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44"/>
          <w:szCs w:val="44"/>
        </w:rPr>
        <w:t>VII. ročník</w:t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Ukázky práce složek IZS 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5.2017  od 13.00 hodin na Letišti Jindřichův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/>
      </w:pPr>
      <w:r>
        <w:rPr/>
        <w:t>13.00 hodin  - zahájení, uvítání hostů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13.15 hodin –  Soptíci z Hamru – přípravka malých hasičů - </w:t>
      </w:r>
      <w:r>
        <w:rPr>
          <w:color w:val="000000"/>
        </w:rPr>
        <w:t xml:space="preserve">zásah na leteckou havárii spojenou s 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nálezem nebezpečného chemického nákladu v nákladním prostoru a jeho bezpečnou 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likvidaci</w:t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/>
        <w:t xml:space="preserve">14.00 hodin –  ukázka vysazení pomocí padáku, dynamická ukázka taktiky malých jednotek,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dynamická ukázka bojové techniky 44. lmopr Jindřichův Hradec – LOV IVECO,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KBVP Pandur II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15.30 hodin – ukázka dopravní nehody – autobus + osobní automobil – vyproštění, třídění a ošetření </w:t>
      </w:r>
    </w:p>
    <w:p>
      <w:pPr>
        <w:pStyle w:val="Normal"/>
        <w:ind w:left="-540" w:right="-648" w:hanging="0"/>
        <w:rPr/>
      </w:pPr>
      <w:r>
        <w:rPr/>
        <w:t xml:space="preserve">                       </w:t>
      </w:r>
      <w:r>
        <w:rPr/>
        <w:t xml:space="preserve">raněných na místě mimořádné události - komentovaná ukázka </w:t>
      </w:r>
    </w:p>
    <w:p>
      <w:pPr>
        <w:pStyle w:val="Normal"/>
        <w:ind w:left="-540" w:right="-648" w:hanging="0"/>
        <w:rPr/>
      </w:pPr>
      <w:r>
        <w:rPr/>
        <w:br/>
        <w:t>16.30 hodin –  Skupina základních kynologických činností, pes speciálně vycvičen na vyhledávání OPL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17.00 hodin – ukončení, rozloučen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Po celé odpoledne bude k vidění a k vyzkoušení:</w:t>
        <w:br/>
      </w:r>
      <w:r>
        <w:rPr/>
        <w:br/>
        <w:t>44. lmopr Jindřichův Hradec – rekrutační středisko, dekontaminační stanoviště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O PČR Jindřichův Hradec – Dopravní inspektorát – zastavovací pás, radar na měření rychlosti, VW Passat – měření rychlosti, BMW motocykly, Škoda Octavia, Schengenbus, náborový stánek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O HZS JčK Jindřichův Hradec – ukázka techniky – automobilová plošina, velitelský automobil Ford RANGER, cisternová automobilová stříkačk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S ČČK Jindřichův Hradec – měření tlaku, maskování poranění, vodní záchranná služba – sanitní vůz, ukázka věcí na záchranu tonoucího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S ZZS Jindřichův Hradec – představení krizového interventa, ukázka techniky</w:t>
      </w:r>
    </w:p>
    <w:p>
      <w:pPr>
        <w:pStyle w:val="Normal"/>
        <w:ind w:left="-540" w:right="-648" w:hanging="0"/>
        <w:rPr/>
      </w:pPr>
      <w:r>
        <w:rPr/>
        <w:br/>
        <w:t>Městská policie Jindřichův Hradec – ukázka techniky a vozidla, střílení z airsoftových pistolí</w:t>
        <w:br/>
      </w:r>
    </w:p>
    <w:p>
      <w:pPr>
        <w:pStyle w:val="Normal"/>
        <w:ind w:left="-540" w:right="-648" w:hanging="0"/>
        <w:rPr/>
      </w:pPr>
      <w:r>
        <w:rPr/>
        <w:t>Klub vojenské historie plk. Josefa Švec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Zdravotní pojišťovna MVČR – soutěže, hry, zdravý životní styl, měření tělesných hodno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BESIP team, Cyklosport Pospíšil – elektrokola, koloběžky, GENERALI pojišťovna – otočný vůz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Vystavení vozů ŠKODA Kodiaq s možností testovací jízdy, pohyblivý simulátor závodního speciálu ŠKODA Fabia R5, aktivity pro děti v prostoru prezentace firmy AR SERVIS s.r.o., Jindřichův Hradec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Změna programu vyhrazena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3:00Z</dcterms:created>
  <dc:creator>protiplyncjh</dc:creator>
  <dc:description/>
  <dc:language>en-US</dc:language>
  <cp:lastModifiedBy>Šárka</cp:lastModifiedBy>
  <cp:lastPrinted>2015-05-12T12:39:00Z</cp:lastPrinted>
  <dcterms:modified xsi:type="dcterms:W3CDTF">2017-05-14T07:03:00Z</dcterms:modified>
  <cp:revision>2</cp:revision>
  <dc:subject/>
  <dc:title>V</dc:title>
</cp:coreProperties>
</file>