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a 5. května 201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5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:50</w:t>
        <w:tab/>
      </w:r>
      <w:r>
        <w:rPr>
          <w:b/>
        </w:rPr>
        <w:t>Požár</w:t>
      </w:r>
      <w:r>
        <w:rPr/>
        <w:t xml:space="preserve"> – Požár odpadu v malém kovovém kontejneru likvidovala v Plzeňské ulici v Českých Budějovicích českobudějovická profesionální jednotka. K uhašení hasiči použili jeden proud C. Vzniklá škoda je nulová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50</w:t>
        <w:tab/>
      </w:r>
      <w:r>
        <w:rPr>
          <w:b/>
        </w:rPr>
        <w:t>Technický zásah</w:t>
      </w:r>
      <w:r>
        <w:rPr/>
        <w:t xml:space="preserve"> – Jednotka SDH obce Kostelec zajišťovala celý den na soutěži v Roudném dodávku vod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40</w:t>
        <w:tab/>
      </w:r>
      <w:r>
        <w:rPr>
          <w:b/>
        </w:rPr>
        <w:t xml:space="preserve">Požár </w:t>
      </w:r>
      <w:r>
        <w:rPr/>
        <w:t xml:space="preserve">– Škoda ve výši Kč 15 000,-- vznikla po požáru v motorovém prostoru nákladního automobilu Avia, ke kterému došlo u obce Pištín. Jako první se na místo zásahu dostavila jednotka SDH obce Zliv, která provedla lokalizaci požáru. Poté přijela i českobudějovická profesionální jednotka. Bezprostředně poté velitel zásahu nahlásil úplné dohašení. Hodnota uchráněného majetku činí Kč 10 000,--. Příčinou vzniku požáru je technická závada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02</w:t>
        <w:tab/>
      </w:r>
      <w:r>
        <w:rPr>
          <w:b/>
        </w:rPr>
        <w:t>Technický zásah</w:t>
      </w:r>
      <w:r>
        <w:rPr/>
        <w:t xml:space="preserve"> – Profesionální jednotka ze stanice Týn nad Vltavou zasahovala ve svém městě v Žižkově ulici, kde došlo k havárii na vodovodním řádu. Na místo se dostavili také pracovníci teplárenské pohotovostní služby, kteří zajistili opravu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49</w:t>
        <w:tab/>
      </w:r>
      <w:r>
        <w:rPr>
          <w:b/>
        </w:rPr>
        <w:t>Technický zásah</w:t>
      </w:r>
      <w:r>
        <w:rPr/>
        <w:t xml:space="preserve"> – Jednotka SDH obce Hrdějovice zajistila ve své obci dohašení ohniště po pálení čarodějnic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 xml:space="preserve"> </w:t>
      </w:r>
      <w:r>
        <w:rPr/>
        <w:t>12:58</w:t>
        <w:tab/>
      </w:r>
      <w:r>
        <w:rPr>
          <w:b/>
        </w:rPr>
        <w:t>Technický zásah</w:t>
      </w:r>
      <w:r>
        <w:rPr/>
        <w:t xml:space="preserve"> – Českobudějovická profesionální jednotka eviduje na Pražské třídě č. p. 1255/19 Českých Budějovicích nouzové otevření dveří bytu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02</w:t>
        <w:tab/>
      </w:r>
      <w:r>
        <w:rPr>
          <w:b/>
        </w:rPr>
        <w:t>Dopravní nehoda</w:t>
      </w:r>
      <w:r>
        <w:rPr/>
        <w:t xml:space="preserve"> – Úklid vozovky od uniklých provozních kapalin zajistila po dopravní nehodě tří osobních automobilů značek Seat Ibiza, VW Golf a Škoda Fabia v Českých Budějovicích na křižovatce u Tesca profesionální hasiči ze stanice Suché Vrbné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24</w:t>
        <w:tab/>
      </w:r>
      <w:r>
        <w:rPr>
          <w:b/>
        </w:rPr>
        <w:t>Technický zásah</w:t>
      </w:r>
      <w:r>
        <w:rPr/>
        <w:t xml:space="preserve"> – Další nouzové otevření dveří bytu si osádka rychlého zásahového automobilu z českobudějovické stanice připsala na sídlišti Máj v ulici N. Frýda č. p. 1236/3 v Českých Budějovicích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26</w:t>
        <w:tab/>
      </w:r>
      <w:r>
        <w:rPr>
          <w:b/>
        </w:rPr>
        <w:t>Technický zásah</w:t>
      </w:r>
      <w:r>
        <w:rPr/>
        <w:t xml:space="preserve"> – Stejný zásah tatáž jednotka zaznamenala také v ulici V Hluboké cestě č. p. 2651/18 také v Českých Budějovicích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55</w:t>
        <w:tab/>
      </w:r>
      <w:r>
        <w:rPr>
          <w:b/>
        </w:rPr>
        <w:t>Technický zásah</w:t>
      </w:r>
      <w:r>
        <w:rPr/>
        <w:t xml:space="preserve"> – Českobudějovická jednotka vyjela do Tylovy ulice v Českých Budějovicích, kde do jednoho z nájemních bytů v pečovatelském domě zatékala voda. Hasiči průzkumem střechy zjistili, že se ucpala odtoková šachta, čímž došlo k zatopení střechy a průsaku do bytu. Po uvolnění šachty voda odtekla a jednotka se mohla vrátit na základnu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31</w:t>
        <w:tab/>
      </w:r>
      <w:r>
        <w:rPr>
          <w:b/>
        </w:rPr>
        <w:t>Technický zásah</w:t>
      </w:r>
      <w:r>
        <w:rPr/>
        <w:t xml:space="preserve"> – Pročištění kanalizace po deští u domu č. p. 181 provedla v Týně nad Vltavou v Nádražní ulici místní profesionální jednotk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5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38</w:t>
        <w:tab/>
      </w:r>
      <w:r>
        <w:rPr>
          <w:b/>
        </w:rPr>
        <w:t>Požár</w:t>
      </w:r>
      <w:r>
        <w:rPr/>
        <w:t xml:space="preserve"> – K blíže neurčenému kouři linoucímu se z lesa u obce Směděč ve směru na Chvalšiny vyjela profesionální jednotka ze stanice Český Krumlov. Dojezd jednotky na místo požáru byl vzhledem k nepřesnému nahlášení a větru, který kouř roznášel do širokého okolí, komplikovaný. Nakonec hasiči nalezli hořící balíky sena, volně ležící na louce. Pálení bylo zcela bez dozoru. K požáru se dostavila také vojenská hasičská jednotka Boletice. Obě jednotky společně uhasily 20 – 30 ohnisek pomocí vysokotlakého proudu a z otočné proudnice. Požárem nevznikla žádná ško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5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33</w:t>
        <w:tab/>
      </w:r>
      <w:r>
        <w:rPr>
          <w:b/>
        </w:rPr>
        <w:t>Technický zásah</w:t>
      </w:r>
      <w:r>
        <w:rPr/>
        <w:t xml:space="preserve"> – Pomoc se snesením pacientky do sanitky a jejím transportem od sanitky do nemocnice poskytla zdravotníkům ZZS v obci Otín profesionální jednotka ze stanice Jindřichův Hradec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5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:08</w:t>
        <w:tab/>
      </w:r>
      <w:r>
        <w:rPr>
          <w:b/>
        </w:rPr>
        <w:t>Dopravní nehoda</w:t>
      </w:r>
      <w:r>
        <w:rPr/>
        <w:t xml:space="preserve"> – Na silnici č. 19 u obce Sepekov zasahovali profesionální hasiči ze stanice Milevsko u dopravní nehody osobního automobilu tovární značky Škoda Felicie. Při nehodě byla zraněna jedna osoba, která byla v době příjezdu hasičů již v péči zdravotníků ZZS. Jednotka PO provedla zajištění místa nehody, zabezpečení havarovaného auta proti požáru a úniku provozních látek a úklid komunikace. Zásah hasičů byl ukončen po třetí hodině ranní. Nehodu řešila Policie Č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33</w:t>
        <w:tab/>
      </w:r>
      <w:r>
        <w:rPr>
          <w:b/>
        </w:rPr>
        <w:t>Planý poplach</w:t>
      </w:r>
      <w:r>
        <w:rPr/>
        <w:t xml:space="preserve"> – Elektrická požární signalizace ohlásila požár v objektu Komerční banky na Velkém náměstí v Písku. Průzkum ukázal, že se jednalo o planý poplach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48</w:t>
        <w:tab/>
      </w:r>
      <w:r>
        <w:rPr>
          <w:b/>
        </w:rPr>
        <w:t>Technický zásah</w:t>
      </w:r>
      <w:r>
        <w:rPr/>
        <w:t xml:space="preserve"> – Jednotka SDH obce Protivín odstranila ve své obci v Krčské ulici roj nebezpečného hmyz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5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52</w:t>
        <w:tab/>
      </w:r>
      <w:r>
        <w:rPr>
          <w:b/>
        </w:rPr>
        <w:t>Dopravní nehoda</w:t>
      </w:r>
      <w:r>
        <w:rPr/>
        <w:t xml:space="preserve"> – Úklid vozovky po střetu dvou osobních automobilů značek Dacia Duster a Fiat Doblo provedla u obce Hrabice profesionální jednotka ze stanice Vimperk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36</w:t>
        <w:tab/>
      </w:r>
      <w:r>
        <w:rPr>
          <w:b/>
        </w:rPr>
        <w:t>Technický zásah</w:t>
      </w:r>
      <w:r>
        <w:rPr/>
        <w:t xml:space="preserve"> – Profesionální jednotka ze stanice Prachatice vyjela do Purkyňovy ulice ve Vlachově Březí, kde byly při výkopových pracích nalezeny lahve s neznámým obsahem. Průzkum na místě ukázal, že se jedná o ocelové lahve o délce cca 1,2 metru, které jsou neoznačené, uzavřené a zrezivělé. Policie ČR na místo povolala své pyrotechniky. Ti měli zjistit, zda nalezené lahve nejsou výbušniny. Dle policejných pyrotechniků obě nalezené lahve jsou tlakové lahve obsahující pravděpodobně kyslík a acetylen. Po dohodě se SÚJCHBO (Státní úřad pro jadernou, chemickou a biologickou ochranu) byly obě lahve naloženy a odvezeny českobudějovickou profesionální jednotkou k likvidaci do SÚJCHBO Kamenné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29</w:t>
        <w:tab/>
      </w:r>
      <w:r>
        <w:rPr>
          <w:b/>
        </w:rPr>
        <w:t>Technický zásah</w:t>
      </w:r>
      <w:r>
        <w:rPr/>
        <w:t xml:space="preserve"> – Jednotka SDH obce Chvalovice zajistila ve své obci v domě č. p. 8 čerpání vody ze sklep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5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22</w:t>
        <w:tab/>
      </w:r>
      <w:r>
        <w:rPr>
          <w:b/>
        </w:rPr>
        <w:t>Technický zásah</w:t>
      </w:r>
      <w:r>
        <w:rPr/>
        <w:t xml:space="preserve"> – K nouzovému otevření domu č. p. 7 vyjela do obce Sousedovice profesionální jednotka ze stanice Strakonice. Hasiči nakonec nezasahovali, muž uvnitř byl v pořádk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5. květ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09</w:t>
        <w:tab/>
      </w:r>
      <w:r>
        <w:rPr>
          <w:b/>
        </w:rPr>
        <w:t>Únik nebezpečných látek</w:t>
      </w:r>
      <w:r>
        <w:rPr/>
        <w:t xml:space="preserve"> – U obce Lom likvidovala táborská profesionální jednotka z vodní hladiny Dolního rybníky provozní látky, které sem unikly po dopravní nehodě osobního automobilu a vytvořily skvrnu o rozměrech cca 20 x 20 metrů. Hasiči na hladinu instalovali norné stěny pro zachycení látky, kterou pak sebrali pomocí sorbentu. O události byli informováni pracovníci ČIŽP a odboru ŽP ORP Tábor. Zásah hasičů ukončen před 22. hodino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35</w:t>
        <w:tab/>
      </w:r>
      <w:r>
        <w:rPr>
          <w:b/>
        </w:rPr>
        <w:t>Planý poplach</w:t>
      </w:r>
      <w:r>
        <w:rPr/>
        <w:t xml:space="preserve"> – Táborští profesionálové byli vysláni do Havlíčkovy ulice č. p. 2209 v Táboře k nouzovému otevření dveří bytu, ve kterém si majitel údajně zapomněl léky. Majitel odmítnul přivolání ZZS, odbornou firmu specializovanou na otevírání dveří nechtěl platit. Jelikož na místě nehrozilo žádné nebezpeční z prodlení, jednotka PO odjela na základnu. Událost řeší Policie Č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37</w:t>
        <w:tab/>
      </w:r>
      <w:r>
        <w:rPr>
          <w:b/>
        </w:rPr>
        <w:t>Planý poplach</w:t>
      </w:r>
      <w:r>
        <w:rPr/>
        <w:t xml:space="preserve"> – K údajnému požáru lesa vyjela do obce Lhota Samoty profesionální jednotka ze stanice Tábor. Jednalo se o pálení dřeva na soukromém pozemku. K zásahu vyjela také jednotka SDH obce Tábor, která byla během cesty k zásahu vrácena na základn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pacing w:before="0" w:after="120"/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7:00Z</dcterms:created>
  <dc:creator>Vendula Matějů</dc:creator>
  <dc:description/>
  <cp:keywords/>
  <dc:language>en-US</dc:language>
  <cp:lastModifiedBy>Vendula Matějů</cp:lastModifiedBy>
  <dcterms:modified xsi:type="dcterms:W3CDTF">2012-05-05T22:37:00Z</dcterms:modified>
  <cp:revision>256</cp:revision>
  <dc:subject/>
  <dc:title/>
</cp:coreProperties>
</file>