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a 4. května 201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mluvčí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4. květ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03</w:t>
        <w:tab/>
      </w:r>
      <w:r>
        <w:rPr>
          <w:b/>
        </w:rPr>
        <w:t>Dopravní nehoda</w:t>
      </w:r>
      <w:r>
        <w:rPr/>
        <w:t xml:space="preserve"> – K obci Úsilné vyjela na základě ohlášení Policie ČR českobudějovická profesionální jednotka k požáru osobního automobilu. Na místě bylo průzkumem zjištěno, že se nejedná o požár, ale do dopravní nehodu a že kouř vychází z chladiče vozu. Při nehodě byla zraněna jedna osoba, kterou hasiči nemuseli vyprošťovat. Byla na místě ošetřena ZZS. Jednotka PO provedla zajištění vozu a v 7:33 hodin byl zásah ukončen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57</w:t>
        <w:tab/>
      </w:r>
      <w:r>
        <w:rPr>
          <w:b/>
        </w:rPr>
        <w:t>Únik nebezpečných látek</w:t>
      </w:r>
      <w:r>
        <w:rPr/>
        <w:t xml:space="preserve"> – Českobudějovická profesionální jednotka byla vyslána v Českých Budějovicích k řece Vltavě, kde byla v místě u čerpací stanice ÖMV ohlášena na hladině ropná skvrna. Jednotka průzkumem podél toku zjistila, že se jedná pravděpodobně u odpad z restaurací (fritovací olej), který se dostává po dešti kanalizací a Mlýnskou stokou do Vltavy. Hasiči nezasahovali. O události byly informovány ČIŽP, odbor ŽP České Budějovice a Povodí Vltavy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29</w:t>
        <w:tab/>
      </w:r>
      <w:r>
        <w:rPr>
          <w:b/>
        </w:rPr>
        <w:t>Technický zásah</w:t>
      </w:r>
      <w:r>
        <w:rPr/>
        <w:t xml:space="preserve"> – V ulici U Malše č. p. 127/6 v Českých Budějovicích eviduje místní profesionální jednotka nouzové otevření dveří bytu, ve kterém zůstal zabouchnutý zapnutý spotřebič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49</w:t>
        <w:tab/>
      </w:r>
      <w:r>
        <w:rPr>
          <w:b/>
        </w:rPr>
        <w:t>Technický zásah</w:t>
      </w:r>
      <w:r>
        <w:rPr/>
        <w:t xml:space="preserve"> – Českobudějovická jednotka zasahovala v ulici E. Beneše v Českých Budějovicích, kde v domě č. p. 1559 sebrala lahvičku rtuti a odvezla ji na základnu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12</w:t>
        <w:tab/>
      </w:r>
      <w:r>
        <w:rPr>
          <w:b/>
        </w:rPr>
        <w:t>Požár</w:t>
      </w:r>
      <w:r>
        <w:rPr/>
        <w:t xml:space="preserve"> – U lávky u Kauflandu v Českých Budějovicích zlikvidovala profesionální jednotka ze stanice České Budějovice požár odpadu v odpadkovém koši. Při požáru nevznikla žádná škod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4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36</w:t>
        <w:tab/>
      </w:r>
      <w:r>
        <w:rPr>
          <w:b/>
        </w:rPr>
        <w:t>Požár</w:t>
      </w:r>
      <w:r>
        <w:rPr/>
        <w:t xml:space="preserve"> – Profesionálové ze stanice Kaplice a jednotky SDH obcí Malonty a Kaplice vyjely do Skoronic k ohlášenému požáru zemědělského objektu. Průzkumem místa události se ukázalo, že se jedná o požár balíku slámy. Požár je beze škod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4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21</w:t>
        <w:tab/>
      </w:r>
      <w:r>
        <w:rPr>
          <w:b/>
        </w:rPr>
        <w:t>Technický zásah</w:t>
      </w:r>
      <w:r>
        <w:rPr/>
        <w:t xml:space="preserve"> – Spadlý strom odklidila ze silnice u obce Strmilov profesionální jednotka ze stanice Jindřichův Hradec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4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38</w:t>
        <w:tab/>
      </w:r>
      <w:r>
        <w:rPr>
          <w:b/>
        </w:rPr>
        <w:t>Požár</w:t>
      </w:r>
      <w:r>
        <w:rPr/>
        <w:t xml:space="preserve"> – Od spadlého drátu vysokého napětí hořela u obce Hradiště v ulici Na Střelnici tráva. Požár na ploše cca 1 x 10 metrů uhasila během několika minut profesionální jednotka ze stanice Písek. Hasiči na místě spolupracovali s pracovníky pohotovostní služby el. rozvodných závodů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4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3:07</w:t>
        <w:tab/>
      </w:r>
      <w:r>
        <w:rPr>
          <w:b/>
        </w:rPr>
        <w:t>Únik nebezpečných látek</w:t>
      </w:r>
      <w:r>
        <w:rPr/>
        <w:t xml:space="preserve"> – V Sušické ulici ve Vimperku čistili místní profesionální hasiči na žádost Policie ČR vozovku od cca pěti litrů nafty uniklé z nákladního automobilu značky Mercedes Benz Acros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44</w:t>
        <w:tab/>
      </w:r>
      <w:r>
        <w:rPr>
          <w:b/>
        </w:rPr>
        <w:t xml:space="preserve">Požár </w:t>
      </w:r>
      <w:r>
        <w:rPr/>
        <w:t xml:space="preserve">– Škoda ve výši Kč 100 000,-- byla vyčíslena po požáru fritézy v kuchyni hotelu v obci Řetenice. K požáru vyjely profesionální jednotka ze stanice Vimperk a jednotka SDH obce Stachy. Do deseti minut od příjezdu hasičů byl požár lokalizován, úplné uhašení velitel zásahu nahlásil o pár minut později. Po odvětrání kuchyně obě jednotky okolo poledne místo zásahu opustily. Zásahem hasičů byl uchráněn majetek za Kč 700 000,--. Příčina vzniku požáru je v šetření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27</w:t>
        <w:tab/>
      </w:r>
      <w:r>
        <w:rPr>
          <w:b/>
        </w:rPr>
        <w:t>Dopravní nehoda</w:t>
      </w:r>
      <w:r>
        <w:rPr/>
        <w:t xml:space="preserve"> – Prachatičtí profesionálové vyjeli na silnici č. 141 k obci Ostrov směr Těšovice, kde byla ohlášena dopravní nehoda. Na místě hasiči zjistili, že se jedná o nehodu osobního automobilu tovární značky Peugeot 306 již z dopoledních hodin. Zásahu nebylo třeba, jednotka se vrátila zpět na základn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52</w:t>
        <w:tab/>
      </w:r>
      <w:r>
        <w:rPr>
          <w:b/>
        </w:rPr>
        <w:t>Únik nebezpečných látek</w:t>
      </w:r>
      <w:r>
        <w:rPr/>
        <w:t xml:space="preserve"> – Pomocí sorbentu vyčistila jednotka ze stanice Prachatice v ulici Za Baštou v Prachaticích vozovku znečištěnou od nafty. Zásah byl ukončen v 20:11 hodin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1:23</w:t>
        <w:tab/>
      </w:r>
      <w:r>
        <w:rPr>
          <w:b/>
        </w:rPr>
        <w:t>Únik nebezpečných látek</w:t>
      </w:r>
      <w:r>
        <w:rPr/>
        <w:t xml:space="preserve"> – Stejná jednotka byla vyslána do obce Lhenice, kde došlo k úniku cca 200 litrů oleje z transformátoru do půdy. Likvidaci následků zajistí majitel (firma E-on). O události byl informovány příslušné orgán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1:26</w:t>
        <w:tab/>
      </w:r>
      <w:r>
        <w:rPr>
          <w:b/>
        </w:rPr>
        <w:t>Požár</w:t>
      </w:r>
      <w:r>
        <w:rPr/>
        <w:t xml:space="preserve"> – Beze škody a bez dalšího šetření byl uzavřen zásah hasičů ze stanice Prachatice, kteří v lese u Vitejovic dohašovali nedohašené ohniště po pálení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  <w:i/>
        </w:rPr>
        <w:t>Pátek 4. května</w:t>
      </w:r>
      <w:r>
        <w:rPr/>
        <w:t xml:space="preserve">  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4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22</w:t>
        <w:tab/>
      </w:r>
      <w:r>
        <w:rPr>
          <w:b/>
        </w:rPr>
        <w:t>Technický zásah</w:t>
      </w:r>
      <w:r>
        <w:rPr/>
        <w:t xml:space="preserve"> – Jednotka SDH obce Sviny dohasila ve své obci na žádost starosty ohniště po pálení čarodějnic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1:43</w:t>
        <w:tab/>
      </w:r>
      <w:r>
        <w:rPr>
          <w:b/>
        </w:rPr>
        <w:t>Technický zásah</w:t>
      </w:r>
      <w:r>
        <w:rPr/>
        <w:t xml:space="preserve"> – V Lužnické ulici č. p. 446/44 v Táboře provedli táborští profesionálové nouzové otevření dveří bytu, za kterými byl zapnutý elektrický spotřebič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">
    <w:name w:val="Normální + Zarovnat do bloku"/>
    <w:basedOn w:val="Normal"/>
    <w:qFormat/>
    <w:pPr>
      <w:spacing w:before="0" w:after="120"/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7:00Z</dcterms:created>
  <dc:creator>Vendula Matějů</dc:creator>
  <dc:description/>
  <cp:keywords/>
  <dc:language>en-US</dc:language>
  <cp:lastModifiedBy>Vendula Matějů</cp:lastModifiedBy>
  <dcterms:modified xsi:type="dcterms:W3CDTF">2012-05-05T19:44:00Z</dcterms:modified>
  <cp:revision>255</cp:revision>
  <dc:subject/>
  <dc:title/>
</cp:coreProperties>
</file>