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913130"/>
            <wp:effectExtent l="0" t="0" r="0" b="0"/>
            <wp:docPr id="1" name="znakh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h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sičský záchranný sbor Ústeckého kra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ova 10, 400 01 Ústí nad Labem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hzsoul.cz/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 března 2012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zemní odbor Litoměřice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požár kůlny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6.3. 0:52 Hasičské jednotky HZS St. Roudnice, SDH Koštice, SDH Klapý vyjely k požáru do obce Křesín. Hořel přístřešek se dřevem na zátop. Hasiči požár lokalizovali v 0:20 a zlikvidovali v 1:07. Škoda nebyla stanovena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zemní odbor Litoměřice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požár dřevníku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5.3. 23:29 Hasičské jednotky HZS St. Štětí a SDH Štětí vyjely k požáru dřevěného přístřešku ve Štětí. Jednalo se o požár boudy na dřevo. Hasiči požár lokalizovali v 0:04 a zlikvidovali v 0:32. Škoda nebyla stanovena. 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stí nad Labem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požár auta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5.3. 21:49 Hasičské jednotky HZS St. Ústí nad Labem a SDH Řehlovice vyjely k požáru osobního auta u pomníku Přemysla Oráče v Řehlovicích. Nikdo nebyl zraněn. Auto bylo zasaženo požárem celé. Hasiči požár lokalizovali v 22:03 a zlikvidovali v 22:34. 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zemní odbor Most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dopravní nehoda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25.3. 15:06 Jednotka HZS St. Most vyjela k dopravní nehodě u obce Bělušice. Jednalo se o dopravní nehodu jednoho osobního auta. Hasiči museli pomocí hydraulického nářadí vyprostit z auta zaklíněného zraněného člověka. Zraněný byl transportován do nemocnice vrtulníkem Letecké záchranné služby.  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zemní odbor Teplice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požár garáže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4.3. 21:38 Jednotka HZS St. Bílina vyjela k požáru v Teplické ulici v Bílině. Hořela garáž, uvnitř byly pneumatiky. Hasiči požár lokalizovali ve 21:46 a zlikvidovali ve 22:44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stí nad Labem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požár vraků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4.3. 19:05 Jednotky HZS St. Ústí nad Labem, SDH Velké Březno a HZSP SŽDC vyjely k požáru v Železničářské ulici v Ústí nad Labem – Střekově. Hořely tři automobilové vraky. Hasiči požár lokalizovali v 9:15 a zlikvidovali v 9:34. </w:t>
        <w:tab/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zemní odbor Děčín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člověk přejetý vlakem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4.3. 11:27 Na linku tísňového volání bylo oznámeno, že v Krásné Lípě vběhl člověk pod vlak. Na místo vyjely jednotky HZSP SŽDC, HZS St. Varnsdorf a SDH Krásná Lípa. Provoz na nádraží v Krásné Lípě byl zasataven. Místo události převzala Drážní inspekce a železniční jednotka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zemní odbor Teplice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požár střechy domu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4.3. 0:05 Hasičské jednotky HZS St. Teplice, SDH Dubí - Mstišov, SDH Proboštov, SDH Krupka, SDH Teplice – Sobědruhy, SDH Zabrušany vyjely k požáru střechy prázdného domu v ulici Na Hrázi v Teplicích. Hasiči v dýchací technice nasadili dva vodní proudy vnitřkem budovy a jeden proud z automobilní plošiny. Požárem byl ohrožen i sousední dům, lidé z něj byli evakuováni. Hasiči hrozbu rozšíření požáru odvrátili. V 1:48 se lidé ze sousedního domu mohli vrátit do svých bytů. Hasiči rozebírali konstrukci střechy zasaženého domu. Požár lokalizovali v 0:57 a zlikvidovali v 3:44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V 8:14 došlo k opětovnému zahoření v konstrukci střechy domu. Hasiči rozebrali zbytek střechy a strop. Požár zlikvidovali v 10:17. Škoda byla předběžně odhadnuta na 150 Kč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žáry trávy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Hasičské jednotky, profesionální i dobrovolné vyjely o víkendu 24. – 25.3. v Ústeckém kraji k 50 požárům travních porostů. V okresu Litoměřice to bylo 13 nahlášených požárů, v okresu Teplice 10, v okresu Chomutov 9, Louny 5, Děčín 4, Most 4 a Ústí nad Labem 4.</w:t>
      </w:r>
    </w:p>
    <w:p>
      <w:pPr>
        <w:pStyle w:val="Normal"/>
        <w:rPr>
          <w:rFonts w:ascii="Arial" w:hAnsi="Arial" w:cs="Arial"/>
          <w:bCs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lošné vypalování staré trávy i ostatních porostů je zákonem o požární ochraně zakázáno. </w:t>
      </w:r>
      <w:r>
        <w:rPr>
          <w:rFonts w:cs="Arial" w:ascii="Arial" w:hAnsi="Arial"/>
          <w:bCs/>
          <w:i/>
          <w:sz w:val="28"/>
          <w:szCs w:val="28"/>
        </w:rPr>
        <w:t xml:space="preserve">Fyzické osobě, která vypaluje posrosty, lze uložit pokutu do výše 25 tisíc Kč. </w:t>
      </w:r>
      <w:r>
        <w:rPr>
          <w:rFonts w:cs="Arial" w:ascii="Arial" w:hAnsi="Arial"/>
          <w:i/>
          <w:sz w:val="28"/>
          <w:szCs w:val="28"/>
        </w:rPr>
        <w:t>Hrozí nebezpečí přenesení požáru na jiný objekt nebo plochu podobnou té spalované a to po povrchu suché vegetace, zanesením ohně větrem nebo i proudy horkých spalin s jiskrami a přenesením ohně v podloží. Poslední nebezpečí je aktuální zvláště v lesích nebo na plochách, kde je silnější vrstva lesní hrabanky nebo nedostatečně mineralizovaných zbytků organických látek z dřívější vegetace. Takový oheň může „doputovat“ na vzdálenost desítek metrů a objevit se i po několika dnech. Bohužel může nastat i udušení lidí v kouři a uhoření při nezvládnutém, původně jen malém kousku vypalované plochy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</w:rPr>
        <w:t>por. Ing. Lukáš Marvan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omisař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skový mluvčí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sičského záchranného sboru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Ústeckého kraj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 xml:space="preserve">     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">
    <w:name w:val="Nadpis"/>
    <w:basedOn w:val="Normal"/>
    <w:next w:val="Normal"/>
    <w:qFormat/>
    <w:pPr>
      <w:widowControl w:val="false"/>
      <w:spacing w:before="360" w:after="180"/>
    </w:pPr>
    <w:rPr>
      <w:sz w:val="40"/>
      <w:szCs w:val="20"/>
    </w:rPr>
  </w:style>
  <w:style w:type="paragraph" w:styleId="Zkladntext">
    <w:name w:val="Základní text~~~~~~~~~~~~~~"/>
    <w:basedOn w:val="Normal"/>
    <w:qFormat/>
    <w:pPr>
      <w:widowControl w:val="false"/>
    </w:pPr>
    <w:rPr>
      <w:szCs w:val="20"/>
    </w:rPr>
  </w:style>
  <w:style w:type="paragraph" w:styleId="Zkladntext1">
    <w:name w:val="Základní text~~~~~~~~~~~~~~"/>
    <w:basedOn w:val="Normal"/>
    <w:qFormat/>
    <w:pPr>
      <w:widowControl w:val="false"/>
    </w:pPr>
    <w:rPr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ind w:left="480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Zkladntext3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sou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6:00Z</dcterms:created>
  <dc:creator>marvan</dc:creator>
  <dc:description/>
  <dc:language>en-US</dc:language>
  <cp:lastModifiedBy>marvan</cp:lastModifiedBy>
  <cp:lastPrinted>2009-12-14T08:40:00Z</cp:lastPrinted>
  <dcterms:modified xsi:type="dcterms:W3CDTF">2012-03-26T08:15:00Z</dcterms:modified>
  <cp:revision>13618</cp:revision>
  <dc:subject/>
  <dc:title>Hasičský záchranný sbor Ústeckého kraje</dc:title>
</cp:coreProperties>
</file>