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algun Gothic"/>
          <w:i/>
          <w:i/>
          <w:sz w:val="48"/>
          <w:szCs w:val="48"/>
          <w:lang w:val="en-US" w:eastAsia="en-US"/>
        </w:rPr>
      </w:pPr>
      <w:r>
        <w:rPr>
          <w:rFonts w:eastAsia="Malgun Gothic"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43965" cy="1706880"/>
            <wp:effectExtent l="0" t="0" r="0" b="0"/>
            <wp:wrapTight wrapText="bothSides">
              <wp:wrapPolygon edited="0">
                <wp:start x="-161" y="0"/>
                <wp:lineTo x="-161" y="21477"/>
                <wp:lineTo x="21600" y="21477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  <w:t xml:space="preserve">Hasičský záchranný sbor Jihočeského kraje </w:t>
      </w:r>
    </w:p>
    <w:p>
      <w:pPr>
        <w:pStyle w:val="Normal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řehled událostí HZS Jihočeského kraje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za den 14. října 201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pracovala: por. Ing. Vendula Matějů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ková mluvčí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é Budějov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14. říj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9:33</w:t>
        <w:tab/>
      </w:r>
      <w:r>
        <w:rPr>
          <w:b/>
        </w:rPr>
        <w:t>Planý poplach</w:t>
      </w:r>
      <w:r>
        <w:rPr/>
        <w:t xml:space="preserve"> – K úniku oleje na vozovku v Kamenické ulici v Českých Budějovicích vyjela profesionální jednotka ze stanice Suché Vrbné. Hasiči žádnou olejovou skvrnu nenalezli, událost byla kvalifikována jako planý poplach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9:47</w:t>
        <w:tab/>
      </w:r>
      <w:r>
        <w:rPr>
          <w:b/>
        </w:rPr>
        <w:t>Dopravní nehoda</w:t>
      </w:r>
      <w:r>
        <w:rPr/>
        <w:t xml:space="preserve"> – Úklid vozovky po dopravní nehodě dvou automobilů zajistila na komunikaci I. třídy č. 3 u obce Kamenný Újezd profesionální jednotka ze stanice Suché Vrbné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2:33</w:t>
        <w:tab/>
      </w:r>
      <w:r>
        <w:rPr>
          <w:b/>
        </w:rPr>
        <w:t>Technický zásah</w:t>
      </w:r>
      <w:r>
        <w:rPr/>
        <w:t xml:space="preserve"> – V ulici Jar. Haška č. p. 2663 v Českých Budějovicích otevřeli hasiči z centrální stanice za přítomnosti Policie ČR dveře, za kterými bylo malé dítě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42</w:t>
      </w:r>
      <w:r>
        <w:rPr>
          <w:b/>
        </w:rPr>
        <w:tab/>
        <w:t>Dopravní nehoda</w:t>
      </w:r>
      <w:r>
        <w:rPr/>
        <w:t xml:space="preserve"> – K dopravní nehodě osobního automobilu, který havaroval na Rudolfovské třídě v Českých Budějovicích, vyjela se dvěma vozy profesionální jednotka z centrální stanice České Budějovice. Velitel zásahu si z místa nehody vyžádal pro řidiče Zdravotnickou záchrannou službu. Hasiči dále zajistili havarovaný vůz proti požáru a vrátili se krátce po 18. hodině na základnu. Přibližně o hodinu později si Policie ČR povolala na místo jednotku ze stanice Suché Vrbné k úklidu vozovky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8:09</w:t>
      </w:r>
      <w:r>
        <w:rPr>
          <w:b/>
        </w:rPr>
        <w:tab/>
        <w:t>Dopravní nehoda</w:t>
      </w:r>
      <w:r>
        <w:rPr/>
        <w:t xml:space="preserve"> – V důsledku technické závady uniklo v ulici B. Smetany v Českých Budějovicích z projíždějícího autobusu větší množství nafty. Hasiči ze stanice Suché Vrbné skvrnu o délce cca 400 metrů vyčistili pomocí sorbentu. U zásahu byla přítomna hlídka Městské policie České Budějovice. Zásah hasiči ukončili okolo 19. hodiny, kdy přejeli k další události na Rudolfovskou třídu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0:20</w:t>
      </w:r>
      <w:r>
        <w:rPr>
          <w:b/>
        </w:rPr>
        <w:tab/>
        <w:t>Technický zásah</w:t>
      </w:r>
      <w:r>
        <w:rPr/>
        <w:t xml:space="preserve"> – Další nouzové otevření dveří bytu si připsali profesionálové z centrální stanice na sídlišti Vltava v Bezdrevské ulici č. p. 1134 v Českých Budějovicích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ý Krumlov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14. říj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1:18</w:t>
        <w:tab/>
      </w:r>
      <w:r>
        <w:rPr>
          <w:b/>
        </w:rPr>
        <w:t>Únik nebezpečných látek</w:t>
      </w:r>
      <w:r>
        <w:rPr/>
        <w:t xml:space="preserve"> – Z poškozené nádrže osobního automobilu Škoda Felicie uniklo na vozovku v Nádražní ulici v Českém Krumlově menší množství provozních kapalin. Pomocí sorbentu je z vozovky vyčistila profesionální jednotka z místní centrální stanice. </w:t>
      </w:r>
    </w:p>
    <w:p>
      <w:pPr>
        <w:pStyle w:val="Normal"/>
        <w:ind w:left="900" w:hanging="900"/>
        <w:jc w:val="both"/>
        <w:rPr/>
      </w:pPr>
      <w:r>
        <w:rPr/>
        <w:t>19:18</w:t>
        <w:tab/>
      </w:r>
      <w:r>
        <w:rPr>
          <w:b/>
        </w:rPr>
        <w:t>Dopravní nehoda</w:t>
      </w:r>
      <w:r>
        <w:rPr/>
        <w:t xml:space="preserve"> - V 19:18 hodin obdrželo Krajské operační a informační středisko HZS Jihočeského kraje informaci o dopravní nehodě autobusu v obci Rybník. Nehodu na tísňovou linku 112 hlásil jeden z cestujících v autobusu. V 19:19 hodin k zásahu vyjeli profesionální hasiči ze stanice Kaplice a Český Krumlov, svolána byla jednotka SHD obce Vyšší Brod. Jelikož se jednalo o nehodu hromadného dopravního prostředku, ve kterém cestovalo hodně osob, vyslalo operační středisko jako posilovou jednotku profesionální hasiče ze stanice České Budějovice a automobilovým jeřábem a technickým kontejnerem. </w:t>
      </w:r>
    </w:p>
    <w:p>
      <w:pPr>
        <w:pStyle w:val="Normal"/>
        <w:ind w:left="900" w:hanging="0"/>
        <w:jc w:val="both"/>
        <w:rPr/>
      </w:pPr>
      <w:r>
        <w:rPr/>
        <w:t xml:space="preserve">Jako první k nehodě přijela Policie ČR těsně následována kaplickou jednotkou a prvním vozem ZZS. Příjezd na místo velitel zásahu ohlásil v 19:29 hodin. Záchranné složby na místě nalezly autobus, který se v obci Rybník nevešel pod železniční viadukt a o jeho konstrukci si utrhnul střechu. Ta zůstala ležet pod viaduktem, autobus skončil přibližně o sto metrů dál na silnici. </w:t>
      </w:r>
    </w:p>
    <w:p>
      <w:pPr>
        <w:pStyle w:val="Normal"/>
        <w:ind w:left="900" w:hanging="0"/>
        <w:jc w:val="both"/>
        <w:rPr/>
      </w:pPr>
      <w:r>
        <w:rPr/>
        <w:t xml:space="preserve">V autobuse, který patří rakouské společnosti, cestovalo 44 osob, z nichž bylo 12 Čechů a 32 rakouských občanů. Všechny zasahující záchranné složky okamžitě započaly se záchrannou zraněných. Někteří z nich zdemolovaný autobus opustili bez pomoci hasičů a zdravotníků, některé z nich museli záchranáři vynést. Nebylo nutné použít speciální vyprošťovací zařízení, žádný z cestujících nezůstal v autobuse zaklíněn. V 19:46 hodin velitel zásahu ohlásil, že všichni cestující jsou mimo autobus. Zdravotnická záchranná služba pod vedením hlavního lékaře prováděla třídění zraněných, jež byli odváženi do nemocnic v Českém Krumlově a Českých Budějovic. Před 20. hodinou se k nehodě dostavilo také pět rakouských sanitek z Freistadtu. Ty odvážely zraněné do rakouských nemocnic. Dle výsledku třídění zraněných utrpělo zranění 22 osob, z toho tři těžká, 9 středně těžká a 10 lehká. Zasahující hasiči pomáhali zdravotníkům ZZS s lehce zraněnými osobami. Shromáždili je na jedno místo, poskytli jim deky, komunikovali s nimi a po příjezdu náhradního autobusu pomohli s nástupem dovnitř.  Zároveň provedli ve spolupráci s Policií ČR zajištění místa nehody a autobusu nejen proti úniku provozních látek a proti vzniku požáru, ale také proti ztrátě osobních věcí z vnitřku autobusu. </w:t>
      </w:r>
    </w:p>
    <w:p>
      <w:pPr>
        <w:pStyle w:val="Normal"/>
        <w:ind w:left="900" w:hanging="0"/>
        <w:jc w:val="both"/>
        <w:rPr/>
      </w:pPr>
      <w:r>
        <w:rPr/>
        <w:t>V 20:16 hodin opustily místo nehody sanitky s těžce zraněnými, Policie ČR započala s šetřením nehody. Krátce před 22. hodinou se na místě již nenacházel nikdo z cestujících, hasiči zahájili likvidační práce.  Ty spočívaly ve vyzvednutí střechy, pod kterou byly ještě další osobní věci cestujících. Střechu hasiči pomocí jeřábu odložili mimo komunikaci. Policie ČR sebrala a zadokumentovala všechny nalezené osobní věci a jednotky HZS mohli silnici pod viaduktem zamést od střepů, plastů, částí střechy. Odtah autobusu byl zajištěn soukromou firmou.</w:t>
      </w:r>
    </w:p>
    <w:p>
      <w:pPr>
        <w:pStyle w:val="Normal"/>
        <w:spacing w:before="0" w:after="120"/>
        <w:ind w:left="900" w:hanging="0"/>
        <w:jc w:val="both"/>
        <w:rPr/>
      </w:pPr>
      <w:r>
        <w:rPr/>
        <w:t xml:space="preserve">V 22:11 byla obnoven provoz na železniční trati. Místo zásahu poté začaly všechny zasahující jednotky HZS postupně opouštět. Jako poslední odjely okolo půlnoci vozy ze stanice Kaplice a Český Krumlov, jejichž osádky provedly závěrečný úklid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1:01</w:t>
        <w:tab/>
      </w:r>
      <w:r>
        <w:rPr>
          <w:b/>
        </w:rPr>
        <w:t>Technický zásah</w:t>
      </w:r>
      <w:r>
        <w:rPr/>
        <w:t xml:space="preserve"> – Na žádost Policie ČR vyjela jednotka z centrální stanice Český Krumlov ve svém městě k otevření dveří bytu v Nádražní ulici č. p. 207. Na místě byla přítomna také ZZS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Jindřichův Hradec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14. říj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0:47</w:t>
        <w:tab/>
      </w:r>
      <w:r>
        <w:rPr>
          <w:b/>
        </w:rPr>
        <w:t>Požár</w:t>
      </w:r>
      <w:r>
        <w:rPr/>
        <w:t xml:space="preserve"> – Přibližně hodinu trval zásah jednotky SDH obce Deštná, která likvidovala požár trávy u obce Vícemil. Požár zasáhnul plochu 5 x 5 metrů. Vzniklá škoda je nulová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2:38</w:t>
        <w:tab/>
      </w:r>
      <w:r>
        <w:rPr>
          <w:b/>
        </w:rPr>
        <w:t>Dopravní nehoda</w:t>
      </w:r>
      <w:r>
        <w:rPr/>
        <w:t xml:space="preserve"> – Na silnici I/23 v blízkosti železničního přejezdu v k. ú. obce Záhoří se střetly osobní automobily továrních značek BMW a Hyundai. V obou vozech cestovali pouze jejich řidiči, z nichž řidiče BMW museli zasahující hasiči ze stanice Soběslav vyprošťovat pomocí hydraulického vyprošťovacího zařízení. Poté byl do nemocnice transportován letecky. Řidička vozu Hyundai opustila po srážce svůj vůz sama a po prvotním ošetření zdravotníky ZZS byla převezena do nemocnice v Táboře. Hasiči dále provedli zajištění místa nehody, zabezpečení obou vozidel proti požáru a zasypání olejových skvrn na vozovce sorbentem. Po zadokumentování nehody Policií ČR jednotka dokončila úklid místa nehody a vrak vozu BMW odtlačila mimo vozovk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6:05</w:t>
        <w:tab/>
      </w:r>
      <w:r>
        <w:rPr>
          <w:b/>
        </w:rPr>
        <w:t>Požár</w:t>
      </w:r>
      <w:r>
        <w:rPr/>
        <w:t xml:space="preserve"> – K nahlášenému požáru odpadu vyjela do obce Lásenice profesionální jednotka z centrální stanice Jindřichův Hradec. Na místě se ukázalo, že se jedná o pálení na soukromém pozemku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ísek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14. říj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7:54</w:t>
        <w:tab/>
      </w:r>
      <w:r>
        <w:rPr>
          <w:b/>
        </w:rPr>
        <w:t>Technický zásah</w:t>
      </w:r>
      <w:r>
        <w:rPr/>
        <w:t xml:space="preserve"> – Profesionální jednotka HZSP SŽDC vyřezávala z profilu železniční tratě u přejezdu u obce Protivín vzrostlý porost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rachat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14. říj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5:17</w:t>
        <w:tab/>
      </w:r>
      <w:r>
        <w:rPr>
          <w:b/>
        </w:rPr>
        <w:t>Dopravní nehoda</w:t>
      </w:r>
      <w:r>
        <w:rPr/>
        <w:t xml:space="preserve"> – Odstranění následků dopravní nehody nákladního a osobního automobilu zajistila u obce Jelení jednotka SDH obce Volary. Řidič osobního vozu byl odvezen ZZS do nemocnice. Hasiči provedli zajištění obou vozidel a úklid vozovky. Hasiči na místě kromě zdravotníků ZZS spolupracovali s Policií ČR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Strakon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14. říj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38</w:t>
        <w:tab/>
      </w:r>
      <w:r>
        <w:rPr>
          <w:b/>
        </w:rPr>
        <w:t>Dopravní nehoda</w:t>
      </w:r>
      <w:r>
        <w:rPr/>
        <w:t xml:space="preserve"> – Bez jakéhokoli zranění se obešla dopravní nehoda na železničním přejezdu č. 1398 ve Strakonicích v ulici Za Pilou. Projíždějící osobní vlak zde narazil do vozíku taženého osobním automobilem značky Škoda Octavia. Na místě byla přítomna jednotka z centrální stanice Strakonice a jednotka HZSP SŽDC. Strakonická jednotka nakonec nemusela zasahovat. Nehodu si řešila jednotka HZSP SŽDC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Tábor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14. říj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54</w:t>
        <w:tab/>
      </w:r>
      <w:r>
        <w:rPr>
          <w:b/>
        </w:rPr>
        <w:t>Dopravní nehoda</w:t>
      </w:r>
      <w:r>
        <w:rPr/>
        <w:t xml:space="preserve"> – Profesionální hasiči z centrální stanice Tábor společně s dobrovolnými hasiči obce Planá nad Lužnicí zasahovali na silnici mezi obcemi Planá nad Lužnicí a Turovec, kde došlo k dopravní nehodě vozu VW Tuareg. Vůz byl v okamžiku příjezdu hasičů na levém boku částečně v lese mimo vozovku a jeho řidič byl nezraněn mimo havarovaný vůz. Pro vyproštění vozu z lesa zasahující hasiči museli pokácet a odklidit několik menších stromů poškozených při nehodě. Zároveň hasiči řídili do příjezdu Policie ČR provoz na komunikaci. Po závěrečném úklidu a naložení auta na vůz odtahové služby se obě jednotky vrátily na základny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09</w:t>
        <w:tab/>
      </w:r>
      <w:r>
        <w:rPr>
          <w:b/>
        </w:rPr>
        <w:t>Únik nebezpečných látek</w:t>
      </w:r>
      <w:r>
        <w:rPr/>
        <w:t xml:space="preserve"> – Po technické závadě na palivovém čerpadle v nádrži osobního automobilu Renault Megane uniklo po tankování na čerpací stanici Agip v Sezimově Ústí k úniku cca pěti litrů benzínu. Zasahující hasiči z centrální stanice Tábor odpojili u vozu akumulátor a odtlačila jej na prázdné parkoviště za budovu čerpací stanice. Zde z nádrže vyčerpali zbývající benzín, aby tím zamezili dalšímu úniku. Poté byl vůz předán majiteli. </w:t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7:00Z</dcterms:created>
  <dc:creator>Vendula Matějů</dc:creator>
  <dc:description/>
  <cp:keywords/>
  <dc:language>en-US</dc:language>
  <cp:lastModifiedBy>Vendula Matějů</cp:lastModifiedBy>
  <dcterms:modified xsi:type="dcterms:W3CDTF">2011-10-16T21:35:00Z</dcterms:modified>
  <cp:revision>150</cp:revision>
  <dc:subject/>
  <dc:title/>
</cp:coreProperties>
</file>