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den 7. dubna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spacing w:before="0" w:after="120"/>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6:56</w:t>
        <w:tab/>
      </w:r>
      <w:r>
        <w:rPr>
          <w:b/>
        </w:rPr>
        <w:t>Dopravní nehoda</w:t>
      </w:r>
      <w:r>
        <w:rPr/>
        <w:t xml:space="preserve"> – Policie ČR ohlásila na operační středisko HZS dopravní nehodu mezi obcemi Dívčice a Zbidov. Havaroval zde osobní automobil, ve kterém cestoval pouze řidič. Zasahující hasiči z centrální stanice České Budějovice zraněného řidiče stabilizovali, po prvotní předlékařské pomoci jej vyndali z havarovaného vozu ven a vyčkali do příjezdu Zdravotnické záchranné služby. Zraněného do nemocnice transportovala Letecká záchranná služba. Jednotka HZS se před půl devátou vrátila na základnu. </w:t>
      </w:r>
    </w:p>
    <w:p>
      <w:pPr>
        <w:pStyle w:val="Normal"/>
        <w:spacing w:before="0" w:after="120"/>
        <w:ind w:left="900" w:hanging="900"/>
        <w:jc w:val="both"/>
        <w:rPr/>
      </w:pPr>
      <w:r>
        <w:rPr/>
        <w:t>13:55</w:t>
        <w:tab/>
      </w:r>
      <w:r>
        <w:rPr>
          <w:b/>
        </w:rPr>
        <w:t xml:space="preserve">Požár </w:t>
      </w:r>
      <w:r>
        <w:rPr/>
        <w:t>– Na zastávce MHD „Otavská“ v Českých Budějovicích na sídlišti Vltava byl ohlášen požár odpadků v odpadkovém koši. Požár byl uhašen ještě před příjezdem hasičů z centrální stanice. Vzniklá škoda je nulová.</w:t>
      </w:r>
    </w:p>
    <w:p>
      <w:pPr>
        <w:pStyle w:val="Normal"/>
        <w:spacing w:before="0" w:after="120"/>
        <w:ind w:left="900" w:hanging="900"/>
        <w:jc w:val="both"/>
        <w:rPr/>
      </w:pPr>
      <w:r>
        <w:rPr/>
        <w:t>16:33</w:t>
        <w:tab/>
      </w:r>
      <w:r>
        <w:rPr>
          <w:b/>
        </w:rPr>
        <w:t xml:space="preserve">Požár </w:t>
      </w:r>
      <w:r>
        <w:rPr/>
        <w:t xml:space="preserve">– Stejná jednotka zasahovala u obce Levín, kde se při pálení větví rozšířil po lesní hrabance požár. Nekontrolovaný oheň se blížil na blízký les. Požár zlikvidovali během hodiny profesionální hasiči z centrální stanice České Budějovice pomocí jednoho vysokotlakého proudu. Poté bylo požářiště předáno majiteli s poučením o průběžné kontrole a jednání při znovuvzplanutí. U požáru byla přítomna Policie ČR. Požárem nevznikla žádná škoda. </w:t>
      </w:r>
    </w:p>
    <w:p>
      <w:pPr>
        <w:pStyle w:val="Normal"/>
        <w:spacing w:before="0" w:after="120"/>
        <w:ind w:left="900" w:hanging="900"/>
        <w:jc w:val="both"/>
        <w:rPr/>
      </w:pPr>
      <w:r>
        <w:rPr/>
        <w:t>16:44</w:t>
        <w:tab/>
      </w:r>
      <w:r>
        <w:rPr>
          <w:b/>
        </w:rPr>
        <w:t xml:space="preserve">Požár </w:t>
      </w:r>
      <w:r>
        <w:rPr/>
        <w:t xml:space="preserve">– Během několika minut zlikvidovala osádka cisterny z centrální stanice požár trávy na točně MHD v ulici Ant. Barcala v Českých Budějovicích. Požár je také beze škody. </w:t>
      </w:r>
    </w:p>
    <w:p>
      <w:pPr>
        <w:pStyle w:val="Normal"/>
        <w:spacing w:before="0" w:after="120"/>
        <w:ind w:left="900" w:hanging="900"/>
        <w:jc w:val="both"/>
        <w:rPr/>
      </w:pPr>
      <w:r>
        <w:rPr/>
        <w:t>16:53</w:t>
        <w:tab/>
      </w:r>
      <w:r>
        <w:rPr>
          <w:b/>
        </w:rPr>
        <w:t>Technický zásah</w:t>
      </w:r>
      <w:r>
        <w:rPr/>
        <w:t xml:space="preserve"> – Jednotka SDH obce Hluboká nad Vltavou zasahovala na cyklostezce u obce Purkarec, kde odklidila spadlý strom.</w:t>
      </w:r>
    </w:p>
    <w:p>
      <w:pPr>
        <w:pStyle w:val="Normal"/>
        <w:spacing w:before="0" w:after="120"/>
        <w:ind w:left="900" w:hanging="900"/>
        <w:jc w:val="both"/>
        <w:rPr/>
      </w:pPr>
      <w:r>
        <w:rPr/>
        <w:t>21:20</w:t>
        <w:tab/>
      </w:r>
      <w:r>
        <w:rPr>
          <w:b/>
        </w:rPr>
        <w:t>Technický zásah</w:t>
      </w:r>
      <w:r>
        <w:rPr/>
        <w:t xml:space="preserve"> – Na žádost Policie ČR vyjela profesionální jednotka z centrální stanice do ulice N. Frýda v Českých Budějovicích, kde v domě č. p. 1235 zajistila nouzové otevření dveří. </w:t>
      </w:r>
    </w:p>
    <w:p>
      <w:pPr>
        <w:pStyle w:val="Normal"/>
        <w:tabs>
          <w:tab w:val="clear" w:pos="708"/>
          <w:tab w:val="left" w:pos="3960" w:leader="none"/>
        </w:tabs>
        <w:spacing w:before="0" w:after="120"/>
        <w:ind w:left="900" w:hanging="900"/>
        <w:jc w:val="both"/>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29</w:t>
        <w:tab/>
      </w:r>
      <w:r>
        <w:rPr>
          <w:b/>
        </w:rPr>
        <w:t>Planý poplach</w:t>
      </w:r>
      <w:r>
        <w:rPr/>
        <w:t xml:space="preserve"> – Jednotka profesionálních hasičů ze stanice Frymburk vyjela na ohlášený požár lesa u obce Morká. Ještě v průběhu cesty k zásahu byla odvolána – planý poplach. Jednalo se o nenahlášené pálení.</w:t>
      </w:r>
    </w:p>
    <w:p>
      <w:pPr>
        <w:pStyle w:val="Normal"/>
        <w:spacing w:before="0" w:after="120"/>
        <w:ind w:left="900" w:hanging="900"/>
        <w:jc w:val="both"/>
        <w:rPr/>
      </w:pPr>
      <w:r>
        <w:rPr/>
        <w:t>8:45</w:t>
        <w:tab/>
      </w:r>
      <w:r>
        <w:rPr>
          <w:b/>
        </w:rPr>
        <w:t>Technický zásah</w:t>
      </w:r>
      <w:r>
        <w:rPr/>
        <w:t xml:space="preserve"> – Vyčištění vozovky od oleje zajistila v Českém Krumlově na Parkánech profesionální jednotka z místní centrální stanice. </w:t>
      </w:r>
    </w:p>
    <w:p>
      <w:pPr>
        <w:pStyle w:val="Normal"/>
        <w:spacing w:before="0" w:after="120"/>
        <w:ind w:left="900" w:hanging="900"/>
        <w:jc w:val="both"/>
        <w:rPr/>
      </w:pPr>
      <w:r>
        <w:rPr/>
        <w:t>9:30</w:t>
        <w:tab/>
      </w:r>
      <w:r>
        <w:rPr>
          <w:b/>
        </w:rPr>
        <w:t>Technický zásah</w:t>
      </w:r>
      <w:r>
        <w:rPr/>
        <w:t xml:space="preserve"> – Na parkovišti u Tesca v Domoradické ulici v Českém Krumlově odstranila místní profesionální jednotka z vozovky olej uniklý z osobního automobilu.</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9:07</w:t>
        <w:tab/>
      </w:r>
      <w:r>
        <w:rPr>
          <w:b/>
        </w:rPr>
        <w:t>Technický zásah</w:t>
      </w:r>
      <w:r>
        <w:rPr/>
        <w:t xml:space="preserve"> – Ve spolupráci se ZZS otevřeli hasiči ze stanice Třeboň dveře bytu v ulici Svobody č. p. 1017 v Třeboni.</w:t>
      </w:r>
    </w:p>
    <w:p>
      <w:pPr>
        <w:pStyle w:val="Normal"/>
        <w:spacing w:before="0" w:after="120"/>
        <w:ind w:left="900" w:hanging="900"/>
        <w:jc w:val="both"/>
        <w:rPr/>
      </w:pPr>
      <w:r>
        <w:rPr/>
        <w:t>13:55</w:t>
        <w:tab/>
      </w:r>
      <w:r>
        <w:rPr>
          <w:b/>
        </w:rPr>
        <w:t>Technický zásah</w:t>
      </w:r>
      <w:r>
        <w:rPr/>
        <w:t xml:space="preserve"> – Profesionálové z centrální stanice vyjeli společně s příslušníkem Městské policie do obce Palupín, kde na zahradě domu č. p. 53 měli majitelé na zahradě zmiji. Hada se nepodařilo odchytit. </w:t>
      </w:r>
    </w:p>
    <w:p>
      <w:pPr>
        <w:pStyle w:val="Normal"/>
        <w:spacing w:before="0" w:after="120"/>
        <w:ind w:left="900" w:hanging="900"/>
        <w:jc w:val="both"/>
        <w:rPr/>
      </w:pPr>
      <w:r>
        <w:rPr/>
        <w:t>14:38</w:t>
        <w:tab/>
      </w:r>
      <w:r>
        <w:rPr>
          <w:b/>
        </w:rPr>
        <w:t>Technický zásah</w:t>
      </w:r>
      <w:r>
        <w:rPr/>
        <w:t xml:space="preserve"> – Jednotka SDH obce Stráž nad Nežárkou odřezala a odstranila za svou obcí ve směru na Šimanov strom. Zásah byl proveden ve spolupráci s pracovníky firmy Telefonica O2, jelikož strom ohrožoval telefonní kabel vedoucí nad ním. Kabel nebyl poškozen.</w:t>
      </w:r>
    </w:p>
    <w:p>
      <w:pPr>
        <w:pStyle w:val="Normal"/>
        <w:spacing w:before="0" w:after="120"/>
        <w:ind w:left="900" w:hanging="900"/>
        <w:jc w:val="both"/>
        <w:rPr/>
      </w:pPr>
      <w:r>
        <w:rPr/>
        <w:t>17:49</w:t>
        <w:tab/>
      </w:r>
      <w:r>
        <w:rPr>
          <w:b/>
        </w:rPr>
        <w:t>Požár</w:t>
      </w:r>
      <w:r>
        <w:rPr/>
        <w:t xml:space="preserve"> – Do dvora bývalého statku v obci Vranín vyjela profesionální jednotka ze stanice Třeboň k ohlášenému požáru osobního automobilu. Jednalo se o vůz tovární značky VW Passat, které bylo zcela zasažené požárem. Hasiči požár uhasili pomocí jednoho vysokotlakého proudu a před půl sedmou odjeli zpět na základnu. Vzniklá škoda byla vyčíslena na Kč 6 000,--. </w:t>
      </w:r>
    </w:p>
    <w:p>
      <w:pPr>
        <w:pStyle w:val="Normal"/>
        <w:spacing w:before="0" w:after="120"/>
        <w:ind w:left="900" w:hanging="900"/>
        <w:jc w:val="both"/>
        <w:rPr/>
      </w:pPr>
      <w:r>
        <w:rPr/>
        <w:t>18:08</w:t>
        <w:tab/>
      </w:r>
      <w:r>
        <w:rPr>
          <w:b/>
        </w:rPr>
        <w:t>Požár</w:t>
      </w:r>
      <w:r>
        <w:rPr/>
        <w:t xml:space="preserve"> – Jednotka SDH obce Chlum u Třeboně zasahovala ve své obci u požáru trávy. Požár se rozšířil na plochu cca 30 x 30 metrů, který zasahující hasiči zlikvidovali během několika minut. Škoda vzniklá požárem je nulová.</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45</w:t>
        <w:tab/>
      </w:r>
      <w:r>
        <w:rPr>
          <w:b/>
        </w:rPr>
        <w:t>Dopravní nehoda</w:t>
      </w:r>
      <w:r>
        <w:rPr/>
        <w:t xml:space="preserve"> – Další nehoda se stala u Mirotic na hlavní komunikaci Písek – Praham, kde havaroval kamión, jež skončil na boku v příkopu. K odstranění následků nehody byla vyslána profesionální jednotka z centrální stanice Písek, která provedla zabezpečení vozu proti požáru a úniku provozních látek. Z vozu unikla převážená močovina, o události obeznámen příslušný odbor ŽP. Mezitím byl povolán prázdný kamión firmy a nakladač pro přeložení a další transport nákladu a vůz odtahové služby pro havarovaný kamión. Hasiči na místě spolupracovali s pracovníky SÚS. </w:t>
      </w:r>
    </w:p>
    <w:p>
      <w:pPr>
        <w:pStyle w:val="Normal"/>
        <w:spacing w:before="0" w:after="120"/>
        <w:ind w:left="900" w:hanging="900"/>
        <w:jc w:val="both"/>
        <w:rPr/>
      </w:pPr>
      <w:r>
        <w:rPr/>
        <w:t>17:05</w:t>
        <w:tab/>
      </w:r>
      <w:r>
        <w:rPr>
          <w:b/>
        </w:rPr>
        <w:t>Technický zásah</w:t>
      </w:r>
      <w:r>
        <w:rPr/>
        <w:t xml:space="preserve"> – Za Milevskem směrem na Přeštěnice u odbočky ke hřbitovu odklidila místní profesionální jednotka z vozovky spadlý strom.</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Čtvrtek 7. dubna</w:t>
      </w:r>
    </w:p>
    <w:p>
      <w:pPr>
        <w:pStyle w:val="Normal"/>
        <w:spacing w:before="0" w:after="120"/>
        <w:ind w:left="900" w:hanging="900"/>
        <w:jc w:val="both"/>
        <w:rPr/>
      </w:pPr>
      <w:r>
        <w:rPr/>
        <w:t>15:08</w:t>
        <w:tab/>
      </w:r>
      <w:r>
        <w:rPr>
          <w:b/>
        </w:rPr>
        <w:t>Technický zásah</w:t>
      </w:r>
      <w:r>
        <w:rPr/>
        <w:t xml:space="preserve"> – Z důvodu výpadku elektrické energie došlo v Domě klidného stáří v obci Pravětín k přetopení kotle. K monitoringu situace vyjela profesionální jednotka ze stanice Vimperk, v době jejich příjezdu se však zaměstnancům podařilo obnovit elektrickou energii z náhradního zdroje. </w:t>
      </w:r>
    </w:p>
    <w:p>
      <w:pPr>
        <w:pStyle w:val="Normal"/>
        <w:spacing w:before="0" w:after="120"/>
        <w:ind w:left="900" w:hanging="900"/>
        <w:jc w:val="both"/>
        <w:rPr/>
      </w:pPr>
      <w:r>
        <w:rPr/>
        <w:t>15:12</w:t>
        <w:tab/>
      </w:r>
      <w:r>
        <w:rPr>
          <w:b/>
        </w:rPr>
        <w:t>Požár</w:t>
      </w:r>
      <w:r>
        <w:rPr/>
        <w:t xml:space="preserve"> – Osádky pěti cisteren a členové jednotek profesionálních hasičů z centrální stanice Prachatice a jednotek SDH obcí Netolice, Lhenice a Mičovice zasahovaly v Mičovicích u ohlášeného požáru zemědělského objektu. Jednalo se o stodolu, ve které bylo uskladněné seno a zaparkované zemědělské stroje. Hasiči požár měli pod kontrolu minutu před 16. hodinou, poté započali s rozebíráním konstrukce stavení, aby mohli dohasit všechna ohniska. Úplné dohašení bylo na operační středisko nahlášeno v 18:03 hodin. Požářiště bylo hasiči monitorováno po celou noc. Přibližně do 23. hodiny byla na místě společně s profesionály z Prachatic jednotka SDH obce Lhenice, po zbytek noci se na místě střídaly jednotky prachatických profesionálů. Výše vzniklé škody byla předběžně stanovena na Kč 3 000 000,--, a to Kč 1 500 000,-- na zemědělských strojích a Kč 1 500 000,-- na budově. Hasiči svým zásahem uchránily obytnou část objektu a část zemědělského objektu celkem za Kč 1 500 000,--. Příčna vzniku požáru je předmětem šetření. </w:t>
      </w:r>
    </w:p>
    <w:p>
      <w:pPr>
        <w:pStyle w:val="Normal"/>
        <w:spacing w:before="0" w:after="120"/>
        <w:ind w:left="900" w:hanging="900"/>
        <w:jc w:val="both"/>
        <w:rPr/>
      </w:pPr>
      <w:r>
        <w:rPr/>
        <w:t>16:25</w:t>
        <w:tab/>
      </w:r>
      <w:r>
        <w:rPr>
          <w:b/>
        </w:rPr>
        <w:t>Technický zásah</w:t>
      </w:r>
      <w:r>
        <w:rPr/>
        <w:t xml:space="preserve"> – V domě č. p. 537 v Ševčíkově ulici v Prachaticích evidují místní profesionálové nouzové otevření dveří bytu.</w:t>
      </w:r>
    </w:p>
    <w:p>
      <w:pPr>
        <w:pStyle w:val="Normal"/>
        <w:spacing w:before="0" w:after="120"/>
        <w:ind w:left="900" w:hanging="900"/>
        <w:jc w:val="both"/>
        <w:rPr/>
      </w:pPr>
      <w:r>
        <w:rPr/>
        <w:t>19:59</w:t>
        <w:tab/>
      </w:r>
      <w:r>
        <w:rPr>
          <w:b/>
        </w:rPr>
        <w:t>Technický zásah</w:t>
      </w:r>
      <w:r>
        <w:rPr/>
        <w:t xml:space="preserve"> – Pomoc s transportem pacienta ze sanitky do bytu v domě č. p. 422 v Mírové ulici ve Vimperku místní profesionální jednotka.</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06</w:t>
        <w:tab/>
      </w:r>
      <w:r>
        <w:rPr>
          <w:b/>
        </w:rPr>
        <w:t>Technický zásah</w:t>
      </w:r>
      <w:r>
        <w:rPr/>
        <w:t xml:space="preserve"> – Jednotka profesionálů HZSP SŽDC zajistila ve Volyňské ulici ve Strakonicích prořezání větví na pozemku drah.</w:t>
      </w:r>
    </w:p>
    <w:p>
      <w:pPr>
        <w:pStyle w:val="Normal"/>
        <w:spacing w:before="0" w:after="120"/>
        <w:ind w:left="900" w:hanging="900"/>
        <w:jc w:val="both"/>
        <w:rPr/>
      </w:pPr>
      <w:r>
        <w:rPr/>
        <w:t>14:42</w:t>
        <w:tab/>
      </w:r>
      <w:r>
        <w:rPr>
          <w:b/>
        </w:rPr>
        <w:t>Požár</w:t>
      </w:r>
      <w:r>
        <w:rPr/>
        <w:t xml:space="preserve"> – Žádnou škodu nezpůsobil požár mýtiny na kraji lesa u obce Úlehle. Zasahující hasiči z centrální stanice Strakonice společně s dobrovolnými jednotkami obcí Čepřovice a Přeslavice požár uhasili během necelých dvaceti minut. Po půl páté odpolední bylo požářiště předáno starostovi obce Úlehle s řádným poučením. Hodnota uchráněného majetku činí Kč 200 000,--, příčinou vzniku požáru bylo neuhlídané neohlášené pálení.</w:t>
      </w:r>
    </w:p>
    <w:p>
      <w:pPr>
        <w:pStyle w:val="Normal"/>
        <w:spacing w:before="0" w:after="120"/>
        <w:ind w:left="900" w:hanging="900"/>
        <w:jc w:val="both"/>
        <w:rPr/>
      </w:pPr>
      <w:r>
        <w:rPr/>
        <w:t>16:54</w:t>
        <w:tab/>
      </w:r>
      <w:r>
        <w:rPr>
          <w:b/>
        </w:rPr>
        <w:t xml:space="preserve">Požár </w:t>
      </w:r>
      <w:r>
        <w:rPr/>
        <w:t>– Požár lesní hrabanky na ploše cca 10 x 10 metrů likvidovali u obce Bělčice profesionální hasiči ze stanice Blatná. Jednotka požár do patnácti minut po svém příjezdu lokalizovala, za další více než hodinu byl požár úplně zlikvidován. Vzniklá škoda je nulová.</w:t>
      </w:r>
    </w:p>
    <w:p>
      <w:pPr>
        <w:pStyle w:val="Normal"/>
        <w:tabs>
          <w:tab w:val="clear" w:pos="708"/>
          <w:tab w:val="left" w:pos="3960" w:leader="none"/>
        </w:tabs>
        <w:rPr>
          <w:rStyle w:val="StrongEmphasis"/>
          <w:rFonts w:ascii="Arial" w:hAnsi="Arial" w:cs="Arial"/>
          <w:sz w:val="26"/>
          <w:szCs w:val="26"/>
        </w:rPr>
      </w:pPr>
      <w:r>
        <w:rPr>
          <w:rFonts w:cs="Arial"/>
        </w:rPr>
      </w:r>
    </w:p>
    <w:p>
      <w:pPr>
        <w:pStyle w:val="Normal"/>
        <w:spacing w:before="0" w:after="120"/>
        <w:jc w:val="center"/>
        <w:rPr>
          <w:rStyle w:val="StrongEmphasis"/>
          <w:rFonts w:ascii="Arial" w:hAnsi="Arial" w:cs="Arial"/>
          <w:i/>
          <w:i/>
          <w:sz w:val="28"/>
          <w:szCs w:val="28"/>
        </w:rPr>
      </w:pPr>
      <w:r>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Čtvrtek 7. dubna</w:t>
      </w:r>
    </w:p>
    <w:p>
      <w:pPr>
        <w:pStyle w:val="Normal"/>
        <w:spacing w:before="0" w:after="120"/>
        <w:ind w:left="900" w:hanging="900"/>
        <w:jc w:val="both"/>
        <w:rPr/>
      </w:pPr>
      <w:r>
        <w:rPr/>
        <w:t>8:33</w:t>
        <w:tab/>
      </w:r>
      <w:r>
        <w:rPr>
          <w:b/>
        </w:rPr>
        <w:t>Dopravní nehoda</w:t>
      </w:r>
      <w:r>
        <w:rPr/>
        <w:t xml:space="preserve"> – Za obcí Drhovice ve směru na Písek odstranili profesionálové ze stanice Tábor následky nehody osobního automobilu Opel Vectra, který narazil do stromu. Zraněný řidič byl v okamžiku příjezdu hasičů již ošetřován ZZS. Hasiči zabezpečili auto proti požáru a provedli průzkum, zda nedochází k úniku provozních náplní s negativním výsledkem. Po příjezdu Policie ČR jí byla nehoda předána a jednotka HZS se vrátila zpět na základnu. </w:t>
      </w:r>
    </w:p>
    <w:p>
      <w:pPr>
        <w:pStyle w:val="Normal"/>
        <w:spacing w:before="0" w:after="120"/>
        <w:ind w:left="900" w:hanging="900"/>
        <w:jc w:val="both"/>
        <w:rPr/>
      </w:pPr>
      <w:r>
        <w:rPr/>
        <w:t>15:11</w:t>
        <w:tab/>
      </w:r>
      <w:r>
        <w:rPr>
          <w:b/>
        </w:rPr>
        <w:t>Požár</w:t>
      </w:r>
      <w:r>
        <w:rPr/>
        <w:t xml:space="preserve"> – Silný vítr způsobil, že na louce za obcí Hlasivo ve směru na Rašovice došlo při pálení suché trávy k rozšíření požáru na plochu cca půl hektaru směrem k blízkému lesu. K zásahu operační středisko vyjela profesionální jednotka z centrální stanice Tábor a dobrovolná jednotka obce Mladá Vožice, která na místo dorazila jako první a okamžitě započala s lokalizací požáru, a to pomocí jednoho vodního útočného proudu a otočné proudnice. Táborští profesionálové vytvořili útočný proud k zamezení rozšíření požáru na les. V 16:14 hodin velitel zásahu ohlásil úplnou likvidaci požáru, obě jednotky se vrátily zpět na své základny. Požár je beze škody, příčinou vzniku byla nedbalost při pálení. Na místě byla přítomna Policie ČR. </w:t>
      </w:r>
    </w:p>
    <w:p>
      <w:pPr>
        <w:pStyle w:val="Normal"/>
        <w:spacing w:before="0" w:after="120"/>
        <w:ind w:left="900" w:hanging="900"/>
        <w:jc w:val="both"/>
        <w:rPr/>
      </w:pPr>
      <w:r>
        <w:rPr/>
        <w:t>15:35</w:t>
        <w:tab/>
      </w:r>
      <w:r>
        <w:rPr>
          <w:b/>
        </w:rPr>
        <w:t>Technický zásah</w:t>
      </w:r>
      <w:r>
        <w:rPr/>
        <w:t xml:space="preserve"> – Operační středisko HZS vyslalo profesionály z centrální stanice do historického podzemí Husitského muzea na Žižkově náměstí v Táboře, kde průvodkyně často cítí zápas připomínající ředidlo. Jednotka prozkoumala celé prohlídkové trasy, k měření koncentrace použila přístroj Tetra – vždy s negativním výsledkem. Velitel zásahu se s pracovnicemi muzea dohodnul na případném dalším měření, pokud ucítí silnější koncentraci. </w:t>
      </w:r>
    </w:p>
    <w:p>
      <w:pPr>
        <w:pStyle w:val="Normal"/>
        <w:spacing w:before="0" w:after="120"/>
        <w:ind w:left="900" w:hanging="900"/>
        <w:jc w:val="both"/>
        <w:rPr/>
      </w:pPr>
      <w:r>
        <w:rPr/>
        <w:t>15:56</w:t>
        <w:tab/>
      </w:r>
      <w:r>
        <w:rPr>
          <w:b/>
        </w:rPr>
        <w:t>Požár</w:t>
      </w:r>
      <w:r>
        <w:rPr/>
        <w:t xml:space="preserve"> – Další požár, ke kterému došlo při rozšíření řádně nahlášeného pálení, hasily u obce Vlkov celkem tři jednotky hasičů, a to ze stanice Soběslav, z jednotky HZSP SŽDC a z jednotky SDH obce Veselí nad Lužnicí. Požár zasáhnul plochu cca 100 x 20 metrů, osádky šesti zasahujících cisteren požár v 16:18 hodin lokalizovaly a za dalších přibližně dvacet minut zcela zlikvidovaly. Jelikož se požár částečně rozšířil i do lesa, je vzniklá škoda Kč 20 000,--. Hasiči svým zásahem uchránili majetek za Kč 500 000,--. Příčinou vzniku požáru byla opět nedbalost při pálení.</w:t>
      </w:r>
    </w:p>
    <w:p>
      <w:pPr>
        <w:pStyle w:val="Normal"/>
        <w:spacing w:before="0" w:after="120"/>
        <w:ind w:left="900" w:hanging="900"/>
        <w:jc w:val="both"/>
        <w:rPr/>
      </w:pPr>
      <w:r>
        <w:rPr/>
        <w:t>16:37</w:t>
        <w:tab/>
      </w:r>
      <w:r>
        <w:rPr>
          <w:b/>
        </w:rPr>
        <w:t>Technický zásah</w:t>
      </w:r>
      <w:r>
        <w:rPr/>
        <w:t xml:space="preserve"> – Pomocí motorové pily rozřezali a odstranili profesionální hasiči z centrální stanice Tábor z vozovky mezi obcemi Liderovice a Radkov spadlý strom.</w:t>
      </w:r>
    </w:p>
    <w:p>
      <w:pPr>
        <w:pStyle w:val="Normal"/>
        <w:spacing w:before="0" w:after="120"/>
        <w:ind w:left="900" w:hanging="900"/>
        <w:jc w:val="both"/>
        <w:rPr/>
      </w:pPr>
      <w:r>
        <w:rPr/>
        <w:t>18:12</w:t>
        <w:tab/>
      </w:r>
      <w:r>
        <w:rPr>
          <w:b/>
        </w:rPr>
        <w:t>Planý poplach</w:t>
      </w:r>
      <w:r>
        <w:rPr/>
        <w:t xml:space="preserve"> – K údajnému požáru vyjela do obce Radimovice u Želče profesionální jednotka z centrální stanice Tábor. Hasiči projeli celou oblast, ale žádný požár nenalezli.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4-08T07:07:00Z</dcterms:modified>
  <cp:revision>66</cp:revision>
  <dc:subject/>
  <dc:title/>
</cp:coreProperties>
</file>