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den 4. dubna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 4. dub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5:11</w:t>
        <w:tab/>
      </w:r>
      <w:r>
        <w:rPr>
          <w:b/>
        </w:rPr>
        <w:t>Planý poplach</w:t>
      </w:r>
      <w:r>
        <w:rPr/>
        <w:t xml:space="preserve"> – K blíže nespecifikovanému ohni v Žerotínově ulici v Českých Budějovicích vyjela se dvěma cisternami profesionální jednotka z centrální stanice. Na místě se ukázalo, že se jedná o planý poplach – nenahlášené pálen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39</w:t>
        <w:tab/>
      </w:r>
      <w:r>
        <w:rPr>
          <w:b/>
        </w:rPr>
        <w:t>Dopravní nehoda</w:t>
      </w:r>
      <w:r>
        <w:rPr/>
        <w:t xml:space="preserve"> – Na žádost Policie ČR zajistila profesionální jednotka ze stanice Suché Vrbné v obci Planá úklid vozovky po dopravní nehodě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26</w:t>
        <w:tab/>
      </w:r>
      <w:r>
        <w:rPr>
          <w:b/>
        </w:rPr>
        <w:t>Dopravní nehoda</w:t>
      </w:r>
      <w:r>
        <w:rPr/>
        <w:t xml:space="preserve"> – Z Plané jednotka přejela do Mánesovy ulice v Českých Budějovicích, kde na křižovatce s Lidickou třídou provedla další úklid, a to po dopravní nehodě motocykl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05</w:t>
        <w:tab/>
      </w:r>
      <w:r>
        <w:rPr>
          <w:b/>
        </w:rPr>
        <w:t>Požár</w:t>
      </w:r>
      <w:r>
        <w:rPr/>
        <w:t xml:space="preserve"> – Beze škody byl uzavřen požár duté vrby v obci Staré Hodějovice, který uhasila profesionální jednotka z centrální stanice České Budějovice pomocí vysokotlakého proudu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45</w:t>
        <w:tab/>
      </w:r>
      <w:r>
        <w:rPr>
          <w:b/>
        </w:rPr>
        <w:t>Technický zásah</w:t>
      </w:r>
      <w:r>
        <w:rPr/>
        <w:t xml:space="preserve"> – Na monitoring uniklého plynu byla do ulice V. Talicha v Českých Budějovicích vyslána profesionální jednotka z centrální stanice. Hasiči v bytě, kde bylo podezření úniku, naměřili v ovzduší nízké množství plynu, které zdaleka nedosahovalo výbušné koncentrace. Na místo byla povolána pohotovostní plynárenská služba, které byla celá událost předána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49</w:t>
        <w:tab/>
      </w:r>
      <w:r>
        <w:rPr>
          <w:b/>
        </w:rPr>
        <w:t>Technický zásah</w:t>
      </w:r>
      <w:r>
        <w:rPr/>
        <w:t xml:space="preserve"> – Pomoc s transportem pacienta do sanitky poskytla ZZS v ulici J. Š. Baara v Českých Budějovicích profesionální jednotka z centrální stani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04</w:t>
        <w:tab/>
      </w:r>
      <w:r>
        <w:rPr>
          <w:b/>
        </w:rPr>
        <w:t>Technický zásah</w:t>
      </w:r>
      <w:r>
        <w:rPr/>
        <w:t xml:space="preserve"> – Stejný zásah si připsala jednotka ze stanice Trhové Sviny, a to ve své obci v Dělnické ulici č. p. 881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 4. dub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5:48</w:t>
        <w:tab/>
      </w:r>
      <w:r>
        <w:rPr>
          <w:b/>
        </w:rPr>
        <w:t xml:space="preserve">Požár </w:t>
      </w:r>
      <w:r>
        <w:rPr/>
        <w:t xml:space="preserve">– Na parkovišti u firmy Engel Strojírenská s. r. o. v Kaplici v Českobudějovické ulici zasahovali místní profesionální hasiči u požáru osobního automobilu. V 6:45 hodin byl zásah ukončen, jednotka se vrátila zpět na základnu. Vzniklá škoda byla vyčíslena na Kč 1 000,--, hodnota uchráněného majetku pak Kč 10 000,--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47</w:t>
        <w:tab/>
      </w:r>
      <w:r>
        <w:rPr>
          <w:b/>
        </w:rPr>
        <w:t>Dopravní nehoda</w:t>
      </w:r>
      <w:r>
        <w:rPr/>
        <w:t xml:space="preserve"> – U obce Přísečná ve směru na Srnín havaroval krátce před polednem osobní automobil značky Opel Omega, jehož řidič nezvládnul řízení, čelně narazil do stromu na levé straně komunikace a byl odmrštěn zpět na druhou stranu silnice. Ve voze zůstal zaklíněn těžce zraněný řidič. Zasahující hasiči z centrální stanice Český Krumlov nasadili zraněnému krční límec, stabilizovali ho ve vozidle a komunikovali s ním, jelikož upadal do šoku. Poté odstranili rozbité čelní sklo, odstřihli dveře řidiče, sloupek karoserie a po odpáčení pedálů zraněného uvolnili. Po příjezdu ZZS pomohli s jeho naložením na nosítka a transportem do sanitky. Po zajištění vozu proti úniku provozních látek a proti požáru odsunula zasahující jednotka havarovaný vůz mimo komunikaci a místo nehody zametla. Nehoda byla pak předána Policii ČR k došetření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03</w:t>
        <w:tab/>
      </w:r>
      <w:r>
        <w:rPr>
          <w:b/>
        </w:rPr>
        <w:t>Technický zásah</w:t>
      </w:r>
      <w:r>
        <w:rPr/>
        <w:t xml:space="preserve"> – Osádka automobilového žebříku z centrální stanice byla vyslána do Jelení zahrady v Českém Krumlově, kde měla odstranit část stromu. Jednotka nakonec nezasahovala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45</w:t>
        <w:tab/>
      </w:r>
      <w:r>
        <w:rPr>
          <w:b/>
        </w:rPr>
        <w:t>Planý poplach</w:t>
      </w:r>
      <w:r>
        <w:rPr/>
        <w:t xml:space="preserve"> – Elektrická požární signalizace ohlásila požár v objektu ZZN v Kaplici – nádraží. Jednalo se o planý poplac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 4. dub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43</w:t>
        <w:tab/>
      </w:r>
      <w:r>
        <w:rPr>
          <w:b/>
        </w:rPr>
        <w:t>Technický zásah</w:t>
      </w:r>
      <w:r>
        <w:rPr/>
        <w:t xml:space="preserve"> – Ve spolupráci s Policií ČR a ZZS otevřeli hasiči ze stanice Třeboň ve svém městě dveře bytu v panelovém domě č. p. 821 na sídlišti Hliník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58</w:t>
        <w:tab/>
      </w:r>
      <w:r>
        <w:rPr>
          <w:b/>
        </w:rPr>
        <w:t>Únik nebezpečných látek</w:t>
      </w:r>
      <w:r>
        <w:rPr/>
        <w:t xml:space="preserve"> – Naftovou skvrnu o délce cca 20 metrů vyčistila z vozovky v obci Štěpánovice profesionální jednotka ze stanice Třeboň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37</w:t>
        <w:tab/>
      </w:r>
      <w:r>
        <w:rPr>
          <w:b/>
        </w:rPr>
        <w:t>Technický zásah</w:t>
      </w:r>
      <w:r>
        <w:rPr/>
        <w:t xml:space="preserve"> – Jednotka SDH obce Studená zajistila ve své obci v ulici Na Šibené čerpání vody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 4. dub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14</w:t>
        <w:tab/>
        <w:t xml:space="preserve">Dopravní nehoda – Další nehoda se stala po 13. hodině u obce Mirotice na Písecku, kde se ve směru na Prahu střetly dva osobní automobily a dva vozy nákladní. Při nehodě utrpěly zranění tři osoby, jednu z nich museli hasiči z centrální stanice Písek ze zničeného vozu vyprošťovat. Dle slov velitele zásahu se na místo dostaví vrtulník LZS, aby transportoval nejvíce zraněného do nemocnice. Silnice by v místě nehody uzavřena. Na místě je přítomna také Policie ČR. Po 17. hodině byla k nehodě vyslána jednotka SDH obce Čimelice, která pomohla s úklidem vozovky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 4. dub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18</w:t>
        <w:tab/>
      </w:r>
      <w:r>
        <w:rPr>
          <w:b/>
        </w:rPr>
        <w:t>Dopravní nehoda</w:t>
      </w:r>
      <w:r>
        <w:rPr/>
        <w:t xml:space="preserve"> – V obci Lažišťka se střetly osobní automobily továrních značek Škoda Fabia a Opel Corsa s vozem nákladním značky Scania. V době příjezdu jednotky profesionálních hasičů z centrální stanice Prachatice na místě již zasahovala ZZS a Policie ČR. Hasiči pomohli s transportem jednoho ze tří zraněných do sanitky, zajistili havarované vozy proti požáru a dalšímu úniku provozních látek a po úklidu vozovky se vrátili zpět na základn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2:22</w:t>
      </w:r>
      <w:r>
        <w:rPr>
          <w:b/>
        </w:rPr>
        <w:tab/>
        <w:t>Dopravní nehoda</w:t>
      </w:r>
      <w:r>
        <w:rPr/>
        <w:t xml:space="preserve"> – U obce Řasnice zajistila na žádost Policie ČR jednotka SDH obce Volary úklid vozovky po dopravní nehodě jednoho osobního automobilu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 4. dub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20</w:t>
        <w:tab/>
      </w:r>
      <w:r>
        <w:rPr>
          <w:b/>
        </w:rPr>
        <w:t>Technický zásah</w:t>
      </w:r>
      <w:r>
        <w:rPr/>
        <w:t xml:space="preserve"> – Ve spolupráci s Technickými službami města Strakonice zajistili profesionální hasiči z centrální stanice v Nerudově ulici ve Strakonicích čerpání vody ze sklepa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44</w:t>
        <w:tab/>
      </w:r>
      <w:r>
        <w:rPr>
          <w:b/>
        </w:rPr>
        <w:t>Planý poplach</w:t>
      </w:r>
      <w:r>
        <w:rPr/>
        <w:t xml:space="preserve"> – Jednotka profesionálů ze stanice Blatná a jednotka SDH obce Bělčice byly vyslány k obci Bělčice k pálení, které se dle hlášení mělo rozrůstat. Pálení však bylo pod kontrolou zodpovědné osoby.</w:t>
      </w:r>
    </w:p>
    <w:p>
      <w:pPr>
        <w:pStyle w:val="Normal"/>
        <w:tabs>
          <w:tab w:val="clear" w:pos="708"/>
          <w:tab w:val="left" w:pos="3960" w:leader="none"/>
        </w:tabs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Pondělí  4. dub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34</w:t>
        <w:tab/>
      </w:r>
      <w:r>
        <w:rPr>
          <w:b/>
        </w:rPr>
        <w:t>Technický zásah</w:t>
      </w:r>
      <w:r>
        <w:rPr/>
        <w:t xml:space="preserve"> – Dveře bytu v domě s pečovatelskou službou otevřeli v Bělehradské ulici v Táboře místní profesionální hasiči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48</w:t>
      </w:r>
      <w:r>
        <w:rPr>
          <w:b/>
        </w:rPr>
        <w:tab/>
        <w:t>Technický zásah</w:t>
      </w:r>
      <w:r>
        <w:rPr/>
        <w:t xml:space="preserve"> – Jednotka SDH obce Jistebnice eviduje v obci Hůrka čištění komunika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52</w:t>
        <w:tab/>
      </w:r>
      <w:r>
        <w:rPr>
          <w:b/>
        </w:rPr>
        <w:t>Technický zásah</w:t>
      </w:r>
      <w:r>
        <w:rPr/>
        <w:t xml:space="preserve"> – V Nádražní ulici ve Veselí nad Lužnicí prováděla profesionální jednotka HZSP SŽDC jeřábnické prác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34</w:t>
        <w:tab/>
      </w:r>
      <w:r>
        <w:rPr>
          <w:b/>
        </w:rPr>
        <w:t>Technický zásah</w:t>
      </w:r>
      <w:r>
        <w:rPr/>
        <w:t xml:space="preserve"> – Další nouzové otevření dveří bytu si připsali profesionálové z centrální stanice v Kvapilově ulici v Táboř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43</w:t>
        <w:tab/>
      </w:r>
      <w:r>
        <w:rPr>
          <w:b/>
        </w:rPr>
        <w:t>Planý poplach</w:t>
      </w:r>
      <w:r>
        <w:rPr/>
        <w:t xml:space="preserve"> – Z garsoniéry ve 4. nadzemním podlaží panelového domu č. p. 2319 v Petrohradské ulici v Táboře byl dle ohlašovatele na tísňovou linku cítit kouř. Hasiči z centrální stanice vnikli násilně do bytu, kde našli na zapnutém sporáku připálené potraviny a spícího uživatele bytu. Potraviny byly okamžitě sejmuty ze sporáku a ten odpojen od elektrického proudu. Muž byl předán ZZS, která jej převezla do nemocnice s podezřením na nadýchání zplodin hoření. Místo zásahu bylo po odvětrání předáno Policii ČR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2:35</w:t>
        <w:tab/>
      </w:r>
      <w:r>
        <w:rPr>
          <w:b/>
        </w:rPr>
        <w:t>Technický zásah</w:t>
      </w:r>
      <w:r>
        <w:rPr/>
        <w:t xml:space="preserve"> – Tatáž jednotka poté zasahovala v Táboře v Moskevské ulici, kde v domě č. p. 2723/9 pomohla se snesením pacienta do sanitky ZZS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7:00Z</dcterms:created>
  <dc:creator>Vendula Matějů</dc:creator>
  <dc:description/>
  <cp:keywords/>
  <dc:language>en-US</dc:language>
  <cp:lastModifiedBy>Vendula Matějů</cp:lastModifiedBy>
  <dcterms:modified xsi:type="dcterms:W3CDTF">2011-04-05T13:13:00Z</dcterms:modified>
  <cp:revision>62</cp:revision>
  <dc:subject/>
  <dc:title/>
</cp:coreProperties>
</file>