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ČASOVÝ HARMONOGRA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PUBLIKOVÝ TURNAJ HZS ČR  V LEDNÍM HOKEJ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ČEZ ARÉNA, MFH – OSTRAV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4. – 10.4. 20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Rozlosování – skupina  1</w:t>
      </w:r>
      <w:r>
        <w:rPr>
          <w:sz w:val="28"/>
          <w:szCs w:val="28"/>
        </w:rPr>
        <w:t xml:space="preserve">   A -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B -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C -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D -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Skupina 2</w:t>
      </w:r>
      <w:r>
        <w:rPr>
          <w:sz w:val="28"/>
          <w:szCs w:val="28"/>
        </w:rPr>
        <w:t xml:space="preserve">    E -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F -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G -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H -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N 1 : Základní skupi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8.00. – 08.45.      A - B             dresy :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.05. – 09.50.      E - F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05. – Slavnostní zahájení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15. – 11.00.      C - D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20. – 12.05.      G - H</w:t>
      </w:r>
    </w:p>
    <w:p>
      <w:pPr>
        <w:pStyle w:val="Normal"/>
        <w:rPr/>
      </w:pPr>
      <w:r>
        <w:rPr>
          <w:sz w:val="28"/>
          <w:szCs w:val="28"/>
        </w:rPr>
        <w:t xml:space="preserve">12.25. – 13.10.      A - C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3.20. – 14.05.      E - G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25. – 15.10.      B - 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5.30. – 16.15.      F - H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6.35. – 17.20.      A - D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7.40. – 18.25.      E - H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8.45. – 19.30.      B - C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9.50. – 20.35.      F - G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N 2 : Semifinále + finále</w:t>
      </w:r>
    </w:p>
    <w:p>
      <w:pPr>
        <w:pStyle w:val="Normal"/>
        <w:rPr/>
      </w:pPr>
      <w:r>
        <w:rPr>
          <w:sz w:val="28"/>
          <w:szCs w:val="28"/>
        </w:rPr>
        <w:t xml:space="preserve">08.00. – 08.45. ….. .vítěz skupiny X- druhý ze skupiny Y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9.05. – 09.50……. vítěz skupiny Y- druhý ze skupiny X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10. – 10.55……..poražení o 3 míst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20. – 12.05……..vítězové finá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Hrací doba 2 x 20 min. hrubého čas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řestávky mezi třetinami 2 min</w:t>
      </w:r>
    </w:p>
    <w:p>
      <w:pPr>
        <w:pStyle w:val="Normal"/>
        <w:rPr/>
      </w:pPr>
      <w:r>
        <w:rPr>
          <w:sz w:val="28"/>
          <w:szCs w:val="28"/>
        </w:rPr>
        <w:t>Úprava ledové plochy po každém zápas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restná lavice -  2 min. hrubého času, trest začne po zahájení hr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imeout jednou za utkání 1 minut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odování – výhra 3 b, remíza –1 b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Učení pořadí: body, vzájemné zápasy,skóre,počet vstřelených branek, 3trestné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0:17:00Z</dcterms:created>
  <dc:creator>Sylva Mrowiecova</dc:creator>
  <dc:description/>
  <cp:keywords/>
  <dc:language>en-US</dc:language>
  <cp:lastModifiedBy>vd3</cp:lastModifiedBy>
  <cp:lastPrinted>2010-04-01T10:44:00Z</cp:lastPrinted>
  <dcterms:modified xsi:type="dcterms:W3CDTF">2011-02-21T10:25:00Z</dcterms:modified>
  <cp:revision>3</cp:revision>
  <dc:subject/>
  <dc:title>ČASOVÝ HARMONOGRAM</dc:title>
</cp:coreProperties>
</file>