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18. února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18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07</w:t>
        <w:tab/>
      </w:r>
      <w:r>
        <w:rPr>
          <w:b/>
        </w:rPr>
        <w:t>Dopravní nehoda</w:t>
      </w:r>
      <w:r>
        <w:rPr/>
        <w:t xml:space="preserve"> – Dvě zranění si vyžádala dopravní nehoda tří automobilů, která se stala u obce Boršíkov. K zásahu operační středisko vyslalo profesionální jednotku ze stanice Trhové Sviny, která havarovaný osobní, dodávkové a nákladní vůz zajistila proti požáru a úniku provozních látek. Po 9. hodině jednotka místo nehody opustila a na žádost Policie ČR se po poledni vrátila k úklidu vozovk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0</w:t>
        <w:tab/>
      </w:r>
      <w:r>
        <w:rPr>
          <w:b/>
        </w:rPr>
        <w:t>Technický zásah</w:t>
      </w:r>
      <w:r>
        <w:rPr/>
        <w:t xml:space="preserve"> – V Ovocné ulici v Českých Budějovicích zajistila profesionální jednotka z centrální stanice rtuť ve zkumavce nalezenou v rodinném domě č. p. 1313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18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58</w:t>
        <w:tab/>
      </w:r>
      <w:r>
        <w:rPr>
          <w:b/>
        </w:rPr>
        <w:t>Technický zásah</w:t>
      </w:r>
      <w:r>
        <w:rPr/>
        <w:t xml:space="preserve"> – Profesionální jednotka ze stanice Frymburk zasahovala u obce Ostrov, kde pomohla s vytažením osobního automobilu tovární značky Ford Focus, jež sjelo z namrzlé vozovky, zpět na komunikaci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18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59</w:t>
      </w:r>
      <w:r>
        <w:rPr>
          <w:b/>
        </w:rPr>
        <w:tab/>
        <w:t>Dopravní nehoda</w:t>
      </w:r>
      <w:r>
        <w:rPr/>
        <w:t xml:space="preserve"> – Profesionální hasiči ze stanice Dačice zasahovali na silnici spojující vlakové nádraží a silnici č. 407. Havaroval zde osobní automobil tovární značky VW Sharan, ve kterém cestovaly dvě osoby. V okamžiku příjezdu byla spolujezdkyně již ošetřována RZS, řidička byla bez zranění. Havarovaný vůz ležel převrácený na střeše v bezpečnostním přelivu rybníka a unikal z něj motorový olej. Hasiči provedli jímání unikajícího oleje to vaničky a auto zajistili proti požáru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átek 18. únor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18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07</w:t>
        <w:tab/>
      </w:r>
      <w:r>
        <w:rPr>
          <w:b/>
        </w:rPr>
        <w:t>Požár</w:t>
      </w:r>
      <w:r>
        <w:rPr/>
        <w:t xml:space="preserve"> – Požár segmentu kolejového podvozku lokomotivy způsobil škodu za Kč 10 000,--. K požáru došlo v obci Chroboly, k zásahu vyjeli profesionální hasiči HZSP SŽDC a z centrální stanice Prachatice. Hodnota uchráněného majetku je Kč 200 000,--. Příčinou vzniku požáru byla závada na pohonu kol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átek 18. únor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18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51</w:t>
        <w:tab/>
      </w:r>
      <w:r>
        <w:rPr>
          <w:b/>
        </w:rPr>
        <w:t>Dopravní nehoda</w:t>
      </w:r>
      <w:r>
        <w:rPr/>
        <w:t xml:space="preserve"> – Současně s vozem ZZS přijeli profesionální hasiči z centrální stanice Tábor k dopravní nehodě, při které na silnici III. třídy č. 341 u obce Chotoviny – Jedlany havaroval řidič osobního automobilu Škoda Fabia. Vůz se nacházel mimo vozovku na střeše a uvnitř zůstal zaklíněný řidič. Hasiči auto zabezpečili proti pohybu a za použití vyprošťovacího zařízení řidiče dostali z vozu ven. Poté si ho do své péče převzali zdravotníci ZZS. Jednotka HZS dále provedla zabezpečení vozu proti požáru a po zadokumentování nehody Policií ČR hasiči společně s pracovníky odtahové služby otočili havarované auto zpět na kola, naložili na vůz odtahové služby a zajistili úklid místa nehody od střepů a plastů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09</w:t>
        <w:tab/>
      </w:r>
      <w:r>
        <w:rPr>
          <w:b/>
        </w:rPr>
        <w:t>Technický zásah</w:t>
      </w:r>
      <w:r>
        <w:rPr/>
        <w:t xml:space="preserve"> – Všechny složky IZS zasahovaly na hrázi vodní nádrže Malý Jordán v Táboře – Náchodě u technického zásah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Vendula Matějů</cp:lastModifiedBy>
  <dcterms:modified xsi:type="dcterms:W3CDTF">2011-02-21T08:25:00Z</dcterms:modified>
  <cp:revision>25</cp:revision>
  <dc:subject/>
  <dc:title/>
</cp:coreProperties>
</file>