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den 20. února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0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56</w:t>
        <w:tab/>
      </w:r>
      <w:r>
        <w:rPr>
          <w:b/>
        </w:rPr>
        <w:t>Technický zásah</w:t>
      </w:r>
      <w:r>
        <w:rPr/>
        <w:t xml:space="preserve"> – Na vyžádání Policie ČR otevřeli hasiči z centrální stanice dveře obchodu na Rudolfovské třídě v Českých Budějovicích, za kterými byl zraněný majitel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15</w:t>
        <w:tab/>
      </w:r>
      <w:r>
        <w:rPr>
          <w:b/>
        </w:rPr>
        <w:t>Požár</w:t>
      </w:r>
      <w:r>
        <w:rPr/>
        <w:t xml:space="preserve"> – Nedbalost majitele při manipulaci se žhavým popelem byla příčinou vzniku požáru hospodářského stavení v obci Ostrolovský Újezd. Jednalo se o stodolu o půdorysu 6 x 7 metrů, ve které byla uskladněna plastová okna. Požár zasáhnul střechu objektu v plném rozsahu. Díky rychlému zásahu hasičů se podařilo požár již v 15:40 hodin lokalizovat, a tím uchránit vedle stojící obytnou část stavení. Úplné dohašení bylo nahlášeno v 16:45 hodin. U požáru zasahovali profesionální hasiči ze stanice Trhové Sviny a jednotky SDH obcí Ledenice, Ostrolovský Újezd a Radostice. Vzniklá škoda činí Kč 200 000,--, hodnota uchráněného majetku pak Kč 2 000 000,--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12</w:t>
        <w:tab/>
      </w:r>
      <w:r>
        <w:rPr>
          <w:b/>
        </w:rPr>
        <w:t>Dopravní nehoda</w:t>
      </w:r>
      <w:r>
        <w:rPr/>
        <w:t xml:space="preserve"> – Profesionální jednotka ze stanice Suché Vrbné zajistila na Strakonické ulici v Českých Budějovicích úklid vozovky po dopravní nehodě dvou osobních automobilů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Neděle 20. února</w:t>
      </w:r>
      <w:r>
        <w:rPr/>
        <w:t xml:space="preserve">  Bez událostí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0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13</w:t>
        <w:tab/>
      </w:r>
      <w:r>
        <w:rPr>
          <w:b/>
        </w:rPr>
        <w:t>Záchrana osoby</w:t>
      </w:r>
      <w:r>
        <w:rPr/>
        <w:t xml:space="preserve"> – Zmatenou osobu pohybující se na tenkém ledě na hrázi rybníka Svět v Třeboni zajistila na místě profesionální jednotka z místní požární stanice. Muž byl předán Policii ČR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0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35</w:t>
        <w:tab/>
      </w:r>
      <w:r>
        <w:rPr>
          <w:b/>
        </w:rPr>
        <w:t>Požár</w:t>
      </w:r>
      <w:r>
        <w:rPr/>
        <w:t xml:space="preserve"> – Škoda ve výši Kč 2 000,-- byla stanovena po požáru plastového kontejneru na směsný odpad v Kollárově ulici v Písku. Požár zlikvidovala během několika minut profesionální jednotka z centrální stanice. Hodnota uchráněného majetku je Kč 7 000,--, příčina vzniku požáru je předmětem šetření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Neděle 20. února</w:t>
      </w:r>
      <w:r>
        <w:rPr/>
        <w:t xml:space="preserve">  Bez událostí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0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:53</w:t>
        <w:tab/>
      </w:r>
      <w:r>
        <w:rPr>
          <w:b/>
        </w:rPr>
        <w:t>Dopravní nehoda</w:t>
      </w:r>
      <w:r>
        <w:rPr/>
        <w:t xml:space="preserve"> – Opět u obce Sedlice zasahovali profesionální hasiči ze stanice Blatná, a to opět u dopravní nehody nákladního automobilu. Hasiči zajistili vůz proti požáru a vyčistili vozovku od uniklých provozních nápln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53</w:t>
        <w:tab/>
      </w:r>
      <w:r>
        <w:rPr>
          <w:b/>
        </w:rPr>
        <w:t>Technický zásah</w:t>
      </w:r>
      <w:r>
        <w:rPr/>
        <w:t xml:space="preserve"> – Do obce Nihošovice vyjela profesionální jednotka z centrální stanice Strakonice, aby zde otevřela dveře bytu v domě č. p. 91. Hasiči nezasahovali, majitelka otevřela sama ještě před příjezdem jednotky HZS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0. únor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26</w:t>
        <w:tab/>
      </w:r>
      <w:r>
        <w:rPr>
          <w:b/>
        </w:rPr>
        <w:t>Únik nebezpečných látek</w:t>
      </w:r>
      <w:r>
        <w:rPr/>
        <w:t xml:space="preserve"> – Na hladině řeky Lužnice ve Veselí nad Lužnicí byla nahlášena olejová skvrna. Hasiči ze stanice Soběslav provedli průzkum, ale žádnou skvrnu nenalezli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7:00Z</dcterms:created>
  <dc:creator>Vendula Matějů</dc:creator>
  <dc:description/>
  <cp:keywords/>
  <dc:language>en-US</dc:language>
  <cp:lastModifiedBy>Vendula Matějů</cp:lastModifiedBy>
  <dcterms:modified xsi:type="dcterms:W3CDTF">2011-02-21T08:28:00Z</dcterms:modified>
  <cp:revision>25</cp:revision>
  <dc:subject/>
  <dc:title/>
</cp:coreProperties>
</file>