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úterý 15. února 2010 vyjížděly jednotky požární ochrany Libereckého kraje k 10 ohlášeným událoste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3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oučnice se zřítila část rekreačního objek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úterý 15. února 2011 v 08:39 hodin bylo na operační středisko hasičů oznámeno, že v obci Noviny pod Ralskem došlo k sesutí části objektu do koryta řeky Ploučnice. Na místo vyjeli profesionální hasiči HZS LK ze stanice Jablonné v Podještědí. Hasiči objekt provizorně znepřístupnili a ohradili vytyčovací páskou. Přivolané pohotovostní služby odpojily objekt od elektřiny a vody. Po té velitel zásahu předal místo PČR a hasiči se vrátili zpět na základnu. Mimořádná událost se obešla bez zranění osob. Majitelé objektu jsou z Nizozem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 2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 3 události, 1 planý popl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 bez události, 1 planý popl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pt. Ing. Radek Vojík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dělení IZS a řízení JP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ZS Libereckého kraje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2:00Z</dcterms:created>
  <dc:creator>OD</dc:creator>
  <dc:description/>
  <cp:keywords/>
  <dc:language>en-US</dc:language>
  <cp:lastModifiedBy>Radek Vojik</cp:lastModifiedBy>
  <cp:lastPrinted>2010-12-31T08:50:00Z</cp:lastPrinted>
  <dcterms:modified xsi:type="dcterms:W3CDTF">2011-02-16T06:54:00Z</dcterms:modified>
  <cp:revision>3</cp:revision>
  <dc:subject/>
  <dc:title>Tisková zpráva o činnosti JPO HZS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730321</vt:r8>
  </property>
  <property fmtid="{D5CDD505-2E9C-101B-9397-08002B2CF9AE}" pid="3" name="_AuthorEmail">
    <vt:lpwstr>radek.vojik@hzslk.cz</vt:lpwstr>
  </property>
  <property fmtid="{D5CDD505-2E9C-101B-9397-08002B2CF9AE}" pid="4" name="_AuthorEmailDisplayName">
    <vt:lpwstr>Radek Vojík</vt:lpwstr>
  </property>
  <property fmtid="{D5CDD505-2E9C-101B-9397-08002B2CF9AE}" pid="5" name="_EmailSubject">
    <vt:lpwstr>Tisková zpráva HZS LK o vybraných událostech z úterý 15.02.2011</vt:lpwstr>
  </property>
</Properties>
</file>