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den 1. únor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9:08</w:t>
        <w:tab/>
      </w:r>
      <w:r>
        <w:rPr>
          <w:b/>
        </w:rPr>
        <w:t>Technický zásah</w:t>
      </w:r>
      <w:r>
        <w:rPr/>
        <w:t xml:space="preserve"> – Otevření dveří nastartovaného osobního automobilu zajistila v Dobrovodské ulici v Českých Budějovicích profesionální jednotka z centrální stanice. </w:t>
      </w:r>
    </w:p>
    <w:p>
      <w:pPr>
        <w:pStyle w:val="Normal"/>
        <w:spacing w:before="0" w:after="120"/>
        <w:ind w:left="900" w:hanging="900"/>
        <w:jc w:val="both"/>
        <w:rPr/>
      </w:pPr>
      <w:r>
        <w:rPr/>
        <w:t>11:19</w:t>
        <w:tab/>
      </w:r>
      <w:r>
        <w:rPr>
          <w:b/>
        </w:rPr>
        <w:t>Technický zásah</w:t>
      </w:r>
      <w:r>
        <w:rPr/>
        <w:t xml:space="preserve"> – Profesionálové z centrální stanice České Budějovice zasahovali v obci Hlinkova Hora, kde lovili z rybníku Mrhal motocykl-čtyřkolku. Čtyřkolka se nacházela uprostřed rybníka a byla částečně probořena do ledu. Hasiči vytyčili nebezpečný prostor a poté čtyřkolu vytáhli na břeh a předali majiteli. O události byl informován starosta obce, který okamžitě vydal zákaz bruslení na rybníku Mrhal. Zásah byl pro jednotku HZS ukončen v 17:04 hodin.</w:t>
      </w:r>
    </w:p>
    <w:p>
      <w:pPr>
        <w:pStyle w:val="Normal"/>
        <w:spacing w:before="0" w:after="120"/>
        <w:ind w:left="900" w:hanging="900"/>
        <w:jc w:val="both"/>
        <w:rPr/>
      </w:pPr>
      <w:r>
        <w:rPr/>
        <w:t>11:30</w:t>
        <w:tab/>
      </w:r>
      <w:r>
        <w:rPr>
          <w:b/>
        </w:rPr>
        <w:t>Dopravní nehoda</w:t>
      </w:r>
      <w:r>
        <w:rPr/>
        <w:t xml:space="preserve"> – U obce Předčice odstraňovala jednotka profesionálních hasičů ze stanice Týn nad Vltavou následky dopravní nehody tříkolového vozu Velorex. Hasiči z vozu vyndali zraněnou osobu a předali ji do péče ZZS. Poté u vozu odpojili akumulátor a vrátili se na základnu.</w:t>
      </w:r>
    </w:p>
    <w:p>
      <w:pPr>
        <w:pStyle w:val="Normal"/>
        <w:spacing w:before="0" w:after="120"/>
        <w:ind w:left="900" w:hanging="900"/>
        <w:jc w:val="both"/>
        <w:rPr/>
      </w:pPr>
      <w:r>
        <w:rPr/>
        <w:t>12:30</w:t>
        <w:tab/>
      </w:r>
      <w:r>
        <w:rPr>
          <w:b/>
        </w:rPr>
        <w:t>Technický zásah</w:t>
      </w:r>
      <w:r>
        <w:rPr/>
        <w:t xml:space="preserve"> – V prostoru bývalých vojenských kasáren v Týně nad Vltavou byla při demolici jednoho z objektů nalezena v půdním prostoru neznámá látka. Jednalo se o cca 30 -40 kg bílého prášku uloženého ve dvou bedýnkách. Velitel zásahu z jednotky ze stanice Týn nad Vltavou si na místo přizval chemickou jednotku z centrální stanice České Budějovice, která odebrala vzorek látky. Základním měřením nebylo zjištěno, že by se mělo jednat o nebezpečnou látku. Chemici HZS vzorek odvezli na stanici České Budějovice k dalšímu měření, zbytek látky byl uložen do igelitových obalů a přenesen do uzamykatelné a větratelné místnosti. </w:t>
      </w:r>
    </w:p>
    <w:p>
      <w:pPr>
        <w:pStyle w:val="Normal"/>
        <w:spacing w:before="0" w:after="120"/>
        <w:ind w:left="900" w:hanging="900"/>
        <w:jc w:val="both"/>
        <w:rPr/>
      </w:pPr>
      <w:r>
        <w:rPr/>
        <w:t>14:12</w:t>
        <w:tab/>
      </w:r>
      <w:r>
        <w:rPr>
          <w:b/>
        </w:rPr>
        <w:t>Technický zásah</w:t>
      </w:r>
      <w:r>
        <w:rPr/>
        <w:t xml:space="preserve"> – Profesionálové z jednotky HZSP SŽDC odstranili z profilu železniční trati v obci České Budějovice strom.</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7:09</w:t>
        <w:tab/>
      </w:r>
      <w:r>
        <w:rPr>
          <w:b/>
        </w:rPr>
        <w:t>Dopravní nehoda</w:t>
      </w:r>
      <w:r>
        <w:rPr/>
        <w:t xml:space="preserve"> – Rychlý zásahový automobil z centrální stanice Český Krumlov vyjel k obci Dolní Třebonín, kde byla ohlášena dopravní nehoda osobního automobilu. V okamžiku příjezdu hasičů na místo byly všechny cestující osoby mimo havarovaný vůz a nebyly zraněny. Hasiči provedli likvidační práce spojené s odklízením následků dopravní nehody a krátce před půl devátou odjeli zpět na základnu.</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0:57</w:t>
        <w:tab/>
      </w:r>
      <w:r>
        <w:rPr>
          <w:b/>
        </w:rPr>
        <w:t>Planý poplach</w:t>
      </w:r>
      <w:r>
        <w:rPr/>
        <w:t xml:space="preserve"> – ZZS ohlásila na operační středisko HZS dopravní nehodu s nutností vyproštění zraněných osob. Nehoda se měla stát u obce Číměr, operační důstojníci k zásahu vyslali profesionální jednotku z centrální stanice Jindřichův Hradec. Všechny složky IZS projížděly uvedené místo, ale nehodu nenalezly. Jednalo se zřejmě o zneužití tísňové linky.</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15:13</w:t>
        <w:tab/>
      </w:r>
      <w:r>
        <w:rPr>
          <w:b/>
        </w:rPr>
        <w:t>Požár</w:t>
      </w:r>
      <w:r>
        <w:rPr/>
        <w:t xml:space="preserve"> - Profesionální jednotka z místní požární stanice a místní dobrovolná jednotka vyjely k ohlášenému požáru bytového domu do ulice Kpt. Nálepky v Milevsku. Krajské operační a informační středisko k zásahu vyslalo celkem čtyři cisterny a jeden vůz výškové techniky. Jako první na místo dorazili profesionálové, kteří zjistili, že hoří v půdním prostoru dvoupatrové čtyřbytovky. Ze dvou bytů byly evakuováno šest osob, nemáme hlášené žádné zranění. Jako posilová jednotka byly svoláni také dobrovolní hasiči jednotky SDH obce Hrejkovice. Zasahující hasiči okamžitě započali s hasebními pracemi a díky jejich rychlému zásahu se požár nerozšířil z hořícího uskladněného materiálu do střechy a krovu. V 15:43 hodin byla na operační středisko nahlášena lokalizace požáru, zasahující síly a prostředky  jsou v místě zásahu v dostačujícím počtu. Jednotky provedly úplné dohašení a odvětrání celého půdního prostoru v 16:41 hodin. Výše škody vzniklé požárem je Kč 200 000,--, příčina vzniku požáru je stále předmětem šetření. Hodnota uchráněného majetku činí Kč 500 000,--.</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2:23</w:t>
        <w:tab/>
      </w:r>
      <w:r>
        <w:rPr>
          <w:b/>
        </w:rPr>
        <w:t>Požár</w:t>
      </w:r>
      <w:r>
        <w:rPr/>
        <w:t xml:space="preserve"> – U kempu u obce Žíchovec byl ohlášen požár. K zásahu vyjela se dvěma cisternami profesionální jednotka z centrální stanice Prachatice a dále byli svoláni dobrovolní hasiči obce Strunkovice nad Blanicí. Jako první na místo přijela profesionální jednotka, velitel zásahu po průzkumu nahlásil na operační středisko, že se jedná o dřevěnou chatku stojící u vstupu do kempu, která je zcela zasažena požárem. Hasiči dostali požár v 2:54 hodin pod kontrolu, úplné dohašení provedli společně s dobrovolnou jednotkou v 4:12 hodin. Škoda způsobená požárem byla stanovena na Kč 100 000,--. Uchráněné hodnoty jsou nulové. Příčina vzniku požáru je předmětem šetření.</w:t>
      </w:r>
    </w:p>
    <w:p>
      <w:pPr>
        <w:pStyle w:val="Normal"/>
        <w:spacing w:before="0" w:after="120"/>
        <w:ind w:left="900" w:hanging="900"/>
        <w:jc w:val="both"/>
        <w:rPr/>
      </w:pPr>
      <w:r>
        <w:rPr/>
        <w:t>3:06</w:t>
        <w:tab/>
      </w:r>
      <w:r>
        <w:rPr>
          <w:b/>
        </w:rPr>
        <w:t>Požár</w:t>
      </w:r>
      <w:r>
        <w:rPr/>
        <w:t xml:space="preserve"> – V Netolicích – Petrově Dvoře č. p. 82 likvidovali dobrovolní hasiči z jednotky SHD obce Netolice a profesionální hasiči z centrální stanice Prachatice požár sazí v komíně rodinného domu. Požár je beze škody, přibližně za hodinu bylo místo zásahu předáno majiteli a jednotky se vrátily na své základny.</w:t>
      </w:r>
    </w:p>
    <w:p>
      <w:pPr>
        <w:pStyle w:val="Normal"/>
        <w:spacing w:before="0" w:after="120"/>
        <w:ind w:left="900" w:hanging="900"/>
        <w:jc w:val="both"/>
        <w:rPr/>
      </w:pPr>
      <w:r>
        <w:rPr/>
        <w:t>16:15</w:t>
        <w:tab/>
      </w:r>
      <w:r>
        <w:rPr>
          <w:b/>
        </w:rPr>
        <w:t>Technický zásah</w:t>
      </w:r>
      <w:r>
        <w:rPr/>
        <w:t xml:space="preserve"> – Jednotka SDH obce Vlachovo Březí odstranila ve své obci z jednoho z obecních domů v Husově ulici sněhové převisy.</w:t>
      </w:r>
    </w:p>
    <w:p>
      <w:pPr>
        <w:pStyle w:val="Normal"/>
        <w:spacing w:before="0" w:after="120"/>
        <w:ind w:left="900" w:hanging="900"/>
        <w:jc w:val="both"/>
        <w:rPr/>
      </w:pPr>
      <w:r>
        <w:rPr/>
        <w:t>23:31</w:t>
        <w:tab/>
      </w:r>
      <w:r>
        <w:rPr>
          <w:b/>
        </w:rPr>
        <w:t>Dopravní nehoda</w:t>
      </w:r>
      <w:r>
        <w:rPr/>
        <w:t xml:space="preserve"> – Úklid vozovky po dopravní nehodě osobního automobilu značky Audi Q5 provedla u obce Korkusova Huť na žádost Policie ČR jednotka profesionálů ze stanice Vimperk.</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16:44</w:t>
        <w:tab/>
      </w:r>
      <w:r>
        <w:rPr>
          <w:b/>
        </w:rPr>
        <w:t>Planý poplach</w:t>
      </w:r>
      <w:r>
        <w:rPr/>
        <w:t xml:space="preserve"> – Na základě ohlášen elektrické požární signalizace vyjela profesionální jednotka ze stanice Vodňany k požáru ve firmě A. Pöttinger ve Vodňanech. Ještě během jízdy k zásahu byla operačním střediskem odvolána – majitel potvrdil, že se jedná o planý poplach.</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b/>
          <w:b/>
          <w:i/>
          <w:i/>
        </w:rPr>
      </w:pPr>
      <w:r>
        <w:rPr>
          <w:b/>
          <w:i/>
        </w:rPr>
        <w:t>Úterý 1. února</w:t>
      </w:r>
    </w:p>
    <w:p>
      <w:pPr>
        <w:pStyle w:val="Normal"/>
        <w:spacing w:before="0" w:after="120"/>
        <w:ind w:left="900" w:hanging="900"/>
        <w:jc w:val="both"/>
        <w:rPr/>
      </w:pPr>
      <w:r>
        <w:rPr/>
        <w:t>17:59</w:t>
        <w:tab/>
      </w:r>
      <w:r>
        <w:rPr>
          <w:b/>
        </w:rPr>
        <w:t>Technický zásah</w:t>
      </w:r>
      <w:r>
        <w:rPr/>
        <w:t xml:space="preserve"> – V Kadlecově ulici v Soběslavi u domu č. p. 321 evidují hasiči z místní požární stanice nouzové otevření bytu, za kterými byl zapnutý vařič. </w:t>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Vendula Matějů</cp:lastModifiedBy>
  <dcterms:modified xsi:type="dcterms:W3CDTF">2011-02-02T06:34:00Z</dcterms:modified>
  <cp:revision>10</cp:revision>
  <dc:subject/>
  <dc:title/>
</cp:coreProperties>
</file>