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23. 07. 2010 do 06.00 hodin dne 24. 07. 2010</w:t>
      </w:r>
    </w:p>
    <w:p>
      <w:pPr>
        <w:pStyle w:val="Zkladntextodsazen3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6.34 – 1, Kozí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y HZS Praha stanice 1 a 7 byly vyslány k případu dvou osob na střeše. Za pomoci automobilového žebříku byl s osobami navázán kontakt a ty samy opustily střechu. Předáno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7.34 – 4, Vrb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lesní poros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6 byla vyslána k případu kouře v dáli. Průzkumem na místě bylo zjištěno, že se dle zápachu jednalo o vypalování kabelů. Ohnisko nebylo nalezeno. Příčinou vzniku požáru bylo zakládání ohňů v přírodě za účelem vypalování kabelů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,-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7.53 – 6, Aviati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provozní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Letiště Praha prověřila signalizaci čidla EPS. Na místě byla zjištěna aktivace čidla v důsledku páry z myčky. Jednotka nezasahovala, jednalo se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8.05 – 1, Bolzan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1 odstranila opadávající římsu pomocí automobilového žebříku v délce 10 metrů. Předáno Městské policii.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8.12 – 15, Černokostele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5 byla vyslána k případu úklidu vozovky. Dle sdělení Policie ČR nebyla jednotka na místě potřeba a byla odvolána cestou k případ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8.26 – 16, Břežanské údolí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y HZS Praha stanice 6 a SDH Dolní Břežany odstranily stromy padlé přes vozovku za pomoci automobilového žebříku a motorových pil. Předáno Polic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9.48 – 9, Českolipská 621/26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lektor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Praha stanice 3 odčerpala za pomoci plovoucího čerpadla zatopený podzemní kolektor o rozměru 1 x 1 met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0.08 – 10, Bělocerkev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5 byla vyslána k případu otevření bytu s podezřením na úmrtí. Po násilném vstupu přes okno z automobilového žebříku v bytě nikdo nenalezen. Předáno Policii ČR.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0.22 – 11, Opatov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metro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DPP prověřila signalizaci čidla EPS ve stanici Háje. Jednalo se o planý poplach, jednotka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 xml:space="preserve">10.44 – 9, Prose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metro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DPP prověřila signalizaci čidla EPS ve stanici Letňany. Jednalo se o poruchu čidla, jednotka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0.47 – 8, Dolák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sy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SDH Březiněves likvidovala vosí hnízdo na komíně rekonstruovaného objektu pomocí vysavače a chemie. Předáno majiteli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2.13 – 6, Evrop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provozní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2 vyprostila 3 osoby z kabiny porouchaného výtahu v nákupním středisku Billa. Výtah byl zabezpečen proti opětovnému spuště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>12.22 – 13, Zadní Kopanina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opravní prostředek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8 likvidovala následky dopravní nehody 1 x OA bez zranění. Jednotka provedla protipožární opatření, zasypala uniklé provozní kapaliny a předala případ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3.05 – 4, K Šeberáku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opravní prostředky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DPP zasypala sorbentem uniklé provozní kapaliny po DN dvou vozidel. Ta byla odtažena před příjezdem jednotk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5.04 – 10, Dřevči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5 likvidovala jedním proudem tlakové vody žhnoucí ohniště v parku. Příčinou vzniku požáru bylo zakládání ohňů v přírodě za účelem vypalování kabelů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,-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5.18 – 5, Vacínov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Praha stanice 7 prověřila signalizaci čidla EPS. Jednalo se o nahlášenou zkoušku EPS servisní firmou. Jednotka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5.26 – 6, Aviati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Letiště Praha zasypala sorbentem skvrnu na ploše 15 m</w:t>
      </w:r>
      <w:r>
        <w:rPr>
          <w:bCs/>
          <w:vertAlign w:val="superscript"/>
        </w:rPr>
        <w:t>2</w:t>
      </w:r>
      <w:r>
        <w:rPr>
          <w:bCs/>
        </w:rPr>
        <w:t>. Jednalo se o kerosin uniklý z cisterny. Životní prostředí ohroženo nebylo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48 – 13, Pražský okruh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opravní prostředky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2 likvidovala následky DN 2 x OA bez zranění. Jednotka provedla protipožární opatření a zasypala uniklé provozní kapaliny sorbentem. Životní prostředí ohroženo nebylo. Jednotka cestou na základnu odstranila ulomenou větev spadlou na vozovk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6.38 – 17, Karlovarská 47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opravní prostředek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2 vyprostila osobní vozidlo uvízlé mimo vozovku pomocí automobilového jeřábu. Předáno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7.56 – 10, Armén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5 zasypala sorbentem uniklé PHM z neznámého vozidla. Životní prostředí ohroženo nebylo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0.08 -  20, Chlume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10 prověřovala ohlášený kouř. V dané lokalitě nebyl žádný kouř pozorován ani nebyly zjištěny příznaky požár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0.40 -  14, K Hutím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iadu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Opět jednotka HZS Praha stanice 10 prověřovala údajně pozorovaný kouř pod viaduktem. Průzkumem ve spolupráci s PČR nebyl žádný kouř zjištěn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ab/>
      </w:r>
      <w:r>
        <w:rPr>
          <w:bCs/>
          <w:i/>
          <w:u w:val="single"/>
        </w:rPr>
        <w:t>Vydatný déšť, který zasáhl území hlavního města, si vyžádal následující zásahy hasičských jednotek:</w:t>
      </w:r>
    </w:p>
    <w:p>
      <w:pPr>
        <w:pStyle w:val="Zkladntextodsazen3"/>
        <w:ind w:left="851" w:hanging="851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0.50 -  17, Hostivická                   čerpání vody z restaurace</w:t>
        <w:tab/>
        <w:t xml:space="preserve">                        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0.51 -  11, Pastevců a Formanská   čerpání z obytného domu                                  </w:t>
      </w:r>
    </w:p>
    <w:p>
      <w:pPr>
        <w:pStyle w:val="Zkladntextodsazen3"/>
        <w:tabs>
          <w:tab w:val="left" w:pos="851" w:leader="none"/>
          <w:tab w:val="left" w:pos="3651" w:leader="none"/>
          <w:tab w:val="left" w:pos="6663" w:leader="none"/>
          <w:tab w:val="left" w:pos="8789" w:leader="none"/>
        </w:tabs>
        <w:ind w:left="851" w:hanging="851"/>
        <w:rPr>
          <w:bCs/>
        </w:rPr>
      </w:pPr>
      <w:r>
        <w:rPr>
          <w:bCs/>
        </w:rPr>
        <w:t>21.21 -  1, Husova</w:t>
        <w:tab/>
        <w:t>čerpání vody z restaurace</w:t>
        <w:tab/>
        <w:t xml:space="preserve">                        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1.24 -  15, Přeštická              čerpání vody z laguny                                       </w:t>
      </w:r>
    </w:p>
    <w:p>
      <w:pPr>
        <w:pStyle w:val="Zkladntextodsazen3"/>
        <w:tabs>
          <w:tab w:val="clear" w:pos="8789"/>
          <w:tab w:val="left" w:pos="851" w:leader="none"/>
          <w:tab w:val="left" w:pos="6663" w:leader="none"/>
          <w:tab w:val="left" w:pos="8306" w:leader="none"/>
        </w:tabs>
        <w:ind w:left="851" w:hanging="851"/>
        <w:rPr>
          <w:bCs/>
        </w:rPr>
      </w:pPr>
      <w:r>
        <w:rPr>
          <w:bCs/>
        </w:rPr>
        <w:t>21.37 -  22, Bečovská      čerpání vody z laguny</w:t>
        <w:tab/>
        <w:t xml:space="preserve"> </w:t>
        <w:tab/>
      </w:r>
    </w:p>
    <w:p>
      <w:pPr>
        <w:pStyle w:val="Zkladntextodsazen3"/>
        <w:tabs>
          <w:tab w:val="clear" w:pos="6663"/>
          <w:tab w:val="clear" w:pos="8789"/>
          <w:tab w:val="left" w:pos="851" w:leader="none"/>
          <w:tab w:val="left" w:pos="3677" w:leader="none"/>
        </w:tabs>
        <w:ind w:left="851" w:hanging="851"/>
        <w:rPr>
          <w:bCs/>
        </w:rPr>
      </w:pPr>
      <w:r>
        <w:rPr>
          <w:bCs/>
        </w:rPr>
        <w:t>21.57 -  11, Jurkovičova</w:t>
        <w:tab/>
        <w:t xml:space="preserve">čerpání vody z garáží                                        </w:t>
      </w:r>
    </w:p>
    <w:p>
      <w:pPr>
        <w:pStyle w:val="Zkladntextodsazen3"/>
        <w:tabs>
          <w:tab w:val="clear" w:pos="6663"/>
          <w:tab w:val="clear" w:pos="8789"/>
          <w:tab w:val="left" w:pos="851" w:leader="none"/>
          <w:tab w:val="left" w:pos="3677" w:leader="none"/>
        </w:tabs>
        <w:ind w:left="851" w:hanging="851"/>
        <w:rPr>
          <w:bCs/>
        </w:rPr>
      </w:pPr>
      <w:r>
        <w:rPr>
          <w:bCs/>
        </w:rPr>
        <w:t xml:space="preserve">22.12 -  4, Nad Šeberákem    čerpání vody z obytného domu                         </w:t>
      </w:r>
    </w:p>
    <w:p>
      <w:pPr>
        <w:pStyle w:val="Zkladntextodsazen3"/>
        <w:tabs>
          <w:tab w:val="clear" w:pos="6663"/>
          <w:tab w:val="clear" w:pos="8789"/>
          <w:tab w:val="left" w:pos="851" w:leader="none"/>
          <w:tab w:val="left" w:pos="3677" w:leader="none"/>
        </w:tabs>
        <w:ind w:left="851" w:hanging="851"/>
        <w:rPr>
          <w:bCs/>
        </w:rPr>
      </w:pPr>
      <w:r>
        <w:rPr>
          <w:bCs/>
        </w:rPr>
        <w:t>22.19 -  19, Schoellerova         čerpání vody z laguny</w:t>
        <w:tab/>
        <w:tab/>
        <w:t xml:space="preserve">                   </w:t>
      </w:r>
    </w:p>
    <w:p>
      <w:pPr>
        <w:pStyle w:val="Zkladntextodsazen3"/>
        <w:tabs>
          <w:tab w:val="clear" w:pos="6663"/>
          <w:tab w:val="clear" w:pos="8789"/>
          <w:tab w:val="left" w:pos="851" w:leader="none"/>
          <w:tab w:val="left" w:pos="3677" w:leader="none"/>
          <w:tab w:val="left" w:pos="8319" w:leader="none"/>
        </w:tabs>
        <w:ind w:left="851" w:hanging="851"/>
        <w:rPr>
          <w:bCs/>
        </w:rPr>
      </w:pPr>
      <w:r>
        <w:rPr>
          <w:bCs/>
        </w:rPr>
        <w:t>22.45 -  4, Kloboučnická</w:t>
        <w:tab/>
        <w:t>čerpání vody ze dvora</w:t>
        <w:tab/>
      </w:r>
    </w:p>
    <w:p>
      <w:pPr>
        <w:pStyle w:val="Zkladntextodsazen3"/>
        <w:tabs>
          <w:tab w:val="clear" w:pos="6663"/>
          <w:tab w:val="clear" w:pos="8789"/>
          <w:tab w:val="left" w:pos="851" w:leader="none"/>
          <w:tab w:val="left" w:pos="1416" w:leader="none"/>
          <w:tab w:val="left" w:pos="2124" w:leader="none"/>
          <w:tab w:val="left" w:pos="2832" w:leader="none"/>
        </w:tabs>
        <w:ind w:left="851" w:hanging="851"/>
        <w:rPr>
          <w:bCs/>
        </w:rPr>
      </w:pPr>
      <w:r>
        <w:rPr>
          <w:bCs/>
        </w:rPr>
        <w:t>23.00 -  11, Pastevců</w:t>
        <w:tab/>
        <w:tab/>
        <w:tab/>
        <w:t xml:space="preserve">  čerpání vody z jímky                                         </w:t>
      </w:r>
    </w:p>
    <w:p>
      <w:pPr>
        <w:pStyle w:val="Zkladntextodsazen3"/>
        <w:tabs>
          <w:tab w:val="clear" w:pos="6663"/>
          <w:tab w:val="clear" w:pos="8789"/>
          <w:tab w:val="left" w:pos="851" w:leader="none"/>
          <w:tab w:val="left" w:pos="1416" w:leader="none"/>
          <w:tab w:val="left" w:pos="2124" w:leader="none"/>
          <w:tab w:val="left" w:pos="2832" w:leader="none"/>
        </w:tabs>
        <w:ind w:left="851" w:hanging="851"/>
        <w:rPr>
          <w:bCs/>
        </w:rPr>
      </w:pPr>
      <w:r>
        <w:rPr>
          <w:bCs/>
        </w:rPr>
        <w:t>02.38 -  6, Bělohorská         čerpání vody z laguny</w:t>
        <w:tab/>
        <w:t xml:space="preserve">                              </w:t>
      </w:r>
    </w:p>
    <w:p>
      <w:pPr>
        <w:pStyle w:val="Zkladntextodsazen3"/>
        <w:tabs>
          <w:tab w:val="clear" w:pos="6663"/>
          <w:tab w:val="clear" w:pos="8789"/>
          <w:tab w:val="left" w:pos="851" w:leader="none"/>
          <w:tab w:val="left" w:pos="1416" w:leader="none"/>
          <w:tab w:val="left" w:pos="2124" w:leader="none"/>
          <w:tab w:val="left" w:pos="2832" w:leader="none"/>
        </w:tabs>
        <w:ind w:left="851" w:hanging="851"/>
        <w:rPr>
          <w:bCs/>
        </w:rPr>
      </w:pPr>
      <w:r>
        <w:rPr>
          <w:bCs/>
        </w:rPr>
        <w:t xml:space="preserve">02.52 -  16, Ke Švestkovce       čistění koryta potoka v délce 250 m                  </w:t>
      </w:r>
    </w:p>
    <w:p>
      <w:pPr>
        <w:pStyle w:val="Zkladntextodsazen3"/>
        <w:tabs>
          <w:tab w:val="clear" w:pos="6663"/>
          <w:tab w:val="clear" w:pos="8789"/>
          <w:tab w:val="left" w:pos="851" w:leader="none"/>
          <w:tab w:val="left" w:pos="1416" w:leader="none"/>
          <w:tab w:val="left" w:pos="2124" w:leader="none"/>
          <w:tab w:val="left" w:pos="2832" w:leader="none"/>
        </w:tabs>
        <w:ind w:left="851" w:hanging="851"/>
        <w:rPr>
          <w:bCs/>
        </w:rPr>
      </w:pPr>
      <w:r>
        <w:rPr>
          <w:bCs/>
        </w:rPr>
        <w:t xml:space="preserve">03.39 -  8, Bohnická                           odstranění padlého stromu na komunikaci        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5.48 -  11, Hekrova           odstranění padlého stromu mezi dva </w:t>
      </w:r>
    </w:p>
    <w:p>
      <w:pPr>
        <w:pStyle w:val="Zkladntextodsazen3"/>
        <w:ind w:left="851" w:hanging="851"/>
        <w:rPr>
          <w:bCs/>
        </w:rPr>
      </w:pPr>
      <w:r>
        <w:rPr>
          <w:rFonts w:eastAsia="Arial"/>
          <w:bCs/>
        </w:rPr>
        <w:t xml:space="preserve">                                                          </w:t>
      </w:r>
      <w:r>
        <w:rPr>
          <w:bCs/>
        </w:rPr>
        <w:t xml:space="preserve">osobní automobily (jeden lehce poškozen)         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1.26 -  5, K Barrandovu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y HZS Praha stanice 7 a 8 byly přivolány k dopravní nehodě osobního automobilu a kamionu. Z osobního automobilu (zaklíněn pod kamionem) příslušníci jednotky pomocí speciální techniky vyprostili dvě těžce zraněné osoby. Předány ZZS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1.33 -  4, Nad strouhou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Příslušníci jednotky HZS Praha stanice 6 výstupem po automobilovém žebříku a následně oknem vstoupili oknem do bytu uživatelky pí Essenberkové. Zdravotně postiženou poté předali ZZS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2.40 -  6, Aviati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stojánka letiště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Letiště asanovala rozlitý kerosin na letištní ploše. Životní prostředí nebylo ohroženo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2.42 -  14, Bobk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10 byla přivolána k případu spálených potravin v bytě uživatele p. Schmitze. Potraviny odstaveny, byt odvětrán. Příčinou požáru beze škody byla nedbalost při přípravě potravin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Majitel: Magistrát hl.m. Prahy</w:t>
        <w:tab/>
        <w:t>-dále nešetřeno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3.12 -  1, Wilsonova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nádraž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SŽDC prověřovala zakouření lokomotivy. Žádné příznaky požáru nebyly zjištěn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0.41 -  22, K dálnici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5 zajistila místo dopravní nehody osobního automobilu. Asanován vyteklý motorový olej, životní prostředí nebylo ohroženo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0.51 -  5, Klikat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7 zajistila místo dopravní nehody dvou osobních automobilů. U obou vozidel příslušníci jednotky odpojili AK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2.01 -  10, Práč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5 zajistila místo dopravní nehody osobního automobilu. Asanován vyteklý motorový olej, životní prostředí nebylo ohroženo. Zároveň odstraněna poškozená dopravní značk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2.56 -  17, Na Radosti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provozní budova depa metr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DPP prověřila signalizaci EPS. Jednalo se o planý poplach, důvod spuštění čidla nezjištěn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5.55 -  4, Hlavní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5 byla vyslána k případu zpřístupnění bytu. Zdravotně postižená uživatelka nakonec dveře otevřela sama. Předána ZZS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7:00Z</dcterms:created>
  <dc:creator>MCH</dc:creator>
  <dc:description/>
  <cp:keywords/>
  <dc:language>en-US</dc:language>
  <cp:lastModifiedBy>kawkoun</cp:lastModifiedBy>
  <cp:lastPrinted>2009-10-05T21:58:00Z</cp:lastPrinted>
  <dcterms:modified xsi:type="dcterms:W3CDTF">2010-07-26T11:28:00Z</dcterms:modified>
  <cp:revision>68</cp:revision>
  <dc:subject/>
  <dc:title>V Praze dne 30</dc:title>
</cp:coreProperties>
</file>