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05. 05. 2010 do 06.00 hodin dne 06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05. 2010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7.56 – 9, Jablone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Jednotka HZS Praha stanice 10 zasypala sorbentem vyteklé PHM na komunikaci z osobního automobilu Š Felicia pravděpodobně po krádeži. Velikost skvrny 1x10m. Informováno OS KŠ MHMP.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08.14 – 9, Vysočanská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 provozní objekt –</w:t>
      </w:r>
    </w:p>
    <w:p>
      <w:pPr>
        <w:pStyle w:val="Zkladntextodsazen3"/>
        <w:ind w:left="851" w:hanging="851"/>
        <w:rPr/>
      </w:pPr>
      <w:r>
        <w:rPr>
          <w:rFonts w:cs="Arial"/>
          <w:bCs/>
        </w:rPr>
        <w:tab/>
        <w:t xml:space="preserve">Jednotka HZS DPP </w:t>
      </w:r>
      <w:r>
        <w:rPr>
          <w:bCs/>
        </w:rPr>
        <w:t>byla vyslána k prověření s</w:t>
      </w:r>
      <w:r>
        <w:rPr>
          <w:rFonts w:cs="Arial"/>
          <w:bCs/>
        </w:rPr>
        <w:t>ignalizace čidla EPS. Průzkumem nebylo nic zjištěno. Jednalo se o planý poplach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8.50 – 5, V úvalu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provozní objekt –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FN Motol byla vyslána k prověření s</w:t>
      </w:r>
      <w:r>
        <w:rPr>
          <w:rFonts w:cs="Arial"/>
          <w:bCs/>
        </w:rPr>
        <w:t>ignalizace čidla EPS. Průzkumem bylo zjištěno, že se jednalo o planý poplach spuštěný chybou zaměstnance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0" w:hanging="0"/>
        <w:rPr>
          <w:rFonts w:cs="Arial"/>
          <w:bCs/>
        </w:rPr>
      </w:pPr>
      <w:r>
        <w:rPr>
          <w:rFonts w:cs="Arial"/>
          <w:bCs/>
        </w:rPr>
        <w:t xml:space="preserve">09.52 – 3, Koněvova </w:t>
      </w:r>
    </w:p>
    <w:p>
      <w:pPr>
        <w:pStyle w:val="Zkladntextodsazen3"/>
        <w:ind w:left="0" w:hanging="0"/>
        <w:rPr>
          <w:rFonts w:cs="Arial"/>
          <w:bCs/>
        </w:rPr>
      </w:pPr>
      <w:r>
        <w:rPr>
          <w:rFonts w:cs="Arial"/>
          <w:bCs/>
        </w:rPr>
        <w:tab/>
        <w:t>- obytný objekt –</w:t>
      </w:r>
    </w:p>
    <w:p>
      <w:pPr>
        <w:pStyle w:val="Zkladntextodsazen3"/>
        <w:rPr>
          <w:rFonts w:cs="Arial"/>
          <w:bCs/>
        </w:rPr>
      </w:pPr>
      <w:r>
        <w:rPr>
          <w:rFonts w:cs="Arial"/>
          <w:bCs/>
        </w:rPr>
        <w:t xml:space="preserve">Jednotka HZS Praha stanice 1 provedla na žádost PČR násilný vstup pomocí AZ 30 přes okno do bytové jednotky. V bytě nalezena žena, která pouze spala po práškách. ZZS nebyla na místě potřeba. </w:t>
      </w:r>
    </w:p>
    <w:p>
      <w:pPr>
        <w:pStyle w:val="Zkladntextodsazen3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0" w:hanging="0"/>
        <w:rPr>
          <w:rFonts w:cs="Arial"/>
          <w:bCs/>
        </w:rPr>
      </w:pPr>
      <w:r>
        <w:rPr>
          <w:rFonts w:cs="Arial"/>
          <w:bCs/>
        </w:rPr>
        <w:t xml:space="preserve">10.21 – 9, K náhonu </w:t>
      </w:r>
    </w:p>
    <w:p>
      <w:pPr>
        <w:pStyle w:val="Zkladntextodsazen3"/>
        <w:ind w:left="0" w:hanging="0"/>
        <w:rPr>
          <w:rFonts w:cs="Arial"/>
          <w:bCs/>
        </w:rPr>
      </w:pPr>
      <w:r>
        <w:rPr>
          <w:rFonts w:cs="Arial"/>
          <w:bCs/>
        </w:rPr>
        <w:tab/>
        <w:t>- komunikace –</w:t>
      </w:r>
    </w:p>
    <w:p>
      <w:pPr>
        <w:pStyle w:val="Zkladntextodsazen3"/>
        <w:rPr>
          <w:bCs/>
        </w:rPr>
      </w:pPr>
      <w:r>
        <w:rPr>
          <w:rFonts w:cs="Arial"/>
          <w:bCs/>
        </w:rPr>
        <w:t>Jednotka HZS Praha stanice 10 zasypala sorbentem vyteklou naftu na komunikaci po krádeži z osobního automobilu Š - Octavia. Skvrna na komunikaci o velikosti 3x7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43 – 8, Střelničn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stanice metra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DPP Hostivař vyprostila osobu z výtahu ve stanici metra. Výtah byl zajištěn proti dalšímu použit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 xml:space="preserve">13.04 – 6, Vítězné náměstí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provozní objekt –</w:t>
      </w:r>
    </w:p>
    <w:p>
      <w:pPr>
        <w:pStyle w:val="Zkladntextodsazen3"/>
        <w:ind w:left="851" w:hanging="851"/>
        <w:rPr/>
      </w:pPr>
      <w:r>
        <w:rPr>
          <w:bCs/>
        </w:rPr>
        <w:tab/>
      </w:r>
      <w:r>
        <w:rPr>
          <w:rFonts w:cs="Arial"/>
          <w:bCs/>
        </w:rPr>
        <w:t xml:space="preserve">Jednotka HZS DPP </w:t>
      </w:r>
      <w:r>
        <w:rPr>
          <w:bCs/>
        </w:rPr>
        <w:t>byla vyslána k prověření s</w:t>
      </w:r>
      <w:r>
        <w:rPr>
          <w:rFonts w:cs="Arial"/>
          <w:bCs/>
        </w:rPr>
        <w:t>ignalizace čidla EPS. Průzkumem nebylo nic zjištěno. Jednalo se o planý poplach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15.57 – 6, V Horkách </w:t>
      </w:r>
    </w:p>
    <w:p>
      <w:pPr>
        <w:pStyle w:val="Zkladntextodsazen3"/>
        <w:ind w:left="851" w:hanging="851"/>
        <w:rPr/>
      </w:pPr>
      <w:r>
        <w:rPr>
          <w:rFonts w:cs="Arial"/>
          <w:bCs/>
        </w:rPr>
        <w:tab/>
        <w:t>- obytný objekt –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Jednotky HZS Praha stanice 1 a 6 likvidovali tlakovou vodou požár odpadu ve výtahové šachtě. Na místě PČR. Příčinou vzniku požáru byla pravděpodobně nedbalost při kouření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Škoda: 0,- Kč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16.25 – 5, Grafická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 provozní objekt –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 xml:space="preserve">Jednotka HZS Praha stanice 7 byla volána k případu valícího se kouře z objektu. Průzkumem na místě zjištěno, že se jednalo o vypalování kabelů. Objekt byl slabě zakouřen. Nebezpečí nehrozilo. Příčina požáru bylo úmyslné vypalování kabelů neznámou osobou.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Škoda: 0,- Kč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16.29 – 11, Leopoldova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 komunikace –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Jednotka HZS Praha stanice 4 likvidovala následky dopravní nehody dvou osobních automobilů Š – Forman a Renault Twingo. Jedno vozidlo odstraněno z vozovky. Předáno účastníkům nehody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17.02 – 5, Plaská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 kontejner –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Jednotka HZS Praha stanice 11 provedla dohašení požáru odpadu v plechovém kontejneru. Příčina požáru byla stanovena jako: a) úmyslné zapálení b) nedbalost při kouření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Škoda: 0 Kč</w:t>
        <w:tab/>
        <w:t>-dále nešetřeno-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17.29 – 1, Na poříčí </w:t>
      </w:r>
    </w:p>
    <w:p>
      <w:pPr>
        <w:pStyle w:val="Zkladntextodsazen3"/>
        <w:ind w:left="851" w:hanging="851"/>
        <w:rPr/>
      </w:pPr>
      <w:r>
        <w:rPr>
          <w:rFonts w:cs="Arial"/>
          <w:bCs/>
        </w:rPr>
        <w:tab/>
        <w:t>- obytný objekt –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Jednotka HZS Praha stanice 1 byla volána k protékající vodě ve stoupačkách domu. Jednotka provedla uzavření hlavního uzávěru vody. Předáno volajícímu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19.37 – 8, Kubíkova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 komunikace –</w:t>
      </w:r>
    </w:p>
    <w:p>
      <w:pPr>
        <w:pStyle w:val="Zkladntextodsazen3"/>
        <w:ind w:left="851" w:hanging="851"/>
        <w:rPr/>
      </w:pPr>
      <w:r>
        <w:rPr>
          <w:rFonts w:cs="Arial"/>
          <w:bCs/>
        </w:rPr>
        <w:tab/>
        <w:t>Jednotka HZS Praha stanice 3 byla vyslána k vytékajícím PHM z osobního automobilu. Jednotka zasypala uniklé PHM sorbentem a provizorně utěsnila nádrž vozidla tmelem. K poškození životního prostředí nedošlo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20.23 – 7, Nábřeží Kapitána Jaroše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 dopravní prostředky –</w:t>
      </w:r>
    </w:p>
    <w:p>
      <w:pPr>
        <w:pStyle w:val="Zkladntextodsazen3"/>
        <w:ind w:left="851" w:hanging="851"/>
        <w:rPr/>
      </w:pPr>
      <w:r>
        <w:rPr>
          <w:rFonts w:cs="Arial"/>
          <w:bCs/>
        </w:rPr>
        <w:tab/>
        <w:t>Jednotka HZS Praha stanice 3 likvidovala následky dopravní nehody tří osobních automobilů. Zasypala uniklé provozní tekutiny sorbentem a u vozidel provedla protipožární opatření. Na místě Policie ČR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20.44 – 1, Tržiště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 komunikace –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Jednotka HZS Praha stanice 1 byla vyslána k vytékajícím PHM z osobního automobilu. Průzkumem na místě zjištěno, že došlo k úniku cca 3l benzínu do kanalizace. Jednotka zasypala skvrnu 4x1m sorbentem a provizorně utěsnila nádrž vozidla tmelem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21.06 – 5, Plzeňská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 obytný objekt –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Jednotka HZS Praha stanice 7 byla vyslána k dohlídce po zahoření v pojistkové skříni. Průzkumem na místě zjištěno očazení krytu pojistkové skříně a stopy zahoření na svorkovnici. Přívod el. energie vypnut majitelkou bytu před příjezdem jednotky. Majitelka byla poučena o zákazu používání a nutnosti revize el. energie v bytě. Příčinou vzniku požáru byla technická závada elektroinstalace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Škoda: 1 000,- Kč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21.49 – 5, Peroutkova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komunikace-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Jednotka HZS Metro Zličín provedla zasypání olejové skvrny na ploše 1 x 200 metrů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>00.47 – 4, Jižní spojka</w:t>
        <w:tab/>
        <w:tab/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komunikace-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 xml:space="preserve">Jednotka HZS Praha stanice 5 likvidovala následky po DN osobního automobilu. Bylo provedeno vyproštění dvou osob, které byly následně předány do péče ZZS. Jednotka provedla zasypání uniklých provozních kapalin a odpojení AKU. Při DN došlo k poškození cca 12 metrů svodidel a dvou billboardů.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01.53 – 1, Wilsonova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provozní objekt-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Jednotka HZS Metro Kačerov prověřila hlášení čidla EPS. Průzkumem na místě nebylo nic zjištěno, jednalo se o planý poplach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02.54 – 19, Železnobrodská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garáž-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 xml:space="preserve">Jednotka HZS Praha stanice 10 provedla na žádost PČR násilný vstup do garáže. Uvnitř nalezen muž při vědomí. Předán do péče ZZS.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 xml:space="preserve">05.56 – 14, U Hostavického potoka 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podzemní garáž-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Jednotka HZS Praha stanice 10 likvidovala tlakovou vodou požár osobního automobilu VW Golf, zaparkovaného ve společných garážích obytného domu. Požárem byla zničena pravá zadní svítilna. Tepelným působením požáru došlo k poškození laku karoserie na 5 dveřích a plastů v zavazadlovém prostoru. Příčinou vzniku požáru bylo úmyslné zapálení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Škoda: 20.000,- Kč</w:t>
      </w:r>
    </w:p>
    <w:p>
      <w:pPr>
        <w:pStyle w:val="Zkladntextodsazen3"/>
        <w:ind w:left="851" w:hanging="851"/>
        <w:rPr>
          <w:bCs/>
        </w:rPr>
      </w:pPr>
      <w:r>
        <w:rPr>
          <w:rFonts w:cs="Arial"/>
          <w:bCs/>
        </w:rPr>
        <w:tab/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5:00Z</dcterms:created>
  <dc:creator>MCH</dc:creator>
  <dc:description/>
  <cp:keywords/>
  <dc:language>en-US</dc:language>
  <cp:lastModifiedBy>kawkoun</cp:lastModifiedBy>
  <cp:lastPrinted>2010-05-06T08:09:00Z</cp:lastPrinted>
  <dcterms:modified xsi:type="dcterms:W3CDTF">2010-05-06T12:21:00Z</dcterms:modified>
  <cp:revision>140</cp:revision>
  <dc:subject/>
  <dc:title>V Praze dne 30</dc:title>
</cp:coreProperties>
</file>