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46100" cy="749300"/>
            <wp:effectExtent l="0" t="0" r="0" b="0"/>
            <wp:wrapNone/>
            <wp:docPr id="1" name="znak HZS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HZS 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20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sičského záchranného sboru Libereckého kra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pondělí 26. dubna 2010 vyjížděly jednotky požární ochrany Libereckého kraje k 8 ohlášeným událostem. Při dopravních nehodách, u kterých na území Libereckého kraje bylo třeba zásahu hasičů, nebyl nikdo zraněn. Profesionální hasiči ze stanice Jilemnice večer zasahovali u dopravní nehody na území okresu Trutno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4297680" cy="1428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žá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moc při dopravních nehodá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hnická a technologická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1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áchrana osob a zvíř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nik ropných produktů a nebezpečných láte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straňování následků živelních pohr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tatní zásahy – prověřovací a taktická cvičení aj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laný poplac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2.45pt;mso-wrap-distance-left:7.05pt;mso-wrap-distance-right:7.05pt;mso-wrap-distance-top:0pt;mso-wrap-distance-bottom:0pt;margin-top:0.05pt;mso-position-vertical-relative:text;margin-left:68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720"/>
                      </w:tblGrid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žár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moc při dopravních nehodá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hnická a technologická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áchrana osob a zvíř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únik ropných produktů a nebezpečných láte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straňování následků živelních pohr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tatní zásahy – prověřovací a taktická cvičení aj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aný poplac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Česká Lípa:</w:t>
      </w:r>
      <w:r>
        <w:rPr>
          <w:rFonts w:cs="Arial" w:ascii="Arial" w:hAnsi="Arial"/>
        </w:rPr>
        <w:t xml:space="preserve">  1 událost,1 prověřovací cvi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chrana osob uvězněných na balkoně hořícího do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ndělí 26. dubna 2010 krátce po 16. hodině přijalo operační středisko HZS Libereckého kraje ohlášení požáru ve 4. podlaží bytového domu v ulici Pionýrů ve Stráži pod Ralskem. Podle ohlášení uvěznil požár dvě osoby na balkoně ve 3. podlaží. Na místo byli vysláni profesionální hasiči z Jablonného v Podještědí a České Lípy spolu s dobrovolnými jednotkami ze Stráže pod Ralskem, Mimoně, Brniště a Jablonného v Podještědí s pěti cisternovými vozy a automobilovou ploši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i na místě zjistili, že je požár pouze simulovaný a jedná se o prověřovací cvičení. Při průzkumu domu nalezli dvě osoby uvězněné na balkoně. Další dvě pohřešované osoby, které představovaly figuríny, našli uvnitř zakouřeného domu a vynesli je ven. Protože nebylo možné bezpečně ustavit na místě výškovou techniku, museli pro záchranu osob z balkonu najít náhradní řešení. Osobám nasadili vyváděcí dýchací masky a svedli je po schodišti ven z domu. Na likvidaci požáru nasadili jeden vodní proud a dům odvětrávali přetlakovou ventilací. Cvičení bylo ukončeno v půl šes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Jablonec nad Nisou:</w:t>
      </w:r>
      <w:r>
        <w:rPr>
          <w:rFonts w:cs="Arial" w:ascii="Arial" w:hAnsi="Arial"/>
        </w:rPr>
        <w:t xml:space="preserve"> 0 událost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Liberec:</w:t>
      </w:r>
      <w:r>
        <w:rPr>
          <w:rFonts w:cs="Arial" w:ascii="Arial" w:hAnsi="Arial"/>
        </w:rPr>
        <w:t xml:space="preserve"> 3 udá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i zasypávali v centru Liberce ropnou skvr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ůli technické závadě na čerpadle osobního vozu, došlo v pondělí 26. dubna 2010 v půl čtvrté odpoledne k úniku asi 50 litrů nafty na ulici Revoluční v centru Liberce. Hasiči zasypali ropnou skvrnu v délce asi 40 metrů sorbentem a na místo povolali správce komunikace, který se postaral o další úklid silnice zametacím voz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Území okresu Semily:</w:t>
      </w:r>
      <w:r>
        <w:rPr>
          <w:rFonts w:cs="Arial" w:ascii="Arial" w:hAnsi="Arial"/>
        </w:rPr>
        <w:t xml:space="preserve"> 2 události, 1 událost na území okresu Trut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lemničtí hasiči zasahovali u souse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ondělí 26. dubna 2010 v 18:34 hodin byli vysláni profesionální hasiči ze stanice Jilemnice do Dolní Branné na území sousedního okresu Trutnov, kde došlo k nehodě osobního vozu zn. Peugeot 206, který skončil uprostřed vozovky převrácený na střechu. Hasiči vůz zabezpečili proti vzniku požáru. Při nehodě byly zraněny dvě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ůz se střetl se srnou, náraz nepřež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řetu osobního vozu zn. Mercedes se srnou došlo v pondělí 26. dubna 2010 po 22. hodině na silnici č. I/10 u obce Čtveřín. Zvíře, které náraz usmrtil, zůstalo zaklíněno pod vozem. Nikdo z posádky vozu nebyl zraněn. Profesionální hasiči ze stanice Turnov místo nehody zkontrolovali. Po zjištění, že z vozu neunikají žádné provozní kapaliny, předali místo nehody policist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r. Mgr. Iva Michalíčková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isková mluvčí HZS Libereckého kraje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" w:leader="none"/>
        <w:tab w:val="left" w:pos="10177" w:leader="none"/>
      </w:tabs>
      <w:ind w:right="549" w:firstLine="568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p14head1">
    <w:name w:val="tip14head1"/>
    <w:basedOn w:val="Standardnpsmoodstavce"/>
    <w:qFormat/>
    <w:rPr>
      <w:rFonts w:ascii="Verdana" w:hAnsi="Verdana" w:cs="Verdana"/>
      <w:b/>
      <w:bCs/>
      <w:color w:val="000099"/>
      <w:sz w:val="21"/>
      <w:szCs w:val="21"/>
    </w:rPr>
  </w:style>
  <w:style w:type="character" w:styleId="Clanektext">
    <w:name w:val="clanektext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mailovzprvy41">
    <w:name w:val="style-mailovzprvy4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vaMichalickova">
    <w:name w:val="Iva Michalickova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b/>
      <w:bCs/>
    </w:rPr>
  </w:style>
  <w:style w:type="paragraph" w:styleId="Nadpis22">
    <w:name w:val="Nadpis 22"/>
    <w:basedOn w:val="Normal"/>
    <w:qFormat/>
    <w:pPr>
      <w:spacing w:before="280" w:after="0"/>
      <w:outlineLvl w:val="2"/>
    </w:pPr>
    <w:rPr>
      <w:b/>
      <w:bCs/>
      <w:color w:val="003399"/>
      <w:sz w:val="23"/>
      <w:szCs w:val="23"/>
    </w:rPr>
  </w:style>
  <w:style w:type="paragraph" w:styleId="Nadpis33">
    <w:name w:val="Nadpis 33"/>
    <w:basedOn w:val="Normal"/>
    <w:qFormat/>
    <w:pPr>
      <w:spacing w:before="75" w:after="75"/>
      <w:outlineLvl w:val="3"/>
    </w:pPr>
    <w:rPr>
      <w:b/>
      <w:bCs/>
      <w:color w:val="003399"/>
      <w:sz w:val="20"/>
      <w:szCs w:val="20"/>
    </w:rPr>
  </w:style>
  <w:style w:type="paragraph" w:styleId="Address2">
    <w:name w:val="address2"/>
    <w:basedOn w:val="Normal"/>
    <w:qFormat/>
    <w:pPr>
      <w:jc w:val="both"/>
    </w:pPr>
    <w:rPr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1:00Z</dcterms:created>
  <dc:creator>OD</dc:creator>
  <dc:description/>
  <cp:keywords/>
  <dc:language>en-US</dc:language>
  <cp:lastModifiedBy>Iva Michalickova</cp:lastModifiedBy>
  <cp:lastPrinted>2010-03-19T09:01:00Z</cp:lastPrinted>
  <dcterms:modified xsi:type="dcterms:W3CDTF">2010-04-27T07:54:00Z</dcterms:modified>
  <cp:revision>4</cp:revision>
  <dc:subject/>
  <dc:title>Tisková zpráva o činnosti JPO HZS Libereckého kraje</dc:title>
</cp:coreProperties>
</file>