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eastAsia="Arial Unicode MS"/>
        </w:rPr>
      </w:pPr>
      <w:r>
        <w:rPr/>
        <w:t xml:space="preserve">Hlášení o požárech a zásazích hasičských jednotek na území hl. m. Prahy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b/>
          <w:sz w:val="22"/>
        </w:rPr>
        <w:t xml:space="preserve">                    </w:t>
      </w:r>
      <w:r>
        <w:rPr>
          <w:rFonts w:cs="Arial" w:ascii="Arial" w:hAnsi="Arial"/>
          <w:b/>
          <w:sz w:val="22"/>
        </w:rPr>
        <w:t>od 06.00 hodin dne 26. 04. 2010 do 06.00 hodin dne 27.</w:t>
      </w:r>
      <w:r>
        <w:rPr>
          <w:rFonts w:cs="Arial" w:ascii="Arial" w:hAnsi="Arial"/>
          <w:bCs/>
          <w:sz w:val="22"/>
        </w:rPr>
        <w:t xml:space="preserve"> </w:t>
      </w:r>
      <w:r>
        <w:rPr>
          <w:rFonts w:cs="Arial" w:ascii="Arial" w:hAnsi="Arial"/>
          <w:b/>
          <w:sz w:val="22"/>
        </w:rPr>
        <w:t>04. 2010</w:t>
      </w:r>
    </w:p>
    <w:p>
      <w:pPr>
        <w:pStyle w:val="Zkladntextodsazen3"/>
        <w:ind w:left="851" w:hanging="851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11 – 4, Na strži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munikace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6 zasypala sorbentem olejovou skvrnu z OA o rozměrech cca. 1x2m. K ohrožení životního prostředí nedošlo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09.19 – 2, Fügnerovo nám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kontejner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likvidovala tlakovou vodou požár plechového kontejneru. Na místě Policie ČR. Příčina vzniku požáru nebyla 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0.41 – 11, Bajkonur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vyslána k otevření bytu. Jednotka provedla násilný vstup do bytu bez poškození dveří. V bytě nalezla uživatele ležícího na zemi, při vědomí s podezřením na srdeční příhodu. Uživatel předán ZZS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24 – 15, Neapolská </w:t>
      </w:r>
    </w:p>
    <w:p>
      <w:pPr>
        <w:pStyle w:val="Zkladntextodsazen3"/>
        <w:ind w:left="851" w:hanging="851"/>
        <w:rPr>
          <w:bCs/>
        </w:rPr>
      </w:pPr>
      <w:r>
        <w:rPr>
          <w:rFonts w:eastAsia="Arial"/>
          <w:b/>
          <w:bCs/>
        </w:rPr>
        <w:t xml:space="preserve">   </w:t>
      </w:r>
      <w:r>
        <w:rPr>
          <w:bCs/>
        </w:rPr>
        <w:tab/>
        <w:t>- obytný objekt –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5 byla vyslána k dohlídce po požáru spálených potravin. Požár, při kterém došlo k následnému vznícení digestoře a skříňky nad ní, byl uhašen uživatelkou bytu před příjezdem jednotky z místního zdroje. Přitom došlo uživatelkou bytu a jejím dvouletým synem, k nadýchání zplodin hoření. Jednotka provedla kontrolu požářiště, přirozenou cestou odvětrala objekt a do příjezdu ZZS dýchala s dítětem pomocí kyslíkového přístroje Saturn Oxi. Po příjezdu ZZS předala jednotka obě osoby do její péče. ZZS následně převezla obě nadýchané osoby k ošetření do FN Královské Vinohrady. Příčinou vzniku požáru byla neopatrnost při vaření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  10 000,- 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2.52 – 15, U kabelovny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EPS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Zentiva vyslána ke spuštěnému čidlu EPS č.923/5. Příčina spuštění čidla nezjištěn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11 – 8, Voctář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dopravní prostředky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likvidovala následky dopravní nehody dvou OA bez zranění. Jednotka zasypala sorbentem uniklé provozní tekutiny a provedla protipožární opatření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3.49 – 5, Návětr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dopravní prostředky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8 vyslána k zajištění po dopravní nehodě dvou OA. Na místě Policie ČR. Těhotná účastnice dopravní nehody v péči ZZS. Jednotka nezasahova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6.35 – 4, Modlet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 obytný objekt –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byla vyslána k otevření bytu. Jednotka provedla násilný vstup do bytu přes balkon pomocí lezecké techniky bez poškození. V bytě nalezená majitelka předána do péče ZZS. Na místě Policie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18.26 – 15, Národních hrdinů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vodní tok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přivolána k případu znečištění vody potoka. Na místě bylo zjištěno, že nelze provést účinný zásah. Předáno ŽP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19.22 – 22, V bytovkách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4 likvidovala tlakovou vodou požár odpadu na ploše 2 x 2 metry. Příčina vzniku požáru nebyla zjištěna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20.25 – 10, Královic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byla přivolána k případu kouře v obytném objektu. Na místě bylo zjištěno, že se jednalo o spálený olej na sporáku. Likvidováno majitelem bytu odstraněním z hořáku. Příčinou vzniku požáru byla nedbalost při přípravě potravin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08 – 9, Spojovac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 xml:space="preserve">Jednotka HZS Praha stanice 10 asanovala sorbentem uniklé PHM z osobního automobilu.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43 – 5, Zborovsk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opelni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likvidovala 1B proudem na volný výtok požár odpadu v plechové popelnici. Příčina vzniku požáru nebyla zjištěna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1.48 – 6, Wuchter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1 provedla násilný vstup do bytové jednotky. Po otevření byl případ předán Policii ČR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11 – 12, Šatr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munikace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6 likvidovala následky dopravní nehody osobního automobilu. Vozidlo bylo zajištěno proti vzniku požáru a uniklé PHM byly asanovány sorbentem. Předáno Městské policii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2.43 – 2, Korunní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bytný objekt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1 byla přivolána k údajnému požáru sazí v komíně. Namístě nebylo nic zjištěno, jednalo se o planý poplach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 xml:space="preserve">23.24 – 13, Raich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popelnice-</w:t>
      </w:r>
    </w:p>
    <w:p>
      <w:pPr>
        <w:pStyle w:val="Zkladntextodsazen3"/>
        <w:ind w:left="851" w:hanging="851"/>
        <w:rPr/>
      </w:pPr>
      <w:r>
        <w:rPr>
          <w:bCs/>
        </w:rPr>
        <w:tab/>
        <w:t>Jednotka HZS Praha stanice 7 likvidovala tlakovou vodou požár odpadu v plastovém kontejneru. K poškození kontejneru nedošlo. Příčina vzniku požáru nebyla zjištěna. Na místě Policie ČR.</w:t>
      </w:r>
    </w:p>
    <w:p>
      <w:pPr>
        <w:pStyle w:val="Zkladntextodsazen3"/>
        <w:ind w:left="851" w:hanging="851"/>
        <w:rPr/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00.43 – 17, Španie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y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tlakovou vodou požár tří plastových kontejnerů, které byly požárem zničeny. Dále došlo k poškození osobního automobilu Renault Megane, rok výroby 2002, u vozidla byla zničena celá pravá strana. Příčinou vzniku požáru mohlo být úmyslné zapálení nebo nedbalost při kouření. Na místě MOP Řepy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101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01.32 – 3, Jana Želivského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metro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5 a jednotka HZS Metro byly přivolány k požáru automatu na výdej sušenek ve vestibulu stanice metra Jana Želivského. Požárem byla zničena plastová stěna rámu a skleněná stěna výdejního automatu. Příčinou vzniku požáru bylo úmyslné zapálení plastové stěny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20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02.21 – 6, Výtvarná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kontejner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tlakovou vodou požár odpadu v plastovém kontejneru, který byl požárem zničen. Příčina vzniku požáru nebyla zjištěna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7.00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</w:p>
    <w:p>
      <w:pPr>
        <w:pStyle w:val="Zkladntextodsazen3"/>
        <w:ind w:left="851" w:hanging="851"/>
        <w:rPr>
          <w:b/>
          <w:b/>
          <w:bCs/>
          <w:u w:val="single"/>
        </w:rPr>
      </w:pPr>
      <w:r>
        <w:rPr>
          <w:bCs/>
        </w:rPr>
        <w:t xml:space="preserve">02.54 – 17, Španielova 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-odpad-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Jednotka HZS Praha stanice 2 likvidovala tlakovou vodou požár odpadu na ploše 1 x1 metr. Příčina vzniku požáru nebyla zjištěna. Policie se nedostavila.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  <w:t>Škoda: 0,-Kč</w:t>
      </w:r>
    </w:p>
    <w:p>
      <w:pPr>
        <w:pStyle w:val="Zkladntextodsazen3"/>
        <w:ind w:left="851" w:hanging="851"/>
        <w:rPr>
          <w:bCs/>
        </w:rPr>
      </w:pPr>
      <w:r>
        <w:rPr>
          <w:bCs/>
        </w:rPr>
        <w:tab/>
      </w:r>
      <w:r>
        <w:rPr>
          <w:b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6663" w:leader="none"/>
        <w:tab w:val="left" w:pos="8789" w:leader="none"/>
      </w:tabs>
      <w:jc w:val="both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  <w:ind w:left="720" w:hanging="360"/>
    </w:pPr>
    <w:rPr/>
  </w:style>
  <w:style w:type="paragraph" w:styleId="Pokraovnseznamu2">
    <w:name w:val="Pokračování seznamu 2"/>
    <w:basedOn w:val="Normal"/>
    <w:qFormat/>
    <w:pPr>
      <w:spacing w:before="0" w:after="120"/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851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851" w:leader="none"/>
        <w:tab w:val="left" w:pos="6663" w:leader="none"/>
        <w:tab w:val="left" w:pos="8789" w:leader="none"/>
      </w:tabs>
      <w:ind w:left="851" w:hanging="0"/>
      <w:jc w:val="both"/>
    </w:pPr>
    <w:rPr>
      <w:rFonts w:ascii="Arial" w:hAnsi="Arial" w:cs="Arial"/>
      <w:sz w:val="22"/>
    </w:rPr>
  </w:style>
  <w:style w:type="paragraph" w:styleId="Dvrnstrnkydatum">
    <w:name w:val="Důvěrné  č. stránky  da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4:53:00Z</dcterms:created>
  <dc:creator>MCH</dc:creator>
  <dc:description/>
  <cp:keywords/>
  <dc:language>en-US</dc:language>
  <cp:lastModifiedBy>kawkoun</cp:lastModifiedBy>
  <cp:lastPrinted>2009-10-05T21:58:00Z</cp:lastPrinted>
  <dcterms:modified xsi:type="dcterms:W3CDTF">2010-04-27T11:37:00Z</dcterms:modified>
  <cp:revision>18</cp:revision>
  <dc:subject/>
  <dc:title>V Praze dne 30</dc:title>
</cp:coreProperties>
</file>