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pátku 23. do neděle 25. dubna 2010 vyjížděly jednotky požární ochrany Libereckého kraje ke 45 ohlášeným událostem, z nichž se ve 23 případech jednalo o požáry. Při 10 dopravních nehodách, u kterých zasahovali hasiči našeho kraje, bylo zraněno 10 oso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3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3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árů v přírodě přibý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uplynulého slunečného víkendu zasahovali hasiči v Libereckém kraji u 13 požárů v přírod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území okresu Česká Lípa byly ohlášeny celkem 3 požáry trávy v lokalitách Ralsko, Žandov a požár lesa, který strávil asi 100 m2 lesní hrabanky a nízkého porostu u Cviko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Jablonecku zasahovali hasiči u 5 požárů. V pátek dopoledne došlo k požáru trávy v Lučanech nad Nisou, večer se rozšířil oheň při pálení hromad klestu po lesní těžbě u obce Smržovka. V neděli odpoledně začala hořet louka u domu v části Hraničná v Janově nad Nisou. Ve 14:18 hodin byl ohlášen požár lesa na území obce Desná v lokalitě vodopádů na řece Černá Desná, kde požár v nepřístupném terénu poničil převážně mladé stromky. Krátce před 17. hodinou zasahovali profesionální hasiči ze stanice Jablonec nad Nisou u drobného požáru trávy v ulici K Rybárně v jablonecké části Mš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odbor Liberec zaznamenal také 5 požárů trávy a lesního porostu. V pátek odpoledne zasahovali profesionální hasiči ze stanice Liberec u požáru smíšeného lesíka v ulici Zvolenská v liberecké části Kristiánov. Jednotka HZS podniku SŽDC, s.o. Liberec zasahovala v pátek odpoledne u požáru trávy na náspu železniční tratě č. 089 u Hrádku nad Nisou a v neděli odpoledne spolu s dobrovolnou jednotkou z Hrádku nad Nisou u podobného požáru, který se šířil podél železniční tratě ve směru na Žitavu až za hranice s Polskem. Dobrovolná jednotka SDH Frýdlant hasila v sobotu odpoledne hořící trávu v příkopu u Frýdlantu ve směru na Habartice. V neděli krátce před 18. hodinou byli na žádost městské policie vysláni profesionální hasiči ze stanice Liberec do ulice Nová v liberecké části Františkov, kde v lesíku za garážemi při táboření sociálně slabších osob došlo k požáru stanu a trávy na ploše 8 x 5 metrů. Hasiči se na nepřístupné místo nemohli dostat s technikou, proto doutnající trávu uhasili lopat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kendové nehody motocyklů, tři zra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botu 24. dubna 2010 krátce před půl sedmou večer se na křižovatce ulic Broumovská a Sametová v liberecké části Rochlice střetl motocykl s osobním vozem. Zraněný řidič motocyklu zn. Suzuki byl v době příjezdu profesionálních hasičů ze stanice Liberec v péči zdravotnické záchranné služby. Hasiči zabezpečili motocykl i osobní vůz zn. Ford Mondeo proti vzniku požáru a uniklý olej v jednom jízdním pruhu zasypali sorbentem. V místě nehody řídili dopravu do příjezdu strážníků městské policie. Pozici havarovaného motocyklu označili sprejem a motocykl, z něhož vytékal benzin, postavili na kola. Poté byla komunikace zprovozněna pro autobusy městské hromadné dopravy. O úklid komunikace se po vyšetření nehody Policií ČR postaral správ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eděli 25. dubna 2010 v 15:04 hodin vyjeli profesionální hasiči ze stanice Jablonec nad Nisou k dopravní nehodě motocyklu a osobního vozu, ke které došlo na silnici č. I/10 mezi Železným Brodem a Bratříkovem. V době příjezdu hasičů byl zraněný řidič motocyklu zn. Kawasaki v péči lékaře zdravotnické služby. Na místo byl povolán vrtulník letecké záchranné služby, který v 16 hodin transportoval zraněného muže do nemocnice. Hasiči zabezpečili motocykl i osobní vůz zn. Ford Max proti vzniku požáru a postarali se o úklid následků nehody na komunikaci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neděli v 15:54 hodin přijalo operační středisko HZS Libereckého kraje ohlášení střetu osobního vozu s motocyklem v ulici Petra Bezruče v obci Kravaře. Na místo byli vysláni profesionální hasiči ze stanice Česká Lípa a jednotka HZS Ústeckého kraje ze stanice Úštěk. V době příjezdu hasičů na místo nehody ošetřovali záchranáři zdravotnické služby řidiče motocyklu zn. BMW. Hasiči zabezpečili havarovaný motocykl i osobní vůz zn. Renault Mégane proti vzniku požáru a zasypali uniklou chladící kapalinu z osobního vozu sorbente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12 událostí, 1 taktické cvič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12 událostí, 1 planý popla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yn unikal ze staré přípoj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nik plynu z přípojky k domu v ulici Lesní stezka v Jablonci nad Nisou nahlásil majitel domu na operační středisko HZS Libereckého kraje v sobotu 24. dubna 2010 ve 14:45 hodin. Na místo byli vysláni profesionální hasiči ze stanice Jablonec nad Nis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i na místě zjistili, že majitel domu ucítil unikající plyn ze země. Proto začal v daném místě kopat a našel porušené přívodní plynové potrubí do domu. Záležitost oznámil také plynárenské pohotovostní službě. Hasiči naměřili výbušnou koncentraci plynu pouze ve výkopu, takže okolí nebylo ohroženo. V 15:25 hodin předali místo havárie technikovi plynárenské pohotovostní služ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16 udál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3 udál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hotná žena narazila do zábradlí u sil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átek 23. dubna 2010 v 17:38 hodin byla ohlášen dopravní nehoda osobního vozu na silnici v části Bořkov obce Slaná. Řidička osobního vozu zn. Ford Focus čelně narazila do zábradlí vpusti pod silnicí a vůz skončil pravou stranou v příkopu. Řidička ve vysokém stupni těhotenství utrpěla lehké zranění a byla ošetřena záchranáři zdravotnické služ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ístě zasahovali profesionální hasiči ze stanice Semily spolu s dobrovolnými hasiči ze Slané a Semil. Hasiči odpojili akumulátor a vůz zajistili proti vzniku požáru. Protože z vozu unikal olej, začali ho zachytávat do nádoby. Vzhledem k tomu, že se vozidlo nacházelo u vpusti kterou odtékala voda do nedaleké říčky Olešky, označili hasiči polohu vozu sprejem a pomocí navijáku vytáhli vozidlo zpět na silnic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 vytažení vozu zjistili, že olej unikl do vpusti a hrozí znečištění vodního toku. Proto provizorně zahradili kontaminovanou vodu. Poté příkop i vpusť  propláchli vodou a zbytky oleje zasypali sorbentem, který sebrali do igelitových pytlů. Na práci hasičů dohlíželi pracovníci z odboru životního prostředí, se kterými hasiči postup zásahu konzultoval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r. Mgr. Iva Michalíčkov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isková mluvčí HZS Libereckého kraje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6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1:00Z</dcterms:created>
  <dc:creator>OD</dc:creator>
  <dc:description/>
  <cp:keywords/>
  <dc:language>en-US</dc:language>
  <cp:lastModifiedBy>Iva Michalickova</cp:lastModifiedBy>
  <cp:lastPrinted>2009-04-27T08:41:00Z</cp:lastPrinted>
  <dcterms:modified xsi:type="dcterms:W3CDTF">2010-04-26T12:21:00Z</dcterms:modified>
  <cp:revision>4</cp:revision>
  <dc:subject/>
  <dc:title>Tisková zpráva o činnosti JPO HZS Libereckého kraje</dc:title>
</cp:coreProperties>
</file>