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1. 04. 2010 do 06.00 hodin dne 12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04. 2010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6.35 – 10, Kutnohor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5 likvidovala následky dopravní nehody osobního automobilu. Poškozen sloup veřejného osvětlení. Jedna osoba zraněna a předána do péče ZZS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7.06 – 10, Kutnohor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5 byla vyslána na žádost policie k odstranění osobního automobilu z vozovky po dopravní nehodě. Zasypala sorbentem vyteklé provozní kapaliny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7.12 – 16, Vráž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železnice –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SŽDC byla vyslána k případu osoby v kolejišti. Průzkumem na místě zjištěno, že se jedná o osobu EX přejetou neznámým vlakem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7.36 – 6, Čs. Armády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2 byla vyslána k případu protékající vody. Jednotka provedla na žádost PČR násilný vstup do bytové jednotky. Jednalo se o únik vody z přívodu do pračky. Přívod uzavřen a byt předán PČR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11 – 15, K horním Počernicím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odní plocha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y HZS Praha stanice 5 a 2 zasahovaly u neznámé látky v přítoku potoka. Látku nelze odstranit. Zřejmě se jedná o únik z kanalizace. Vyrozuměno OS KŠ MHMP a ŽP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24 – 4, Vrb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Praha stanice 6 likvidovala následky dopravní nehody dvou osobních automobilů. Jedna osoba v péči ZZS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3.24 – 4, Nusel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6 likvidovala následky dopravní nehody dvou osobních vozidel. Na místě PČR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19 – 2, Jiráskův most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zasypala sorbentem vyteklé PHM na komunikaci o délce 30m. Na místě MP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56 – 4, Jižní spojk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6 zasypala sorbentem olejovou skvrnu. Na místo se dostavila PČR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7.40 – 9, Pod Harfo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na žádost PČR provedla otevření bytové jednotky bez poškození. Jednalo se o zabouchnuté malé dítě v bytě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7.52 – 13, Novořeporyj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SDH Lochkov likvidovala následky dopravní nehody dvou osobních vozidel bez zranění. Na místě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8.55 -  5, Pod Kesnerko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7 likvidovala následky dopravní nehody jednoho OA. Pomocí navijáku stáhla automobil ze stráně, na komunikaci zasypala uniklé provozní tekutiny a zajistila automobil proti vzniku požáru. Na místě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0.16 -  16, Prodloužen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olné prostranství –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SDH Velká Chuchle vyslána k případu kočky na stromě. Kočka pomocí žebříku sundána a předána majitel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bCs/>
          <w:u w:val="single"/>
        </w:rPr>
      </w:pPr>
      <w:r>
        <w:rPr>
          <w:bCs/>
        </w:rPr>
        <w:t xml:space="preserve">20.43 – 19, Toužim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olné prostranství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0 vyslána k případu zpozorovaného kouře. Průzkumem spolu s MP zjištěno vypalování kabelů. Kabely uhašeny hlíno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0.47 – 3, Biskupcova</w:t>
        <w:tab/>
        <w:t xml:space="preserve">                                 </w:t>
      </w:r>
    </w:p>
    <w:p>
      <w:pPr>
        <w:pStyle w:val="Zkladntextodsazen3"/>
        <w:ind w:left="851" w:hanging="851"/>
        <w:rPr/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provedla otevření bytu bez poškození. Uvnitř nalezena nedopatřením zavřená nesvéprávná osoba. Na místě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26 – 15, K lesíku</w:t>
        <w:tab/>
        <w:t xml:space="preserve">                                </w:t>
      </w:r>
    </w:p>
    <w:p>
      <w:pPr>
        <w:pStyle w:val="Zkladntextodsazen3"/>
        <w:ind w:left="851" w:hanging="851"/>
        <w:rPr/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likvidovala následky dopravní nehody dvou OA bez zranění. Jednotka provedla zasypání uniklých provozních tekutin a  opatření proti vzniku požáru. Na místě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2.41 – 8, Klap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likvidovala požár plechového kontejneru krátkým B proudem na volný výtok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58 – 5, Zlíchovský tunel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7 likvidovala následky po DN kamionu. Bylo provedeno zasypání uniklých PHM z prasklé nádrže. Za použití AD-20 byl kamion vyproštěn zpět na vozov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0.44 – 15, Livorn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5 byla vyslána k případu zápachu na chodbě. Průzkumem na místě bylo zjištěno, že se jednalo o zápach ze spálených potravin. Nebezpečí nehrozilo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1.11 – 5, Zboro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opeln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byla přivolána k požáru domovního směsného odpadu v  plastové popelnici. Odpad byl uhašen tlakovou vodo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.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2.28 – 13, Novořeporyj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7 provedla za použití AD-20 a T-815 SPEC vytažení havarovaného kamionu zpět na komunikac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4.50 – 5, Bucharova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sobní automobil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likvidovala tlakovou vodou požár podvozkové části OA Škoda Felicia. Požárem byl poškozen izolační nástřik podvozku a hadice rozvodu paliva v prostoru koncové části výfukového potrubí. Příčinou vzniku požáru byla technická závada – nepředpokládaná změna provozních parametrů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0.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5:00Z</dcterms:created>
  <dc:creator>MCH</dc:creator>
  <dc:description/>
  <cp:keywords/>
  <dc:language>en-US</dc:language>
  <cp:lastModifiedBy>kawkoun</cp:lastModifiedBy>
  <cp:lastPrinted>2009-10-05T21:58:00Z</cp:lastPrinted>
  <dcterms:modified xsi:type="dcterms:W3CDTF">2010-04-14T10:52:00Z</dcterms:modified>
  <cp:revision>124</cp:revision>
  <dc:subject/>
  <dc:title>V Praze dne 30</dc:title>
</cp:coreProperties>
</file>