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Sníh a dopravní nehody – 11. 3. 2010</w: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/>
        <w:t>Nová sněhová nadílka ráno 11. března 2010 znamenala pro hasiče HZS Jihočeského kraje celou řadu událostí. Jednalo se především o dopravní nehody. Jejich výčet je v následujícím přehledu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5:46</w:t>
        <w:tab/>
        <w:t xml:space="preserve">Veselíčko (PI) – Jednotka ze stanice Milevsko zajistila na žádost Policie ČR úklid místa nehody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:28</w:t>
        <w:tab/>
        <w:t xml:space="preserve">Lišov – ZZS ohlásila dopravní nehodě osobního automobilu, který zůstal otočený na střeše. Zasahovali profesionálové ze stanice České Budějovice. Nebylo však nutné provést vyproštění osob, jednotka zajistila vůz proti požáru a úniku provozních kapalin. Krátce před 7.hodinou hasiči místo nehody opustili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6:48</w:t>
        <w:tab/>
        <w:t xml:space="preserve">Zliv – Až na kraji rybníka skončil osobní automobil, který havaroval na kluzké komunikaci u obce Zliv. Vůz vyprostila v 7:50 hodin osádka cisterny ze stanice České Budějovice za použití automobilového jeřábu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:07</w:t>
        <w:tab/>
        <w:t xml:space="preserve">Třeboň – Na silnici vedoucí z Třeboně do Prahy za Gigantem havaroval osobní automobil, který se kluzké vozovce dostal až do blízkého rybníka. U vyproštění zasahovali hasiči z místní požární stanice, kteří vůz z motorového člunu vytáhli v 7:45 hodin zpět na břeh. Nebyl nutný zásah potápěčské skupiny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:13</w:t>
        <w:tab/>
        <w:t xml:space="preserve">Nové Dobrkovice – Osádka rychlého zásahového automobilu vyjela do obce Nové Dobrkovice, kde za pomoci navijáku otočila zpět na kola havarovaný osobní automobil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:26</w:t>
        <w:tab/>
        <w:t xml:space="preserve">Boršov nad Vltavou – K obci Boršov nad Vltavou ve směru na Včelnou vyjela opět profesionální jednotka ze stanice České Budějovice. Čelně se zde střetly dva osobní automobily. Hasiči museli z jednoho z vozů vyprošťovat zraněnou řidičku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:32</w:t>
        <w:tab/>
        <w:t>Horní Dvořiště – Bez zranění osob se obešla dopravní nehoda, při které se u obce Horní Dvořiště střetly dva osobní automobily. Hasiči ze stanice Kaplice zajistili pouze úklid vozovky od uniklých provozních látek.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7:51</w:t>
        <w:tab/>
        <w:t xml:space="preserve">Drahonice – Opět bez zranění s pouhým úklidem uniklých provozních kapalin skončila nehoda v obci Drahonice, kde zasahovala jednotka ze stanice Vodňany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8:25</w:t>
        <w:tab/>
        <w:t xml:space="preserve">Ratibořské Hory – Profesionálové ze stanice Tábor odklízeli následky dopravní nehody osobního automobilu u obce Ratibořské Hory ve směru na Mladou Vožici. V okamžiku příjezdu hasičů na místo byli zranění již v péči ZZS, jednotka odpojila akumulátor a vůz zajistila proti úniku provozních látek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9:07</w:t>
        <w:tab/>
        <w:t xml:space="preserve">Český Krumlov – V Českém Krumlově u Barevné skály nepřizpůsobil řidič osobního automobilu jízdu stavu vozovky a skončil v řece Vltavě. Nehoda se obešla bez zranění a bez úniku provozních látek. Hasiči z místní požární stanice vůz v 9:39 hodin vytáhli zpět na vozovku. 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9:33</w:t>
        <w:tab/>
        <w:t xml:space="preserve">Vodňany – Uvolnění komunikace po dopravní nehodě zajistili v Radomilické ulici ve Vodňanech místní profesionální hasič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dc:language>en-US</dc:language>
  <cp:lastModifiedBy>Vendula Mateju</cp:lastModifiedBy>
  <cp:lastPrinted>2008-04-14T13:42:00Z</cp:lastPrinted>
  <dcterms:modified xsi:type="dcterms:W3CDTF">2010-03-11T09:07:00Z</dcterms:modified>
  <cp:revision>36</cp:revision>
  <dc:subject/>
  <dc:title>Hasičský záchranný sbor Jihočeského kraje</dc:title>
</cp:coreProperties>
</file>