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546100" cy="749300"/>
            <wp:effectExtent l="0" t="0" r="0" b="0"/>
            <wp:wrapNone/>
            <wp:docPr id="1" name="znak HZS 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HZS 2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762000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sková zprá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sičského záchranného sboru Libereckého kraj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úterý 9. března 2010 vyjížděly jednotky požární ochrany Libereckého kraje k 10 ohlášeným událostem. Při dopravních nehodách, které si vyžádaly zásah hasičů, utrpělo zranění 7 osob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635</wp:posOffset>
                </wp:positionV>
                <wp:extent cx="4297680" cy="14281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žár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moc při dopravních nehodác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echnická a technologická pomo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2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áchrana osob a zvířa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únik ropných produktů a nebezpečných láte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straňování následků živelních pohro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tatní zásahy – prověřovací a taktická cvičení aj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laný poplac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12.45pt;mso-wrap-distance-left:7.05pt;mso-wrap-distance-right:7.05pt;mso-wrap-distance-top:0pt;mso-wrap-distance-bottom:0pt;margin-top:0.05pt;mso-position-vertical-relative:text;margin-left:68.4pt;mso-position-horizontal-relative:text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  <w:gridCol w:w="720"/>
                      </w:tblGrid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žár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moc při dopravních nehodác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chnická a technologická pomo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2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áchrana osob a zvířa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únik ropných produktů a nebezpečných láte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straňování následků živelních pohro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tatní zásahy – prověřovací a taktická cvičení aj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aný poplac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Území okresu Česká Lípa:</w:t>
      </w:r>
      <w:r>
        <w:rPr>
          <w:rFonts w:cs="Arial" w:ascii="Arial" w:hAnsi="Arial"/>
        </w:rPr>
        <w:t xml:space="preserve">  3 udál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Území okresu Jablonec nad Nisou:</w:t>
      </w:r>
      <w:r>
        <w:rPr>
          <w:rFonts w:cs="Arial" w:ascii="Arial" w:hAnsi="Arial"/>
        </w:rPr>
        <w:t xml:space="preserve"> 3 udál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heň zničil polovinu kontejner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vinu plastového kontejneru strávil oheň v úterý 9. března 2010 v ulici Podhorská v Jablonci nad Nisou. Požár uhasili profesionálové ze stanice Jablonec nad Nis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řet tří osobních vozů na křižovatce v Jablonci nad Nis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dopravní nehodě tří osobních vozů došlo v úterý 9. března 2010 na křižovatce ulic Široká a Tovární v Jablonci nad Nisou. Při nehodě osobních vozů zn. Renault Mégane, BMW a Audi A3 byly zraněny tři osoby, které odvezla zdravotnická záchranná služba k ošetření.  Profesionální hasiči ze stanice Jablonec nad Nisou odpojili baterie havarovaných vozů a zasypali uniklé chladící kapaliny sorbent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Území okresu Liberec:</w:t>
      </w:r>
      <w:r>
        <w:rPr>
          <w:rFonts w:cs="Arial" w:ascii="Arial" w:hAnsi="Arial"/>
        </w:rPr>
        <w:t xml:space="preserve"> 3 udál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Území okresu Semily:</w:t>
      </w:r>
      <w:r>
        <w:rPr>
          <w:rFonts w:cs="Arial" w:ascii="Arial" w:hAnsi="Arial"/>
        </w:rPr>
        <w:t xml:space="preserve"> 1 událo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řící saze v komíně rodinného domu ve Stružin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řící saze v komíně rodinného domu v části Stružinec obce Semily vyjeli v úterý 9. března 2010 krátce před 6. hodinou hasit dobrovolní hasiči z Lomnice nad Popelkou. Hasiči srazili hořící saze a komín pročistili. Při požáru nevznikla žádná ško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or. Mgr. Iva Michalíčková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 xml:space="preserve">tisková mluvčí HZS Libereckého kraje                                          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8" w:leader="none"/>
        <w:tab w:val="left" w:pos="10177" w:leader="none"/>
      </w:tabs>
      <w:ind w:right="549" w:firstLine="568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3399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ip14head1">
    <w:name w:val="tip14head1"/>
    <w:basedOn w:val="Standardnpsmoodstavce"/>
    <w:qFormat/>
    <w:rPr>
      <w:rFonts w:ascii="Verdana" w:hAnsi="Verdana" w:cs="Verdana"/>
      <w:b/>
      <w:bCs/>
      <w:color w:val="000099"/>
      <w:sz w:val="21"/>
      <w:szCs w:val="21"/>
    </w:rPr>
  </w:style>
  <w:style w:type="character" w:styleId="Clanektext">
    <w:name w:val="clanektext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Stylemailovzprvy41">
    <w:name w:val="style-mailovzprvy41"/>
    <w:basedOn w:val="Standardnpsmoodstavce"/>
    <w:qFormat/>
    <w:rPr>
      <w:rFonts w:ascii="Arial" w:hAnsi="Arial" w:cs="Arial"/>
      <w:color w:val="000080"/>
      <w:sz w:val="20"/>
      <w:szCs w:val="20"/>
    </w:rPr>
  </w:style>
  <w:style w:type="character" w:styleId="IvaMichalickova">
    <w:name w:val="Iva Michalickova"/>
    <w:basedOn w:val="Standardnpsmoodstavc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firstLine="708"/>
    </w:pPr>
    <w:rPr>
      <w:b/>
      <w:bCs/>
    </w:rPr>
  </w:style>
  <w:style w:type="paragraph" w:styleId="Nadpis22">
    <w:name w:val="Nadpis 22"/>
    <w:basedOn w:val="Normal"/>
    <w:qFormat/>
    <w:pPr>
      <w:spacing w:before="280" w:after="0"/>
      <w:outlineLvl w:val="2"/>
    </w:pPr>
    <w:rPr>
      <w:b/>
      <w:bCs/>
      <w:color w:val="003399"/>
      <w:sz w:val="23"/>
      <w:szCs w:val="23"/>
    </w:rPr>
  </w:style>
  <w:style w:type="paragraph" w:styleId="Nadpis33">
    <w:name w:val="Nadpis 33"/>
    <w:basedOn w:val="Normal"/>
    <w:qFormat/>
    <w:pPr>
      <w:spacing w:before="75" w:after="75"/>
      <w:outlineLvl w:val="3"/>
    </w:pPr>
    <w:rPr>
      <w:b/>
      <w:bCs/>
      <w:color w:val="003399"/>
      <w:sz w:val="20"/>
      <w:szCs w:val="20"/>
    </w:rPr>
  </w:style>
  <w:style w:type="paragraph" w:styleId="Address2">
    <w:name w:val="address2"/>
    <w:basedOn w:val="Normal"/>
    <w:qFormat/>
    <w:pPr>
      <w:jc w:val="both"/>
    </w:pPr>
    <w:rPr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47:00Z</dcterms:created>
  <dc:creator>OD</dc:creator>
  <dc:description/>
  <cp:keywords/>
  <dc:language>en-US</dc:language>
  <cp:lastModifiedBy>Iva Michalickova</cp:lastModifiedBy>
  <cp:lastPrinted>2010-01-27T11:57:00Z</cp:lastPrinted>
  <dcterms:modified xsi:type="dcterms:W3CDTF">2010-03-10T07:13:00Z</dcterms:modified>
  <cp:revision>3</cp:revision>
  <dc:subject/>
  <dc:title>Tisková zpráva o činnosti JPO HZS Libereckého kraje</dc:title>
</cp:coreProperties>
</file>