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546100" cy="749300"/>
            <wp:effectExtent l="0" t="0" r="0" b="0"/>
            <wp:wrapNone/>
            <wp:docPr id="1" name="znak HZS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HZS 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76200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sičského záchranného sboru Libereckého kra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ředa 10. března 2010, 9:00 ho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Území okresu Jablonec nad Niso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oření dřevěné příčky vzniklo od komín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 zahoření dřevěné příčky od komínového tělesa došlo dnes krátce před 6. hodinou v přízemí rekreačního objektu v Kořenově. Profesionální hasiči z Velkých Hamrů a Jablonce nad Nisou našli ohnisko požáru pomocí termokamery. Stěnu, která doutnala, rozebrali pomocí pily a seker a požár v zárodku uhasili. Při požáru vznikla škoda ve výši 5 tisíc korun. Uchránit se podařilo majetek v hodnotě 2 milion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ár Škody Feli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 osobního vozu zn. Škoda Felicia na silnici č. I/14 v části Jindřichov obce Lučany nad Nisou byl ohlášen na operační středisko HZS Libereckého kraje dnes po 7. hodině. Na místo byli vysláni profesionální hasiči z Jablonce nad Nisou, kteří na místě zjistili, že se požár podařilo dostat pod kontrolu ještě před jejich příjezdem. Hasiči požár, který způsobil pětitisícovou škodu, dohas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Území okresu Semil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siči z Jilemnice čerpali vod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s krátce po 5. hodině pomáhali profesionální hasiči ze stanice Jilemnice čerpat vodu z roubené chalupy v části Víchovská Lhota v obci Víchová nad Jizerou, kde prasklé vodovodní potrubí zaplavilo suterén a šachtu s hlavním uzávěrem vody. Voda ohrožovala také zařízení pod elektrickým proudem. Hasiči odčerpali vodu ze šachty a ve spolupráci s majitelem byl nalezen další uzávěr, kterým bylo možné valící se vodu zastav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r. Mgr. Iva Michalíčková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tisková mluvčí HZS Libereckého kraje                                         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  <w:tab w:val="left" w:pos="10177" w:leader="none"/>
      </w:tabs>
      <w:ind w:right="549" w:firstLine="568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ip14head1">
    <w:name w:val="tip14head1"/>
    <w:basedOn w:val="Standardnpsmoodstavce"/>
    <w:qFormat/>
    <w:rPr>
      <w:rFonts w:ascii="Verdana" w:hAnsi="Verdana" w:cs="Verdana"/>
      <w:b/>
      <w:bCs/>
      <w:color w:val="000099"/>
      <w:sz w:val="21"/>
      <w:szCs w:val="21"/>
    </w:rPr>
  </w:style>
  <w:style w:type="character" w:styleId="Clanektext">
    <w:name w:val="clanektext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ylemailovzprvy41">
    <w:name w:val="style-mailovzprvy41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8"/>
    </w:pPr>
    <w:rPr>
      <w:b/>
      <w:bCs/>
    </w:rPr>
  </w:style>
  <w:style w:type="paragraph" w:styleId="Nadpis22">
    <w:name w:val="Nadpis 22"/>
    <w:basedOn w:val="Normal"/>
    <w:qFormat/>
    <w:pPr>
      <w:spacing w:before="280" w:after="0"/>
      <w:outlineLvl w:val="2"/>
    </w:pPr>
    <w:rPr>
      <w:b/>
      <w:bCs/>
      <w:color w:val="003399"/>
      <w:sz w:val="23"/>
      <w:szCs w:val="23"/>
    </w:rPr>
  </w:style>
  <w:style w:type="paragraph" w:styleId="Nadpis33">
    <w:name w:val="Nadpis 33"/>
    <w:basedOn w:val="Normal"/>
    <w:qFormat/>
    <w:pPr>
      <w:spacing w:before="75" w:after="75"/>
      <w:outlineLvl w:val="3"/>
    </w:pPr>
    <w:rPr>
      <w:b/>
      <w:bCs/>
      <w:color w:val="003399"/>
      <w:sz w:val="20"/>
      <w:szCs w:val="20"/>
    </w:rPr>
  </w:style>
  <w:style w:type="paragraph" w:styleId="Address2">
    <w:name w:val="address2"/>
    <w:basedOn w:val="Normal"/>
    <w:qFormat/>
    <w:pPr>
      <w:jc w:val="both"/>
    </w:pPr>
    <w:rPr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odpisemailu">
    <w:name w:val="Podpis e-mailu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4:00Z</dcterms:created>
  <dc:creator>OD</dc:creator>
  <dc:description/>
  <cp:keywords/>
  <dc:language>en-US</dc:language>
  <cp:lastModifiedBy>Iva Michalickova</cp:lastModifiedBy>
  <cp:lastPrinted>2009-09-25T14:08:00Z</cp:lastPrinted>
  <dcterms:modified xsi:type="dcterms:W3CDTF">2010-03-10T08:22:00Z</dcterms:modified>
  <cp:revision>4</cp:revision>
  <dc:subject/>
  <dc:title>Tisková zpráva o činnosti JPO HZS Libereckého kraje</dc:title>
</cp:coreProperties>
</file>