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eastAsia="Arial Unicode MS"/>
        </w:rPr>
      </w:pPr>
      <w:r>
        <w:rPr/>
        <w:t xml:space="preserve">Hlášení o požárech a zásazích hasičských jednotek na území hl. m. Prahy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 01. 02. 2010 do 06.00 hodin dne 02. 02. 2010</w:t>
      </w:r>
    </w:p>
    <w:p>
      <w:pPr>
        <w:pStyle w:val="Zkladntextodsazen3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  <w:i/>
          <w:iCs/>
          <w:u w:val="single"/>
        </w:rPr>
        <w:t>V důsledku sněhové kalamity na území hlavního města Prahy byly vyslány hasičské jednotky na uvedené adresy a zasahovaly u  následujících případů: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9.50 -</w:t>
        <w:tab/>
        <w:t>2, Slezská - sněhový převis</w:t>
        <w:tab/>
        <w:t xml:space="preserve">                        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0.54 -</w:t>
        <w:tab/>
        <w:t>6, U Vojenské nemocnice - sněhový převis</w:t>
        <w:tab/>
        <w:t xml:space="preserve">                        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1.44 -</w:t>
        <w:tab/>
        <w:t>1, Nový svět - sněhový převis</w:t>
        <w:tab/>
        <w:t xml:space="preserve">                         </w:t>
      </w:r>
    </w:p>
    <w:p>
      <w:pPr>
        <w:pStyle w:val="Zkladntextodsazen3"/>
        <w:ind w:left="851" w:hanging="851"/>
        <w:rPr/>
      </w:pPr>
      <w:r>
        <w:rPr>
          <w:bCs/>
        </w:rPr>
        <w:t>14.59 -</w:t>
        <w:tab/>
        <w:t>15, Ke Kablu - sněhový převis</w:t>
        <w:tab/>
        <w:t xml:space="preserve">                        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5.13 -</w:t>
        <w:tab/>
        <w:t>1, Masarykovo nábřeží - sněhový převis</w:t>
        <w:tab/>
        <w:t xml:space="preserve">                        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5.51 -</w:t>
        <w:tab/>
        <w:t>10, Rostovská - sněhový převis</w:t>
        <w:tab/>
        <w:t xml:space="preserve">                        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3.02 – 1, Břehová– sněhový převis</w:t>
        <w:tab/>
        <w:t xml:space="preserve">                        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6.19 – 8, Pod Výtopnou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ntejner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tlakovou vodou požár komunálního odpadu v kovovém velkokapacitním kontejneru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8.00 - </w:t>
        <w:tab/>
        <w:t xml:space="preserve">7, Milady Horákové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, aby vyprostila osobu, kterou porazila tramvaj. Na základě telefonického sdělení ZZS, že na místě není potřeba, byla jednotka odvolána z cest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8.20 -</w:t>
        <w:tab/>
        <w:t>7, Hlávkův most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řeka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 výskytu ropné skvrny na Vltavě. Průzkumem na místě bylo zjištěno, že se jedná o nepatrný únik ropných produktů ve zdymadle, který byl rozptýlen po průjezdu plavidla, jednotka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9.21 -</w:t>
        <w:tab/>
        <w:t>6, Kolátorova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provedla na žádost ZZS a za asistence Policie ČR násilný vstup oknem do bytu ve 2. NP obytného domu. Zde byl nalezen nemohoucí uživatel, který byl předán do péče ZZS a Pečovatelské služb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1.11 -</w:t>
        <w:tab/>
        <w:t>15, Ke Kablu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výrobní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Zentiva prověřila hlášení EPS v areálu závodu. Jednalo se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2.15 -</w:t>
        <w:tab/>
        <w:t>1, Petrské nám.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Praha byla vyslána, aby zabránila uzavřením hlavního ventilu nežádoucímu úniku vody ve sklepě obytného domu. Vodu se nepodařilo uzavřít, uzavření vody zajistí Policie ČR ve spolupráci s pohotovostí PVK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2.19 -</w:t>
        <w:tab/>
        <w:t>1, Těšnovský tunel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 Jednotka HZS Praha byla vyslána k dopravní nehodě tří osobních automobilů. Příslušníci jednotky provedli opatření proti vzniku požáru a uniklé ropné produkty zasypali sorbentem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5.59 -</w:t>
        <w:tab/>
        <w:t>15, Loučim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provedla na žádost  Policie ČR a za její asistence násilný vstup oknem do bytu ve 2. NP obytného domu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7.04 -</w:t>
        <w:tab/>
        <w:t>1, Wilsonova 2, metro Hlavní nádraží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metro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 údajnému zakouření stanice metra. Průzkumem na místě bylo zjištěno, že se jednalo o prach a zápach ze stavebních a svářečských prací, které probíhají ve vestibulu stanic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7.30 -</w:t>
        <w:tab/>
        <w:t>8, Liberec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dstranila uvolněný reklamní panel, který ohrožoval provoz na komunikaci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8.01 -</w:t>
        <w:tab/>
        <w:t>14, Sklenská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pomocí 3C a tlakové vody požár podkroví a střechy opuštěného a značně zdevastovaného dvoupodlažního rodinného domu, určeného k demolici příp. generální rekonstrukci. Příčina vzniku požáru zřejmě souvisí s činností zde přespávajících bezdomovců, s největší pravděpodobností se jednalo o neopatrnost při kouření nebo při používání otevřeného ohně, nelze zcela vyloučit ani úmyslné zapále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,-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8.51 – 15, Dolnoměcholup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SDH Dubeč vyprostila osobní automobil, který sjel z komunikace do příkop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9.11 – 12, Převoznick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provedla měření koncentrace CO v bytě obytného činžovního domu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9.22 – 19, Semil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SDH Kbely vyprostila osobní automobil, který sjel z komunikace do příkop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0.41 – 6, Aviatic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letištní plocha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Letiště sorbentem zasypala olej, který vytekl na letištní plochu z neznámého zdroje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134" w:gutter="284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23:00Z</dcterms:created>
  <dc:creator>MCH</dc:creator>
  <dc:description/>
  <cp:keywords/>
  <dc:language>en-US</dc:language>
  <cp:lastModifiedBy>kawkoun</cp:lastModifiedBy>
  <cp:lastPrinted>2010-02-02T06:08:00Z</cp:lastPrinted>
  <dcterms:modified xsi:type="dcterms:W3CDTF">2010-02-02T07:22:00Z</dcterms:modified>
  <cp:revision>17</cp:revision>
  <dc:subject/>
  <dc:title>V Praze dne 30</dc:title>
</cp:coreProperties>
</file>