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46100" cy="749300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7620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ičského záchranného sboru Libereckého kraj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ondělí 4. ledna 2010 vyjížděly jednotky požární ochrany Libereckého kraje k 8 ohlášeným událostem. Při dopravních nehodách, které si vyžádaly zásah hasičů, nebyl nikdo zraně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297680" cy="1428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žá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moc při dopravních nehodá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chnická a technologická pom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áchrana osob a zvíř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únik ropných produktů a nebezpečných lát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straňování následků živelních pohr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tatní zásahy – prověřovací a taktická cvičení aj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ný popla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2.45pt;mso-wrap-distance-left:7.05pt;mso-wrap-distance-right:7.05pt;mso-wrap-distance-top:0pt;mso-wrap-distance-bottom:0pt;margin-top:0.05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720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žá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moc při dopravních nehodá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chnická a technologická pom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áchrana osob a zvíř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únik ropných produktů a nebezpečných lát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straňování následků živelních pohr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tatní zásahy – prověřovací a taktická cvičení aj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ý popla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Česká Lípa:</w:t>
      </w:r>
      <w:r>
        <w:rPr>
          <w:rFonts w:cs="Arial" w:ascii="Arial" w:hAnsi="Arial"/>
        </w:rPr>
        <w:t xml:space="preserve">  1 udál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iči vysvobodili ženu uvězněnou na balkon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ondělí 4. ledna 2010 v 11 hodin přijalo operační středisko HZS Libereckého kraje žádost o vysvobození ženy, která zůstala zavřená na balkoně ve 3. podlaží panelového domu v ulici Jižní v České Lípě. Podle ohlašovatele byl na dveřích namontován bezpečnostní zámek a nebylo možné se do bytu dostat. V bytě zůstalo bez dozoru dvouleté dí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onální hasiči z České Lípy otevřeli vchodové dveře bytu speciálním nářadím a ženu z balkonu vysvobodili. Žena ani dítě neutrpěli žádné pora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Jablonec nad Nisou:</w:t>
      </w:r>
      <w:r>
        <w:rPr>
          <w:rFonts w:cs="Arial" w:ascii="Arial" w:hAnsi="Arial"/>
        </w:rPr>
        <w:t xml:space="preserve"> 4 udá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řet osobního vozu a tramv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třetu osobního vozu s tramvají došlo v pondělí 4. ledna 2010 krátce po 19. hodině na ulici Budovatelů v Jablonci nad Nisou. Na místo byla povolána jednotka profesionálních hasičů ze stanice Jablonec nad Nisou, která zjistila, že po srážce došlo u osobního vozu k drobnému zahoření, které bylo zlikvidováno ještě před příjezdem hasičů. Z vozu unikl hydraulický olej, který hasiči zasypali sorbentem. Poté bylo místo nehody předáno k šetření Policii ČR.</w:t>
      </w:r>
    </w:p>
    <w:p>
      <w:pPr>
        <w:pStyle w:val="Normal"/>
        <w:tabs>
          <w:tab w:val="clear" w:pos="708"/>
          <w:tab w:val="left" w:pos="29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Liberec:</w:t>
      </w:r>
      <w:r>
        <w:rPr>
          <w:rFonts w:cs="Arial" w:ascii="Arial" w:hAnsi="Arial"/>
        </w:rPr>
        <w:t xml:space="preserve"> 3 udá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Semily:</w:t>
      </w:r>
      <w:r>
        <w:rPr>
          <w:rFonts w:cs="Arial" w:ascii="Arial" w:hAnsi="Arial"/>
        </w:rPr>
        <w:t xml:space="preserve"> 0 udál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r. Mgr. Iva Michalíčková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isková mluvčí HZS Libereckého kraje                                        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  <w:tab w:val="left" w:pos="10177" w:leader="none"/>
      </w:tabs>
      <w:ind w:right="549" w:firstLine="568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ip14head1">
    <w:name w:val="tip14head1"/>
    <w:basedOn w:val="Standardnpsmoodstavce"/>
    <w:qFormat/>
    <w:rPr>
      <w:rFonts w:ascii="Verdana" w:hAnsi="Verdana" w:cs="Verdana"/>
      <w:b/>
      <w:bCs/>
      <w:color w:val="000099"/>
      <w:sz w:val="21"/>
      <w:szCs w:val="21"/>
    </w:rPr>
  </w:style>
  <w:style w:type="character" w:styleId="Clanektext">
    <w:name w:val="clanektext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emailovzprvy41">
    <w:name w:val="style-mailovzprvy4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vaMichalickova">
    <w:name w:val="Iva Michalickova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Nadpis22">
    <w:name w:val="Nadpis 22"/>
    <w:basedOn w:val="Normal"/>
    <w:qFormat/>
    <w:pPr>
      <w:spacing w:before="280" w:after="0"/>
      <w:outlineLvl w:val="2"/>
    </w:pPr>
    <w:rPr>
      <w:b/>
      <w:bCs/>
      <w:color w:val="003399"/>
      <w:sz w:val="23"/>
      <w:szCs w:val="23"/>
    </w:rPr>
  </w:style>
  <w:style w:type="paragraph" w:styleId="Nadpis33">
    <w:name w:val="Nadpis 33"/>
    <w:basedOn w:val="Normal"/>
    <w:qFormat/>
    <w:pPr>
      <w:spacing w:before="75" w:after="75"/>
      <w:outlineLvl w:val="3"/>
    </w:pPr>
    <w:rPr>
      <w:b/>
      <w:bCs/>
      <w:color w:val="003399"/>
      <w:sz w:val="20"/>
      <w:szCs w:val="20"/>
    </w:rPr>
  </w:style>
  <w:style w:type="paragraph" w:styleId="Address2">
    <w:name w:val="address2"/>
    <w:basedOn w:val="Normal"/>
    <w:qFormat/>
    <w:pPr>
      <w:jc w:val="both"/>
    </w:pPr>
    <w:rPr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27:00Z</dcterms:created>
  <dc:creator>OD</dc:creator>
  <dc:description/>
  <cp:keywords/>
  <dc:language>en-US</dc:language>
  <cp:lastModifiedBy>Iva Michalickova</cp:lastModifiedBy>
  <cp:lastPrinted>2009-07-02T09:43:00Z</cp:lastPrinted>
  <dcterms:modified xsi:type="dcterms:W3CDTF">2010-01-05T08:14:00Z</dcterms:modified>
  <cp:revision>4</cp:revision>
  <dc:subject/>
  <dc:title>Tisková zpráva o činnosti JPO HZS Libereckého kraje</dc:title>
</cp:coreProperties>
</file>