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851"/>
          <w:tab w:val="clear" w:pos="6663"/>
          <w:tab w:val="clear" w:pos="8789"/>
        </w:tabs>
        <w:jc w:val="center"/>
        <w:rPr>
          <w:rFonts w:cs="Times New Roman"/>
          <w:bCs/>
        </w:rPr>
      </w:pPr>
      <w:r>
        <w:rPr>
          <w:rFonts w:cs="Times New Roman"/>
          <w:bCs/>
        </w:rPr>
        <w:t>Hasičský záchranný sbor hlavního města Prah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ab/>
        <w:tab/>
        <w:t xml:space="preserve">                           V Praze dne 06. 12. 2009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05. 12. 2009 do 06.00 hodin dne 06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12. 2009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9.33 – 12, Novodvorská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automobil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likvidovala tlakovou vodou požár v motorové části osobního automobilu FIANT Panda 1000. Požár zničil celou motorovou část vozidla. Příčinou vzniku požáru byla technická závada, pravděpodobně palivového systém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5 00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47 – 7, Na Maninách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20 – 8, Linda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orbentem zasypala PHM vyteklé na komunikaci z osobního automobil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33 – 8, Lodžská 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opláchla tlakovou vodou komunikaci od zbytků krve a lidské tkáně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4.23 – 15, Plukovníka Mráze</w:t>
      </w:r>
    </w:p>
    <w:p>
      <w:pPr>
        <w:pStyle w:val="Zkladntextodsazen3"/>
        <w:ind w:left="851" w:hanging="851"/>
        <w:rPr/>
      </w:pPr>
      <w:r>
        <w:rPr>
          <w:bCs/>
        </w:rPr>
        <w:tab/>
        <w:t>-volné prostranství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likvidovala tlakovou vodou požár odpadu na volném prostranství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5.25 – 10, Vrbčan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  -komunikace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orbentem zasypala PHM vyteklé na komunikaci z osobního automobilu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5.29 – 4, Antala Staška 75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otevřela bytovou jednotku v obytném domě na žádost PČR a za její asistence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8.21 – 13, Maxovská</w:t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7 byla vyslána k případu požáru hořáku v novostavbě obytného domu. Průzkumem na místě bylo zjištěno, že se jednalo o zapálený plynový hořák sloužící k vytápění domu. Jednotka po násilném vstupu přes okno hořák uzavřela a povolala na místo majitele. Nebezpečí nehrozilo. Předáno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9.00 – 8, Šimůnk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likvidovala pomocí tlakové vody požár odpadu v plechovém kontejneru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19.30 – 8, Zenklova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3 likvidovala pomocí tlakové vody požár odpadu v plastovém kontejneru na papír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15 – 6, Afr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otevřela násilným vstupem dveřmi bytovou jednotku. V bytě nalezena osoba exitus. Předáno ZZS a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23.57 – 5, U starého židovského hřbitova </w:t>
      </w:r>
    </w:p>
    <w:p>
      <w:pPr>
        <w:pStyle w:val="Zkladntextodsazen3"/>
        <w:ind w:left="0" w:hanging="0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tanice 7 likvidovala po násilném vstupu dveřmi a oknem po nastavovacím žebříku 1 C proudem a tlakovou vodou v dýchací technice požár bytového zařízení o rozměrech 3 m</w:t>
      </w:r>
      <w:r>
        <w:rPr>
          <w:bCs/>
          <w:vertAlign w:val="superscript"/>
        </w:rPr>
        <w:t>2</w:t>
      </w:r>
      <w:r>
        <w:rPr>
          <w:bCs/>
        </w:rPr>
        <w:t>. Jednalo se o bytovou jednotku osoby shromažďující velké množství surovin (sběratele). V bytě se nikdo nenacházel. Požárem bylo poškozeno vybavení pokoje a uskladněný nepořádek. Příčinou vzniku požáru bylo 1) nedbalost při kouření nebo b) technická závada elektroinstalace vyhřívací dečky. Elektroinstalace dečky byla odebrána k PTE do TÚPO Prah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50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0.20 – 10, Na Třebešíně 1256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likvidovala požár odpadu v plastovém kontejneru pomocí tlakové vody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u w:val="single"/>
        </w:rPr>
      </w:pPr>
      <w:r>
        <w:rPr>
          <w:bCs/>
        </w:rPr>
        <w:t xml:space="preserve">01.40 – 10, Jahodov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likvidovala požár odpadu v plastovém kontejneru pomocí tlakové vody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2.19 – 10, Na vrších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vyslána k případu otevření bytu. Před příjezdem na místo byla jednotka odvolána, nezasahovala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>04.47 – 6, Ke kladivům</w:t>
        <w:tab/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dopravní prostředk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likvidovala následky dopravní nehody osobního automobilu. Jednotka provedla protipožární zabezpečení, zasypala vyteklé provozní kapaliny sorbentem a předala Policii ČR.</w:t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6:33:00Z</dcterms:created>
  <dc:creator>MCH</dc:creator>
  <dc:description/>
  <cp:keywords/>
  <dc:language>en-US</dc:language>
  <cp:lastModifiedBy>Jakub Kozák</cp:lastModifiedBy>
  <cp:lastPrinted>2009-10-05T21:58:00Z</cp:lastPrinted>
  <dcterms:modified xsi:type="dcterms:W3CDTF">2009-12-07T19:09:00Z</dcterms:modified>
  <cp:revision>29</cp:revision>
  <dc:subject/>
  <dc:title>V Praze dne 30</dc:title>
</cp:coreProperties>
</file>