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bCs/>
          <w:sz w:val="36"/>
          <w:szCs w:val="36"/>
        </w:rPr>
        <w:t>4.prosince 2009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Chomutov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4.12. 7:51 Hasičská jednotka likvidovala požár stromu v Petlérské ulici v Miřeticích u Klášterce nad Ohří. Požár byl zlikvidován v 8:14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4.12. 7:50 Hasičská jednotka vyjela k dopravní nehodě osobního auta u obce Varnsdorf – Studánka. Jednotka odpojila autobaterii. Jednotka vyčkala na místě do příjezdu policie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4.12. 2:44 Hasičská jednotka likvidovala požár střechy rodinného domu v obci Krozoluky okres Most. Požár zasáhl zhruba 70% střechy. Střecha se zřítila. Požár byl lokalizován ve 3:37 a zlikvidován v 6:08. Jednotka vynesla ze sklepa domu dvě propanbutanové lahve. Škoda byla předběžně odhadnuta na 200 tisíc Kč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3.12. 23:47 Hasičská jednotka vyjela k požáru osobního auta Škoda Forman v Nádražní ulici v Duchcově. Požár byl zlikvidován ve 23:59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3.12. 22:59 Hasičská jednotka likvidovala požár plastového kontejneru v Hornické ulici v obci Meziboří. Požár byl zlikvidován ve 23:13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3.12. 22:56 Hasičská jednotka likvidovala požár popelnice v ulici Jaroslava Vrchlického v Mostě.Požár byl zlikvidován v 23:06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3.12. 20:21 Hasičská jednotka likvidovala požár suchého listí ve světlíku domu v ulici U Lomu v Mostě. Požár byl zlikvidován v 20:35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6:00Z</dcterms:created>
  <dc:creator>marvan</dc:creator>
  <dc:description/>
  <cp:keywords/>
  <dc:language>en-US</dc:language>
  <cp:lastModifiedBy>Petr</cp:lastModifiedBy>
  <cp:lastPrinted>2008-08-20T09:38:00Z</cp:lastPrinted>
  <dcterms:modified xsi:type="dcterms:W3CDTF">2009-12-04T08:52:00Z</dcterms:modified>
  <cp:revision>3018</cp:revision>
  <dc:subject/>
  <dc:title>Hasičský záchranný sbor Ústeckého kraje</dc:title>
</cp:coreProperties>
</file>