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bCs/>
          <w:sz w:val="36"/>
          <w:szCs w:val="36"/>
        </w:rPr>
        <w:t>18. listopadu 2009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8.11. 2:10 Hasičská jednotka likvidovala požár vraku auta u Teplic nad čerpací stanicí ve směru na Bílinu. Požár byl zlikvidován ve 2:28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color w:val="000000"/>
          <w:sz w:val="36"/>
          <w:szCs w:val="36"/>
          <w:lang w:val="en-US" w:eastAsia="en-US"/>
        </w:rPr>
      </w:pPr>
      <w:r>
        <w:rPr>
          <w:bCs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18.11. 1:06 Hasičská jednotka likvidovala požár plastového kontejneru v Bořivojově ulici v Teplicích. Požár byl zlikvidován v 1:20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Litoměř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Stro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17.11. 22:24 Hasičská jednotka odstranila spadlý strom přes silnici u Horního Týnce ve směru na Býčkovice okres Litoměřice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Ústí nad Labem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17.11. 14:07 Hasičská jednotka likvidovala požár odpadu v plechovém kontejneru na Masarykově třídě v Ústí nad Labem. Požár byl zlikvidován ve 14:29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/>
      </w:pPr>
      <w:r>
        <w:rPr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Územní odbor Chomutov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/>
      </w:pPr>
      <w:r>
        <w:rPr>
          <w:bCs/>
          <w:sz w:val="36"/>
          <w:szCs w:val="36"/>
        </w:rPr>
        <w:t xml:space="preserve">17.11. 7:24 Hasičská jednotka likvidovala požár dodávky v Kundratické ulici v Chomutově. Hořelo v motorové části a interiéru. Požár byl zlikvidován v 7:55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17.11. 2:58 Hasičská jednotka likvidovala požár domovního odpadu v kovovém kontejneru v Kmochově ulici v Bílině. Požár byl zlikvidován ve 3:05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6:00Z</dcterms:created>
  <dc:creator>marvan</dc:creator>
  <dc:description/>
  <cp:keywords/>
  <dc:language>en-US</dc:language>
  <cp:lastModifiedBy>Petr</cp:lastModifiedBy>
  <cp:lastPrinted>2008-08-20T09:38:00Z</cp:lastPrinted>
  <dcterms:modified xsi:type="dcterms:W3CDTF">2009-11-18T08:59:00Z</dcterms:modified>
  <cp:revision>2660</cp:revision>
  <dc:subject/>
  <dc:title>Hasičský záchranný sbor Ústeckého kraje</dc:title>
</cp:coreProperties>
</file>