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851"/>
          <w:tab w:val="clear" w:pos="6663"/>
          <w:tab w:val="clear" w:pos="8789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  <w:t>Hasičský záchranný sbor hlavního města Pra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V Praze dne 16. 11. 2009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15. 11. 2009 do 06.00 hodin dne 16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11. 2009</w:t>
      </w:r>
    </w:p>
    <w:p>
      <w:pPr>
        <w:pStyle w:val="Zkladntextodsazen3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7.44 – 6, Aviatic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rovozní budov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Letiště prověřila spuštění EPS č.125. Na místě nebylo nic zjištěno,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9.00 – 3, Chlumova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Bylo provedeno došetření požáru pracovníky OBZP HZS hl.m.Prahy. Na místě nebyl přítomen žádný z pracovníků ani majitelů objektu. Šetřením bylo zjištěno, že v renovované kotelně obytného objektu hořel papírový odpad, manuály a návody zařízení instalovaných v kotelně a dále tepelná izolace kotle. Bylo zjištěno, že v místnosti se svářelo a kouřilo. Nebylo však zjištěno, kdo se v kotelně nacházel naposledy. Příčinou vzniku požáru mohla být nedbalost při kouření, nebo používání otevřeného plamene. Požár beze škod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9.03 – 5, Na Čečeličce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7 otevřela na žádost policie byt v obytném objektu. V bytě byl nalezen muž EX. Předáno ZZS a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9.43 – 6, Talich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2 otevřela na žádost policie byt v obytném objektu. V bytě nalezena nemohoucí osoba, která byla předána ZZS. Předáno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1.27 – 17, Na radosti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rovozní budova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DPP prověřila spuštění EPS č. 10617.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12.21 – 13, U jezera bez č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dpad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y HZS Praha stanice 7 a SDH Kunratice likvidovaly tlakovou vodou požár odpadu na ploše 6 x 6 metrů v objektu v demolici. Příčina vzniku požáru nebyla zjištěna. Na místě Městská polici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 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2.35 – 6, Aviatická</w:t>
      </w:r>
    </w:p>
    <w:p>
      <w:pPr>
        <w:pStyle w:val="Zkladntextodsazen3"/>
        <w:ind w:left="851" w:hanging="851"/>
        <w:rPr/>
      </w:pPr>
      <w:r>
        <w:rPr>
          <w:bCs/>
        </w:rPr>
        <w:tab/>
        <w:t>-provozní budov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Letiště prověřila spuštění EPS č. 116. Na místě nebylo nic zjištěno,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12.58 – 14, Chlumec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chodní centrum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0 byla přivolána k případu požáru sušičky. Na místě bylo zjištěno, že se jednalo o požár textilií v sušičce. Požárem byl zničena vnitřní část sušičky (plastové doplňky bubnu a dveře). Likvidováno vodou z místního zdroje. Příčinou vzniku požáru byla technická závada termostatu sušičky. Na místě Policie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 50.000,-Kč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3.17 – 16, Pod Klapicí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8 likvidovala následky dopravní nehody dvou osobních automobilů Vozidla byla zajištěna proti vzniku požáru a uniklé PHM byly asanovány sorbentem.  Zraněné osoby byly předány ZZS. Předáno Policii ČR.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3.43 – 9, Teplic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3 odchytila kočku na stromě ve výšce cca 10 metrů. Předáno Městské policii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15.14 – 5, Pekařs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les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y HZS Praha stanice 7 a SDH Kunratice byly přivolány k případu kouře z lesa. Na místě bylo zjištěno, že se jednalo o požár odpadu ve starých bunkrech v lese. Příčina vzniku požáru nebyla zjištěna. Policie se nedostavi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 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6.32 – 9, Novovysočans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3 likvidovala následky dopravní nehody osobního automobilu a motocyklu. Vozidla byla zajištěna proti vzniku požáru a uniklé PHM byly asanovány sorbentem. Zraněný motorkář v péči ZZS. Předáno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16.34 – 1, Mostec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lynová lampa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stanice 1 likvidovala uzavřením plynu požár plynové lampy na komunikaci. Požárem bylo poškozeno sklo a vnitřní zařízení. Příčinou vzniku požáru byla technická závada plynové lampy (únik plynu v přívodní přírubě). Na místě Městská Policie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 15.00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>16.37 – 5, V Přelomu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bazén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y HZS Praha stanice 7 a SDH Kunratice likvidovaly tlakovou vodou požár krycí plachty venkovního bazénu. Dále byl poškozen skelet bazénu, dlažba a elektroinstalace NN. Dle sdělení dcery majitelky objektu byl bazén připraven na zimu, elektroinstalace odpojena a demontováno čerpadlo. Pravděpodobně pod napětím zůstalo pouze osvětlení bazén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Předběžná škoda: 200.00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8.41 -</w:t>
        <w:tab/>
        <w:t>4, Měchenic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provedla na žádost uživatele a za asistence Policie ČR násilný vstup do bytu v 2.NP obytného domu a vypnula zde zapnutý sporák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8.50 -</w:t>
        <w:tab/>
        <w:t>10, Hvozdíkov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 údajnému výskytu zápachu plynu v bytě. Na udané adrese nebyl žádný zápach zjištěn,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8.55 -</w:t>
        <w:tab/>
        <w:t>11, Obrovského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 výskytu kouře v obytném domě. Průzkumem na místě bylo zjištěno, že zakouření způsobila uzavřená klapka v komíně při zatápění v kotelně ÚT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9.03 -</w:t>
        <w:tab/>
        <w:t>12, Levského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ntejner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pomocí tlakové vody požár odpadu v plechovém kontejneru. Pravděpodobnou příčinou vzniku požáru byla neopatrnost při kouření, nelze zcela vyloučit ani úmyslné zapál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0.06 -</w:t>
        <w:tab/>
        <w:t>4, Hlavní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zajistila lahev s cca 1l čpavk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0.16 -</w:t>
        <w:tab/>
        <w:t>4, Jánošíkova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ntejner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pomocí tlakové vody požár odpadu v plechovém kontejneru. Pravděpodobnou příčinou vzniku požáru byla neopatrnost při kouření, nelze zcela vyloučit ani úmyslné zapál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2.12 -</w:t>
        <w:tab/>
        <w:t>4, Na Veselí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provedla na žádost Policie ČR a za její asistence násilný vstup oknem do bytu v 2.NP obytného dom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23.13 -</w:t>
        <w:tab/>
        <w:t>9, Litoměřic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5" w:hanging="855"/>
        <w:rPr>
          <w:bCs/>
        </w:rPr>
      </w:pPr>
      <w:r>
        <w:rPr>
          <w:bCs/>
        </w:rPr>
        <w:tab/>
        <w:t xml:space="preserve">Jednotka HZS Praha byla vyslána, aby vyprostila z výtahu, který se zastavil mezi podlažími, uvězněné osoby. Na základě sdělení dalšího telefonátu volajícího, že na místě není potřeba, byla jednotka odvolána z cesty. </w:t>
      </w:r>
    </w:p>
    <w:p>
      <w:pPr>
        <w:pStyle w:val="Zkladntextodsazen3"/>
        <w:ind w:left="855" w:hanging="855"/>
        <w:rPr>
          <w:bCs/>
        </w:rPr>
      </w:pPr>
      <w:r>
        <w:rPr>
          <w:bCs/>
        </w:rPr>
      </w:r>
    </w:p>
    <w:p>
      <w:pPr>
        <w:pStyle w:val="Zkladntextodsazen3"/>
        <w:ind w:left="855" w:hanging="855"/>
        <w:rPr>
          <w:b/>
          <w:b/>
          <w:u w:val="single"/>
        </w:rPr>
      </w:pPr>
      <w:r>
        <w:rPr>
          <w:bCs/>
        </w:rPr>
        <w:t>23.19 -</w:t>
        <w:tab/>
        <w:t>6, Jugoslávských partyzánů</w:t>
      </w:r>
    </w:p>
    <w:p>
      <w:pPr>
        <w:pStyle w:val="Zkladntextodsazen3"/>
        <w:ind w:left="855" w:hanging="855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5" w:hanging="855"/>
        <w:rPr/>
      </w:pPr>
      <w:r>
        <w:rPr>
          <w:bCs/>
        </w:rPr>
        <w:tab/>
        <w:t xml:space="preserve">Jednotka HZS Praha likvidovala pomocí tlakové vody požár nashromážděné veteše a dalšího skromného vybavení garsoniéry v 1.NP činžovního domu. V bytě se údajně scházely osoby závislé na drogách, plyn i elektřina byly pro neplacení odpojeny. V průběhu zásahu </w:t>
      </w:r>
      <w:r>
        <w:rPr/>
        <w:t>byla přivolanou ZZS prohlédnuta jedna osoba s podezřením na nadýchání zplodinami hoření</w:t>
      </w:r>
      <w:r>
        <w:rPr>
          <w:bCs/>
        </w:rPr>
        <w:t>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0.12 -</w:t>
        <w:tab/>
        <w:t>10, Topolov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ntejner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pomocí tlakové vody požár odpadu v plechovém kontejneru. Pravděpodobnou příčinou vzniku požáru byla neopatrnost při kouření, nelze zcela vyloučit ani úmyslné zapál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0.25 -</w:t>
        <w:tab/>
        <w:t>7, Antoníns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provedla na žádost ZZS a za asistence Policie ČR násilný vstup do bytu v 2.NP obytného domu. Zde byla nalezena  nemohoucí uživatelka, která byla předána do péče ZZS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2.02 -</w:t>
        <w:tab/>
        <w:t>6, Mládeže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byla vyslána k výskytu kouře v obytném domě. Průzkumem na místě bylo zjištěno, že slabé zakouření způsobilo doutnání odpadu na dně světlíku. Příslušníci jednotky požár likvidovali pomocí vody z místního zdroje. Pravděpodobnou příčinou vzniku požáru byla neopatrnost při kouř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3.53 -</w:t>
        <w:tab/>
        <w:t>14, Pils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ntejner 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pomocí tlakové vody požár odpadu v plastovém kontejneru. Příčinou vzniku požáru, kterým byl kontejner zničen a sousední poškozen, byla pravděpodobně neopatrnost při kouření, nelze zcela vyloučit ani úmyslné zapálení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14 000,-Kč</w:t>
      </w:r>
    </w:p>
    <w:sectPr>
      <w:footerReference w:type="default" r:id="rId2"/>
      <w:type w:val="nextPage"/>
      <w:pgSz w:w="11906" w:h="16838"/>
      <w:pgMar w:left="1418" w:right="1134" w:gutter="284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56:00Z</dcterms:created>
  <dc:creator>MCH</dc:creator>
  <dc:description/>
  <cp:keywords/>
  <dc:language>en-US</dc:language>
  <cp:lastModifiedBy>Jakub Kozák</cp:lastModifiedBy>
  <cp:lastPrinted>2009-11-15T18:17:00Z</cp:lastPrinted>
  <dcterms:modified xsi:type="dcterms:W3CDTF">2009-11-16T12:05:00Z</dcterms:modified>
  <cp:revision>16</cp:revision>
  <dc:subject/>
  <dc:title>V Praze dne 30</dc:title>
</cp:coreProperties>
</file>