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22. 10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21. 10. 2009 do 06.00 hodin dne 22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0. 2009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>06.33 -  12, Komořanská bez č.</w:t>
        <w:tab/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rPr>
          <w:bCs/>
        </w:rPr>
      </w:pPr>
      <w:r>
        <w:rPr>
          <w:bCs/>
        </w:rPr>
        <w:t>Jednotka HZS Praha stanice 6 zajistila místo dopravní nehody dvou automobilů. U automobilů byly odpojeny AKU a dále asanovány vyteklé provozní náplně na ploše 4 x 1m. K úniku náplní do kanalizace nedošlo, životní prostředí nebylo ohroženo.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34 -  10, V Korytech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ČR byla jednotka HZS Praha stanice 5 přivolána ke kontrole ohniště (změna adresy: ul. Na Slatinách bez č.), v němž nezjištěné osoby vypalovaly izolaci kabelů za účelem získání sběrného odpadu. Ohniště prolito vodou, dodávanou z džberové stříkačky. Požárem škoda nevznikla.</w:t>
      </w:r>
    </w:p>
    <w:p>
      <w:pPr>
        <w:pStyle w:val="Zkladntextodsazen3"/>
        <w:ind w:left="1559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26 -  6, Václav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prověřovala statické narušení domu.  Po dojezdu zjištěny praskliny v obvodovém zdivu šíře 4 až 5 mm. Na místo povolán stavební technik - statik. Z domu evakuováni celkem 4 nájemníci. U dvou nemohoucích nájemníků zůstali do vyjádření statika dva příslušníci hasičské jednotky. Statik provedl místní šetření a po jeho ukončení se nájemníci vrátili zpět do bytů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21 -  15,  U Kabelovn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Zentiva prověřila signalizaci EPS. K požáru nedošlo, čidlo reagovalo na výpary při chemické úpravě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39 -  11, Ke smrčině </w:t>
      </w:r>
    </w:p>
    <w:p>
      <w:pPr>
        <w:pStyle w:val="Zkladntextodsazen3"/>
        <w:ind w:left="851" w:hanging="851"/>
        <w:rPr/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asanovala vyteklé ropné produkty na ploše  5 x 0.5 m. K úniku produktů do kanalizace nedošlo, životní prostředí nebylo ohrožen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53 -  4, Chod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byla vyslána k dopravní nehodě osobního a nákladního automobilu. Osobní automobil zůstal zaklíněn pod nákladním automobilem. Automobil vytažen pomocí speciální techniky. Poté asanovány vyteklé provozní náplně. Po dobu zásahu byl přerušen tramvajový provoz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12 -  11, Kosm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byla vyslána k případu násilného otevření dveří bytu. Uvnitř nalezena psychicky narušená uživatelka, která byl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15 -  4, Na Hřebenech II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České televize prověřila signalizaci EPS. K požáru nedošlo, jednalo se o planý poplach. Čidlo aktivováno parou unikající z prasklého parovod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39 – 8, Pod sídlištěm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DP Metro Hostivař byla vyslána k případu vyproštění osob z výtahu ve stanici metra. Osoby byly vyproštěny před příjezdem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06 -  1, Klimentská a Barvíř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sobní 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byla vyslána k prohlídce vyhřáté spodní části karosérie osobního automobilu značky ŠKODA FELICIA. Spodní část karosérie ochlazena PHP před dojezdem jednotky. Na místě zjištěno, že žádné další nebezpečí nehrozilo a jednotka nezasahovala. Škoda nevznik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05 -  9, Novoškol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byla přivolána k případu úniku PHM. Asanován vyteklý automobilový benzin na ploše 3 x 3 m. K úniku do kanalizace nedošlo, životní prostředí nebylo ohrožen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9.03 – 2, Bělehrad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proudem tlakové vody v dýchací technice požár v kuchyni bytu č. 3, ve 2.NP obytného domu. Byt je využíván pro kancelářské účely a částečně rovněž jako příruční sklad obchodu s mobilními telefony. Požárem byla poškozena dřevěná kuchyňská linka a část stěny a stropu v zasažené místnosti, zplodinami hoření bylo dále poškozeno vybavení a zařízení v celém bytě. Příčinou vzniku požáru byla nedbalost zaměstnanců firmy při kouření, škoda byla předběžně vyčíslena na základě dohody se zástupci správce a uživatele.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200.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07 – 14, kpt. Stránskéh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otevření dveří bytu, kde se měl nacházet starší imobilní muž. Dveře byly otevřeny před příjezdem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29 – 3, Koněv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výskytu kouře v domě. Jednalo se pravděpodobně o spálené potraviny, dům byl odvětrán. Příčinou vzniku požáru byla nedbalost při přípravě potravin, škoda požárem nevznikla.</w:t>
        <w:tab/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23 – 11, Brněn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proti vzniku požáru místo po dopravní nehodě osobního automobilu, který narazil do přívěsu Dopravního značení, a zasypala sorbentem uniklé provozní kapaliny. Případ byl předán Policii ČR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3.59 – 3, Koněv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požáru kotle zn. Mora 674 v bytě v 5.NP obytného domu. Požár byl likvidován uzavřením přívodu plynu uživatelkou bytu před příjezdem, jednotka nezasahovala. Příčinou vzniku požáru byla provozně technická závada, požárem byl poškozen plechový kryt kotl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11 – 8, Rohanské nábř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sypala sorbentem olej na vozovce, který unikl z osobního automobilu. Případ byl předán Městské polici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0.16 – 10, Vršov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vyprostila 7 osob z výtahové kabiny, která se zastavila mimo určenou polohu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08 – 14, Jordán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C proudem vody požár odpadu v plechovém velkokapacitním kontejneru. Příčinou vzniku požáru byla nedbalost při kouření nebo úmyslné zapálení, škoda požárem nevznik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1559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1559" w:hanging="85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2:00Z</dcterms:created>
  <dc:creator>MCH</dc:creator>
  <dc:description/>
  <cp:keywords/>
  <dc:language>en-US</dc:language>
  <cp:lastModifiedBy>Petr</cp:lastModifiedBy>
  <cp:lastPrinted>2009-10-05T21:58:00Z</cp:lastPrinted>
  <dcterms:modified xsi:type="dcterms:W3CDTF">2009-10-22T07:03:00Z</dcterms:modified>
  <cp:revision>22</cp:revision>
  <dc:subject/>
  <dc:title>V Praze dne 30</dc:title>
</cp:coreProperties>
</file>