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drawing>
          <wp:inline distT="0" distB="0" distL="0" distR="0">
            <wp:extent cx="751205" cy="913130"/>
            <wp:effectExtent l="0" t="0" r="0" b="0"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Hasičský záchranný sbor Ústeckého kra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ova 10, 400 01 Ústí nad Labem</w:t>
      </w:r>
    </w:p>
    <w:p>
      <w:pPr>
        <w:pStyle w:val="Normal"/>
        <w:rPr>
          <w:b/>
          <w:b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hzsoul.cz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20.srpna 2009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/>
          <w:b/>
          <w:bCs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36"/>
          <w:szCs w:val="36"/>
        </w:rPr>
        <w:t>Územní odbor Děčín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Olejová skvrna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20.8. 7:28 Hasičská jednotka odstranila olejovou skvrnu z vozovky v Jiřetíně pod Jedlovou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zemní odbor Most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moc ZZS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20.8. 4:39 Hasičská jednotka pomohla zdravotnické záchranné službě s vyproštěním zraněného člověka s pod vozíku ve firmě H+H v Litvínově – Záluží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zemní odbor Litoměřice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20.8. 0:58 Hasičské jednotky vyjely k požáru stohu u obce Račiněves okres Litoměřice. Stoh byl ponechán kontrolovaně dohořet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20.8. 0:10 Hasičské jednotky vyjely k požáru stohu u obce Doksany  okres Litoměřice. Stoh 10x10m byl ponechán dohořet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i/>
          <w:i/>
          <w:sz w:val="36"/>
          <w:szCs w:val="36"/>
        </w:rPr>
      </w:pPr>
      <w:r>
        <w:rPr>
          <w:bCs/>
          <w:sz w:val="36"/>
          <w:szCs w:val="36"/>
        </w:rPr>
        <w:tab/>
      </w: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0.8. 0:03 Hasičské jednotky vyjely k požáru auta v příkopu u obce Chudoslavice okres Litoměřice. Ve vozidle, které bylo havarované nikdo nebyl. Požár byl zlikvidován v 1:01. 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700" w:leader="none"/>
          <w:tab w:val="left" w:pos="3251" w:leader="none"/>
          <w:tab w:val="left" w:pos="4215" w:leader="none"/>
          <w:tab w:val="left" w:pos="6879" w:leader="none"/>
          <w:tab w:val="left" w:pos="8240" w:leader="none"/>
        </w:tabs>
        <w:autoSpaceDE w:val="false"/>
        <w:spacing w:before="38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stí nad Labem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19.8. 19:13 Hasičská jednotka likvidovala požár vraku auta za letištěm u rybníka ve směru na Chlumec. Požár byl zlikvidován v 19:47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zemní odbor Chomutov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19.8. 17:56 Hasičská jednotka likvidovala požár starého nábytku v ulici Marie Pujmanové v Chomutově. Požár byl zlikvidován v 18:06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/>
      </w:pPr>
      <w:r>
        <w:rPr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Územní odbor Žatec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/>
      </w:pPr>
      <w:r>
        <w:rPr>
          <w:bCs/>
          <w:sz w:val="36"/>
          <w:szCs w:val="36"/>
        </w:rPr>
        <w:t xml:space="preserve">19.8. 16:41 Hasičské jednotky likvidovaly požár lesního porostu 30x30m u obce Lubenec okres Louny. Požár byl zlikvidován v 18:41.  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5" w:after="0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tab/>
        <w:tab/>
        <w:tab/>
        <w:tab/>
        <w:t xml:space="preserve">         </w:t>
      </w:r>
      <w:r>
        <w:rPr>
          <w:bCs/>
          <w:color w:val="000000"/>
          <w:sz w:val="36"/>
          <w:szCs w:val="36"/>
        </w:rPr>
        <w:t xml:space="preserve">por. Ing. Lukáš Marvan 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 xml:space="preserve"> komisař - tiskový mluvčí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  <w:t xml:space="preserve">      Hasičského záchranného sboru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>Ústeckého kraj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 xml:space="preserve">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">
    <w:name w:val="Nadpis"/>
    <w:basedOn w:val="Normal"/>
    <w:next w:val="Normal"/>
    <w:qFormat/>
    <w:pPr>
      <w:widowControl w:val="false"/>
      <w:spacing w:before="360" w:after="180"/>
    </w:pPr>
    <w:rPr>
      <w:sz w:val="40"/>
      <w:szCs w:val="20"/>
    </w:rPr>
  </w:style>
  <w:style w:type="paragraph" w:styleId="Zkladntext">
    <w:name w:val="Základní text~~~~~~~~~~~~~~"/>
    <w:basedOn w:val="Normal"/>
    <w:qFormat/>
    <w:pPr>
      <w:widowControl w:val="false"/>
    </w:pPr>
    <w:rPr>
      <w:szCs w:val="20"/>
    </w:rPr>
  </w:style>
  <w:style w:type="paragraph" w:styleId="Zkladntext1">
    <w:name w:val="Základní text~~~~~~~~~~~~~~"/>
    <w:basedOn w:val="Normal"/>
    <w:qFormat/>
    <w:pPr>
      <w:widowControl w:val="false"/>
    </w:pPr>
    <w:rPr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ind w:left="480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Zkladntext3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ou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6:00Z</dcterms:created>
  <dc:creator>marvan</dc:creator>
  <dc:description/>
  <dc:language>en-US</dc:language>
  <cp:lastModifiedBy>marvan</cp:lastModifiedBy>
  <cp:lastPrinted>2008-08-20T09:38:00Z</cp:lastPrinted>
  <dcterms:modified xsi:type="dcterms:W3CDTF">2009-08-20T07:29:00Z</dcterms:modified>
  <cp:revision>1273</cp:revision>
  <dc:subject/>
  <dc:title>Hasičský záchranný sbor Ústeckého kraje</dc:title>
</cp:coreProperties>
</file>