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úterý 4. srpna 2009 vyjížděly jednotky požární ochrany Libereckého kraje k 11 ohlášeným událostem. Při dopravních nehodách, které vyžadovaly zásah hasičů, byly zraněny 3 osoby. Jeden cyklista nepřežil střet s nákladním vozem v Oldřichově v Hájí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2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5 událost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4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heň strávil celý trak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úterý 4. srpna 2009 okolo půl čtvrté odpoledne začal na komunikaci mezi Pěnčínem a Sychrovem hořet traktor. K požáru byli vysláni  profesionální hasiči z Turnova spolu s dobrovolnými kolegy z Příšovi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idič traktoru za jízdy zpozoroval kouř, který vycházel z přístrojové desky. Stihl zastavit a vyskočit ven. Plameny velmi rychle zachvátily kabinu traktoru. V době příjezdu hasičů byl už požár v pokročilé fázi a plameny šlehaly až do korun okolních stromů. Hasiči oheň uhasili jedním vysokotlakým vodním proudem s příměsí pěnidla. Poté hasiči odčerpali zbylé ropné látky do kanystru a vyteklé provozní náplně na silnici zasypali sorbent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činou vzniku požáru byla podle vyšetřovatele HZS Libereckého kraje technická závada na elektroinstalaci. Požár poškodil téměř celý traktor zn. Zetor 711 s přídavnou sekačkou. Majitel vyčíslil škodu na 250 tisíc koru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klista střet s nákladním vozem nepřež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řetu cyklisty s nákladním vozem, ke kterému došlo v úterý 4. srpna 2009 krátce po půl čtvrté odpoledne v Oldřichově v Hájích, byli vysláni profesionální hasiči z Raspenavy. Cyklista zaplatil nehodu životem. Hasiči vyprostili tělo cyklisty zpod nákladního vozu a po vyšetření nehody uklidili komunika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0 udál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vaMichalickova">
    <w:name w:val="Iva Michalic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1:00Z</dcterms:created>
  <dc:creator>OD</dc:creator>
  <dc:description/>
  <cp:keywords/>
  <dc:language>en-US</dc:language>
  <cp:lastModifiedBy>Iva Michalickova</cp:lastModifiedBy>
  <cp:lastPrinted>2009-07-02T09:43:00Z</cp:lastPrinted>
  <dcterms:modified xsi:type="dcterms:W3CDTF">2009-08-05T10:51:00Z</dcterms:modified>
  <cp:revision>7</cp:revision>
  <dc:subject/>
  <dc:title>Tisková zpráva o činnosti JPO HZS Libereckého kraje</dc:title>
</cp:coreProperties>
</file>