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09665086"/>
      <w:bookmarkStart w:id="1" w:name="_1309062910"/>
      <w:bookmarkStart w:id="2" w:name="_1272778379"/>
      <w:bookmarkStart w:id="3" w:name="_1265452833"/>
      <w:bookmarkStart w:id="4" w:name="_1260773365"/>
      <w:bookmarkStart w:id="5" w:name="_1247978728"/>
      <w:bookmarkStart w:id="6" w:name="_1244274201"/>
      <w:bookmarkStart w:id="7" w:name="_1244274108"/>
      <w:bookmarkStart w:id="8" w:name="_1188023657"/>
      <w:bookmarkStart w:id="9" w:name="_1186237159"/>
      <w:bookmarkStart w:id="10" w:name="_1185601643"/>
      <w:bookmarkStart w:id="11" w:name="_1185425610"/>
      <w:bookmarkStart w:id="12" w:name="_1185285496"/>
      <w:bookmarkStart w:id="13" w:name="_1185256341"/>
      <w:bookmarkStart w:id="14" w:name="_1184904087"/>
      <w:bookmarkStart w:id="15" w:name="_1184388517"/>
      <w:bookmarkStart w:id="16" w:name="_1183090340"/>
      <w:bookmarkStart w:id="17" w:name="_1181800789"/>
      <w:bookmarkStart w:id="18" w:name="_1180760960"/>
      <w:bookmarkStart w:id="19" w:name="_1179464686"/>
      <w:bookmarkStart w:id="20" w:name="_1178428224"/>
      <w:bookmarkStart w:id="21" w:name="_1177731167"/>
      <w:bookmarkStart w:id="22" w:name="_1175896785"/>
      <w:bookmarkStart w:id="23" w:name="_1174019977"/>
      <w:bookmarkStart w:id="24" w:name="_1173246047"/>
      <w:bookmarkStart w:id="25" w:name="_1172283989"/>
      <w:bookmarkStart w:id="26" w:name="_1171693280"/>
      <w:bookmarkStart w:id="27" w:name="_1170470857"/>
      <w:bookmarkStart w:id="28" w:name="_1169356596"/>
      <w:bookmarkStart w:id="29" w:name="_1169010699"/>
      <w:bookmarkStart w:id="30" w:name="_1168580618"/>
      <w:bookmarkStart w:id="31" w:name="_1166256289"/>
      <w:bookmarkStart w:id="32" w:name="_1166013338"/>
      <w:bookmarkStart w:id="33" w:name="_1165550636"/>
      <w:bookmarkStart w:id="34" w:name="_1165550630"/>
      <w:bookmarkStart w:id="35" w:name="_1165550586"/>
      <w:bookmarkStart w:id="36" w:name="_1164948168"/>
      <w:bookmarkStart w:id="37" w:name="_1164948160"/>
      <w:bookmarkStart w:id="38" w:name="_1164948130"/>
      <w:bookmarkStart w:id="39" w:name="_1163825384"/>
      <w:bookmarkStart w:id="40" w:name="_1159581555"/>
      <w:bookmarkStart w:id="41" w:name="_1158752057"/>
      <w:bookmarkStart w:id="42" w:name="_1157692077"/>
      <w:bookmarkStart w:id="43" w:name="_1152765087"/>
      <w:bookmarkStart w:id="44" w:name="_1152246213"/>
      <w:bookmarkStart w:id="45" w:name="_1151467701"/>
      <w:bookmarkStart w:id="46" w:name="_1151125101"/>
      <w:bookmarkStart w:id="47" w:name="_1149654154"/>
      <w:bookmarkStart w:id="48" w:name="_1147847875"/>
      <w:bookmarkStart w:id="49" w:name="_1147492700"/>
      <w:bookmarkStart w:id="50" w:name="_1146740389"/>
      <w:bookmarkStart w:id="51" w:name="_1145765198"/>
      <w:bookmarkStart w:id="52" w:name="_1144216630"/>
      <w:bookmarkStart w:id="53" w:name="_1143261361"/>
      <w:bookmarkStart w:id="54" w:name="_1143177453"/>
      <w:bookmarkStart w:id="55" w:name="_1142409254"/>
      <w:bookmarkStart w:id="56" w:name="_1140322578"/>
      <w:bookmarkStart w:id="57" w:name="_1138772013"/>
      <w:bookmarkStart w:id="58" w:name="_1138513043"/>
      <w:bookmarkStart w:id="59" w:name="_1138511419"/>
      <w:bookmarkStart w:id="60" w:name="_1138444808"/>
      <w:bookmarkStart w:id="61" w:name="_1138420138"/>
      <w:bookmarkStart w:id="62" w:name="_1138193489"/>
      <w:bookmarkStart w:id="63" w:name="_1138169269"/>
      <w:bookmarkStart w:id="64" w:name="_1137908619"/>
      <w:bookmarkStart w:id="65" w:name="_1137906389"/>
      <w:bookmarkStart w:id="66" w:name="_1137736185"/>
      <w:bookmarkStart w:id="67" w:name="_1136953785"/>
      <w:bookmarkStart w:id="68" w:name="_1135402845"/>
      <w:bookmarkStart w:id="69" w:name="_1135139074"/>
      <w:bookmarkStart w:id="70" w:name="_1135139023"/>
      <w:bookmarkStart w:id="71" w:name="_1131511536"/>
      <w:bookmarkStart w:id="72" w:name="_1129700143"/>
      <w:bookmarkStart w:id="73" w:name="_1127056384"/>
      <w:bookmarkStart w:id="74" w:name="_1127018013"/>
      <w:bookmarkStart w:id="75" w:name="_1126966025"/>
      <w:bookmarkStart w:id="76" w:name="_1126965590"/>
      <w:bookmarkStart w:id="77" w:name="_1120630450"/>
      <w:bookmarkStart w:id="78" w:name="_1119679702"/>
      <w:bookmarkStart w:id="79" w:name="_1118815674"/>
      <w:bookmarkStart w:id="80" w:name="_1116741630"/>
      <w:bookmarkStart w:id="81" w:name="_1115438243"/>
      <w:bookmarkStart w:id="82" w:name="_1114883081"/>
      <w:bookmarkStart w:id="83" w:name="_1113635516"/>
      <w:bookmarkStart w:id="84" w:name="_1111868717"/>
      <w:bookmarkStart w:id="85" w:name="_1108962490"/>
      <w:bookmarkStart w:id="86" w:name="_1108962333"/>
      <w:bookmarkStart w:id="87" w:name="_1108962284"/>
      <w:bookmarkStart w:id="88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2015521761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20. 7. do 26. 7. 2009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0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5:1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- </w:t>
      </w:r>
      <w:r>
        <w:rPr>
          <w:b w:val="false"/>
          <w:u w:val="none"/>
        </w:rPr>
        <w:t xml:space="preserve">Třináct minut po páté hodně ranní byl na Krajské operační středisko HZS Jihočeského kraje nahlášen požár skladu slámy v obci Radonice. K zásahu byly okamžitě vyslány dvě cisterny s osádkami profesionálních hasičů z požární stanice Týn nad Vltavou a dále byly svolány jednotky dobrovolných hasičů obcí Dolní Bukovsko, Ševětín a Neplachov. Na místě zásahu hasiči průzkumem zjistili, že ve skladu o rozměrech 15 x 42 metrů hoří uvnitř uložené balíky slámy, a to v celém jejich rozsahu. Konstrukce objektu nebyla požárem zasažena. Aby k tomuto nedošlo, byla jako další posilová jednotka přivolána jednotka sboru dobrovolných hasičů obce Kostelec. U požáru zasahovalo devět požárních aut, hasiči vynášeli ze skladu balíky a hasili vnitřek objektu. Lokalizace požáru byla nahlášena v 7:26 hodin. Na místě byl řídící důstojník HZS Jihočeského kraje a vyšetřovatel příčin požáru HZS Jihočeského kraje. Poslední jednotka se vrátila na svoji základnu v 13:16 hodin. Vyšetřovatel HZS ve spolupráci s Policií ČR stanovil výši škody na Kč 200 000,--,  uchráněné hodnoty jsou nulové. Příčina vzniku požáru je zatím předmětem šetření, nejpravděpodobněji to bude úmyslné zapálení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0:26</w:t>
      </w:r>
      <w:r>
        <w:rPr>
          <w:b/>
        </w:rPr>
        <w:tab/>
        <w:t xml:space="preserve">Požár - </w:t>
      </w:r>
      <w:r>
        <w:rPr/>
        <w:t xml:space="preserve">Pět cisteren se svými osádkami zasahovalo u požáru stodoly v obci Hrutov u Lišova. Na tísňovou linku 112 byl krátce před půl jedenáctou (10:26 hodin) ohlášen požár technického stavení, jež je součástí obydlené zemědělské usedlosti. Požár zachvátil stodolu a stáje, ve kterých se nacházela hospodářská zvířata, seno a sláma. Objekt hořel v celém svém rozsahu, obytná část stavení nebyla požárem zasažena. Zvířata se podařilo majitelům a dorazivším hasičům včas evakuovat. U zásahu byly profesionální jednotky ze stanic České Budějovice a Třeboň a dobrovolné jednotky obcí Lomnice nad Lužnicí a Lišov. Zasahujícím hasičům se podařilo v 11:35 hodin dostat požár pod kontrolu, úplná likvidace požáru byla na operační středisko nahlášena v 21:43 hodin. Jako příčina požáru byla stanovena technická závada na osobním automobilu. Škoda se vyšplhala na Kč 300 000,--, hodnota uchráněného majetku činí Kč 750 000,--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6:08</w:t>
        <w:tab/>
      </w:r>
      <w:r>
        <w:rPr>
          <w:b/>
        </w:rPr>
        <w:t>Dopravní nehoda</w:t>
      </w:r>
      <w:r>
        <w:rPr/>
        <w:t xml:space="preserve"> – Za obcí Rudolfov v místech zvaných Na klaudě zajistila jednotka profesionálů z PS Suché Vrbné úklid vozovky po dopravní nehodě. </w:t>
      </w:r>
    </w:p>
    <w:p>
      <w:pPr>
        <w:pStyle w:val="Normal"/>
        <w:spacing w:before="0" w:after="120"/>
        <w:jc w:val="both"/>
        <w:rPr/>
      </w:pPr>
      <w:r>
        <w:rPr>
          <w:b/>
        </w:rPr>
        <w:t>Technický zásah</w:t>
      </w:r>
      <w:r>
        <w:rPr/>
        <w:t xml:space="preserve"> zajistila ve spolupráci s Policií ČR jednotka hasičů z centrální stanice u obchodního domu Tesco v ulici J. Boreckého v Českých Budějovicích (1:14 hodin) a jednotka SDH obce Údolí u Nových Hradů v obci Údolí (19:57 hodin)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Úterý 21. 7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8:04</w:t>
        <w:tab/>
      </w:r>
      <w:r>
        <w:rPr>
          <w:b/>
        </w:rPr>
        <w:t>Požár</w:t>
      </w:r>
      <w:r>
        <w:rPr/>
        <w:t xml:space="preserve"> – Požár odpadu v kontejneru na papír likvidovala na tř. Čsl. legií v Českých Budějovicích jednotka profesionálů z PS Suché Vrbné. Požár byl beze škody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3:47</w:t>
        <w:tab/>
      </w:r>
      <w:r>
        <w:rPr>
          <w:b/>
        </w:rPr>
        <w:t xml:space="preserve">Požár </w:t>
      </w:r>
      <w:r>
        <w:rPr/>
        <w:t xml:space="preserve">– Jednotka profesionálů z CPS České Budějovice s jednou cisternou a jednotka SDH obce Lišov s druhou cisternou byly vyslány na dohašení ohnisek po předchozím požáru do obce Hrutov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4:50</w:t>
        <w:tab/>
      </w:r>
      <w:r>
        <w:rPr>
          <w:b/>
        </w:rPr>
        <w:t>Planý poplach</w:t>
      </w:r>
      <w:r>
        <w:rPr/>
        <w:t xml:space="preserve"> – Hasiči z centrální stanice vyjeli do České ulice v Českých Budějovicích k technickému zásahu – otevření bytových dveří. Osoba však otevřela sama ještě před příjezdem jednotky. </w:t>
      </w:r>
    </w:p>
    <w:p>
      <w:pPr>
        <w:pStyle w:val="Normal"/>
        <w:spacing w:before="0" w:after="120"/>
        <w:jc w:val="both"/>
        <w:rPr/>
      </w:pPr>
      <w:r>
        <w:rPr/>
        <w:t>K </w:t>
      </w:r>
      <w:r>
        <w:rPr>
          <w:b/>
        </w:rPr>
        <w:t>technickým zásahům</w:t>
      </w:r>
      <w:r>
        <w:rPr/>
        <w:t xml:space="preserve"> byla vyslána jednotka profesionálů z centrální stanice v Českých Budějovicích ke stánku PNS do ulice Matice školské (6:03 hodin), do Čechovy ulice (15:00 hodin) a do ulice J. Bendy (15:30 hodin)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Středa 22. 7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0:04</w:t>
        <w:tab/>
      </w:r>
      <w:r>
        <w:rPr>
          <w:b/>
        </w:rPr>
        <w:t>Dopravní nehoda</w:t>
      </w:r>
      <w:r>
        <w:rPr/>
        <w:t xml:space="preserve"> – Na křižovatce ulic Mánesova a Čechova v Českých Budějovicích došlo k nehodě dvou aut. V momentě příjezdu jednotky z PS Suché Vrbné havarovaná auta již nebyla na místě. Hasiči posypali vyteklé provozní látky a zametla silnici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0:12</w:t>
        <w:tab/>
      </w:r>
      <w:r>
        <w:rPr>
          <w:b/>
        </w:rPr>
        <w:t xml:space="preserve">Planý poplach </w:t>
      </w:r>
      <w:r>
        <w:rPr/>
        <w:t xml:space="preserve">– V objektu sokolovny v Týně nad Vltavou nahlásila elektrická požární signalizace požár. Jednotka hasičů z místní požární stanice průzkumem žádný požár nezjistila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4:59</w:t>
        <w:tab/>
      </w:r>
      <w:r>
        <w:rPr>
          <w:b/>
        </w:rPr>
        <w:t>Planý poplach</w:t>
      </w:r>
      <w:r>
        <w:rPr/>
        <w:t xml:space="preserve"> – Další planý výjezd zaznamenali tentokráte hasiči v Českých Budějovicích, a to do objektu Baumaxu na Strakonické ulici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6:03</w:t>
        <w:tab/>
      </w:r>
      <w:r>
        <w:rPr>
          <w:b/>
        </w:rPr>
        <w:t xml:space="preserve">Požár </w:t>
      </w:r>
      <w:r>
        <w:rPr/>
        <w:t>– Nulová škoda a nulové uchráněné hodnoty byly vyčísleny po požáru tújí ve Stromovce v Českých Budějovicích. Požár, který likvidovali profesionální hasiči z centrální stanice, nebyl dále došetřován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23:02</w:t>
        <w:tab/>
      </w:r>
      <w:r>
        <w:rPr>
          <w:b/>
        </w:rPr>
        <w:t>Planý poplach</w:t>
      </w:r>
      <w:r>
        <w:rPr/>
        <w:t xml:space="preserve"> – Porucha na elektrické požární signalizaci zapříčinila planý výjezd jednotky do areálu Výstaviště, a. s. na Husově třídě v Českých Budějovicích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Technické zásahy </w:t>
      </w:r>
      <w:r>
        <w:rPr/>
        <w:t>zaznamenali hasiči územního odboru České Budějovice v ulici V. Volfa č. p. 1302/17 v Českých Budějovicích (3:52 hodin), v obci Mydlovary (9:09 hodin), na žádost ZZS v Topolové ulici č. p. 863 v Lišově (13:54 hodin), ve Skuherského ulici č. p. 1390/71 v Českých Budějovicích (14:33 hodin), v Týně nad Vltavou ve směru na Břehy (15:03 hodin) a opět v Týně nad Vltavou v Jiráskově ulici č. p. 42 (22:00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Čtvrtek 23. 7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7:45</w:t>
        <w:tab/>
      </w:r>
      <w:r>
        <w:rPr>
          <w:b/>
        </w:rPr>
        <w:t>Planý poplach</w:t>
      </w:r>
      <w:r>
        <w:rPr/>
        <w:t xml:space="preserve"> – Elektrická požární signalizace chybně ohlásila požár v objektu Církevní základní školy na Rudolfovské třídě č. p. 1891/23 v Českých Budějovicích. Požár nebyl hasiči potvrzen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9:47</w:t>
        <w:tab/>
      </w:r>
      <w:r>
        <w:rPr>
          <w:b/>
        </w:rPr>
        <w:t>Dopravní nehoda</w:t>
      </w:r>
      <w:r>
        <w:rPr/>
        <w:t xml:space="preserve"> – U obce Nová Ves na komunikaci vedoucí z Českých Budějovich do Týna nad Vltavou uklidila osádka RZA z CPS České Budějovice vysypané části nákladu cihel na vozovk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7:47</w:t>
        <w:tab/>
      </w:r>
      <w:r>
        <w:rPr>
          <w:b/>
        </w:rPr>
        <w:t>Planý poplach</w:t>
      </w:r>
      <w:r>
        <w:rPr/>
        <w:t xml:space="preserve"> – V Nemanické ulici č. p. 2180 ve objektu ACAMP, s. r. o. elektrická požární signalizace chybně ohlásila požár. Hasiči jej nepotvrdil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Technické zásahy</w:t>
      </w:r>
      <w:r>
        <w:rPr/>
        <w:t xml:space="preserve"> hasiči vyřešili hasiči územního odboru České Budějovice ve své metropoli v ulicích Pabláskova č. p. 379/30 (14:48 hodin) a Čechova č. p. 596/42 (20:32 hodin) a v obci Borovany v Hlubocké ulici č. p. 598 (22:57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V souvislosti s bouřkou, silným větrem a deštěm vyjely na Českobudějovicku jednotky dobrovolných a profesionálních hasičů celkem k 15 událostem, a to do obcí: České Budějovice (17:54 hodin), Týn nad Vltavou (17:57 hodin), Poněšice (18:00 hodin), Hluboká nad Vltavou u ZOO (18:03 hodin), Strážkovice (18:07 hodin), Opatovice (18:13 hodin), Kamenná (18:16 hodin), Ševětín (18:16 hodin), Vráto (18:17 hodin), opět Kamenná (18:24 hodin), Planá (18:42 hodin), Borovany (18:48 hodin), Vlkovice (19:09 hodin), Jílovice (19:13 hodin) a Svatý Jan nad Malší (19:39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átek 24. 7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4:28</w:t>
        <w:tab/>
      </w:r>
      <w:r>
        <w:rPr>
          <w:b/>
        </w:rPr>
        <w:t>Požár</w:t>
      </w:r>
      <w:r>
        <w:rPr/>
        <w:t xml:space="preserve"> – Na základě telefonického ohlášení občanů byla operačním střediskem HZS vyslána jednotka profesionálních hasičů z CPS České Budějovice za obec Češňovice, kde byl ohlášen požár auta. Jednalo se o osobní auto zaparkované před bytovkou, které hořelo v celém svém rozsahu. Hasiči požár v 4:42 hodin lokalizovali. Po likvidaci požáru bylo místo zásahu předáno Policii ČR. Škoda vzniklá požárem byla vyčíslena na Kč 20 000,--, hodnota uchráněného majetku je Kč 20 000,--, příčinou vzniku požáru je úmyslné zapálení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7:48</w:t>
        <w:tab/>
      </w:r>
      <w:r>
        <w:rPr>
          <w:b/>
        </w:rPr>
        <w:t>Dopravní nehoda</w:t>
      </w:r>
      <w:r>
        <w:rPr/>
        <w:t xml:space="preserve"> – Policie ČR ohlásila dopravní nehodu v obci Planá, při které havaroval osobní automobil ležící nyní obrácený na střeše a uvnitř jsou lidé. Na místo okamžitě vyjely tři vozy z centrální stanice České Budějovice. V okamžiku jejich příjezdu byli osoby již z vozu venku a již ve vozech Záchranné zdravotnické služby. Hasiči tedy pouze odpojili akumulátor a vrátili se na základn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0:26</w:t>
        <w:tab/>
      </w:r>
      <w:r>
        <w:rPr>
          <w:b/>
        </w:rPr>
        <w:t>Únik nebezpečných látek</w:t>
      </w:r>
      <w:r>
        <w:rPr/>
        <w:t xml:space="preserve"> – U benzínové stanice u OD Tesco v Českých Budějovicích vyčistila jednotka z PS Suché Vrbné z komunikace uniklý benzín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1:59</w:t>
        <w:tab/>
      </w:r>
      <w:r>
        <w:rPr>
          <w:b/>
        </w:rPr>
        <w:t>Dopravní nehoda</w:t>
      </w:r>
      <w:r>
        <w:rPr/>
        <w:t xml:space="preserve"> – Tatáž jednotka zajistila mezi křižovatkami u Výstaviště a u Tesca úklid vozovky po dopravní nehodě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/>
        <w:t xml:space="preserve">Dalšími výjezdy jednotek na Českobudějovicku bylo sedm </w:t>
      </w:r>
      <w:r>
        <w:rPr>
          <w:b/>
        </w:rPr>
        <w:t>technických zásahů</w:t>
      </w:r>
      <w:r>
        <w:rPr/>
        <w:t>, z čehož tři ještě souvisely se čtvrtečním větrem a bouřkou: v Českých Budějovicích v Kuplířově ulici č. p. 719 (6:37 hodin), v obci Planá (14:08 hodin) a v obci Mokré (18:03 hodin) a čtyři byly spojeny s otevřením uzavřených prostorů: České Budějovice, Pražská č. p. 2085 (12:00 hodin) a Suchovrbenské náměstí č. p. 707/1 (17:45 hodin), Týn nad Vltavou, Hlinecká č. p. 727 (18:12 hodin) a opět České Budějovice, Větrná č. p. 909/18 (20:53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25. 7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7:57</w:t>
        <w:tab/>
      </w:r>
      <w:r>
        <w:rPr>
          <w:b/>
        </w:rPr>
        <w:t>Dopravní nehoda</w:t>
      </w:r>
      <w:r>
        <w:rPr/>
        <w:t xml:space="preserve"> – Odpojení akumulátoru osobního automobilu, který havaroval v ulici J. Opletala u domu č. p. 824 v Českých Budějovicích, provedla na žádost Policie ČR jednotka profesionálů z centrální stanice. Po úklidu místa nehody se hasiči vrátili zpět na základn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8:02</w:t>
        <w:tab/>
      </w:r>
      <w:r>
        <w:rPr>
          <w:b/>
        </w:rPr>
        <w:t>Dopravní nehoda</w:t>
      </w:r>
      <w:r>
        <w:rPr/>
        <w:t xml:space="preserve"> – Úklid olejové skvrny z vozovky zajistila po dopravní nehodě v obci Branišovice jednotka z PS Suché Vrbné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/>
        <w:t xml:space="preserve">Šest </w:t>
      </w:r>
      <w:r>
        <w:rPr>
          <w:b/>
        </w:rPr>
        <w:t>technických zásahů</w:t>
      </w:r>
      <w:r>
        <w:rPr/>
        <w:t xml:space="preserve"> si připsali hasiči na ČeskoBudějovicku, když zasahovali v Českých Budějovicích v ulicích Jírovcova č. p. 1052/52 (13:32 hodin) a K. V. Raise č. p. 1331 (14:03 hodin), v obci Poněšice (14:36 hodin), opět v Českých Budějovicích ve Skuherského ulici u domu č. p. 1492/2 (15:32 hodin), v Grünwaldově ulici (16:41 hodin) a v ulici Pod Lékárnou č. p. 598/3 (17:45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Neděle 26. 7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8:16</w:t>
        <w:tab/>
      </w:r>
      <w:r>
        <w:rPr>
          <w:b/>
        </w:rPr>
        <w:t>Dopravní nehoda</w:t>
      </w:r>
      <w:r>
        <w:rPr/>
        <w:t xml:space="preserve"> – Úklid vozovky v Reinerově ulici č. p. 36/9, kde z malého motocyklu uniklo na vozovku malé množství provozních látek, provedla jednotka profesionálů z PS Suché Vrbné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evidují hasiči Českobudějovicka za neděli, a to na letišti v Plané (13:32 hodin) a v ulici Josefy Kolářové v Českých Budějovicích (19:34 hodin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0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28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Jednotky profesionálů z CPS Český Krumlov a HZSP SŽDC (České dráhy) České Budějovice společně s jednotkou dobrovolných hasičů obce Hořice na Šumavě zasahovaly od 14:28 hodin u požáru kolejového podvozku vlaku, kde kterému došlo v prostoru nádraží obce Hořice na Šumavě. Jako první k požáru dorazila jednotka dobrovolných hasičů, která okamžitě započala s hasebními pracemi pomocí dvou vodních proudů. Ostatní jednotky se po svém příjezdu zapojili do hašení a ochlazování lokomotivy. Požárem vznikla škoda za Kč 5 000,--, uchráněné hodnoty jsou ve výši Kč 200 000,--. Příčinou vzniku požáru byla technická závada na podvozku. Zásah byl ukončen v 17:45 hodin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ále pak českokrumlovští hasiči zasahovali u dvou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>, a to v obci Křemže č. p. 245 (13:29 hodin) a u obce Černá v Pošumaví (16:15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1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5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o obce Kyjov místní části Lazec č. p. 20 byla operačním střediskem vyslána jednotka profesionálních hasičů z CPS Český Krumlov. Byl zde nahlášen požár kůlny. Jednalo se o dřevěný domek na nářadí, v němž se uvnitř nacházely dvě místnosti. V každé z místnostní bylo jedno ohnisko požáru. V první žhnul pytel naplněný peřím a ve druhém hořela dřevěná podlaha s nespecifikovaným kusem nábytku. Oba hořící předměty hasiči uhasili a vynesli před kůlnu. Pak ještě celý objekt zkontrolovali a žádná jiná ohniska požáru nenašli. Požár nezpůsobil žádnou škodu, hodnota uchráněného majetku je Kč 300 000,--, příčinou vzniku požáru je úmyslné zapálení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1:2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Hořící osobní vůz Škoda Favorit byl nahlášen na tísňovou linku 112. Jednotka hasičů z CPS Český Krumlov na místě nehody u obce Červený Dvůr nalezla vůz, který se po nehodě nacházel ve stoce. Již nehořel, byl uhašen svědky nehody. U vozu ležel zraněný řidič, kterého hasiči vyprostili mimo havarovaný vůz a poskytli mu první pomoc do příjezdu Rychlé záchranné služby. Po naložení vozu na odtahovou službu hasiči místo nehody uklidili a vrátili se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na sídlišti Plešivec v Českém Krumlově jednotka z místní požární stanice (11:29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2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19:4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- </w:t>
      </w:r>
      <w:r>
        <w:rPr>
          <w:b w:val="false"/>
          <w:u w:val="none"/>
        </w:rPr>
        <w:t>Žádná jednotka HZS Jihočeského kraje pouze vyšetřovatel příčin požáru byl povolán k zásahu  na Frýdavu u Přední Výtoně, kde se v těchto dnech koná stanový tábor skautů. Včera v 19:41 hodin došlo v jednom z velkých stanů o rozměrech 6,3 x 6,3 metrů k výbuchu. Vedoucí tábora prováděli večerní výměnu plotýnky z dvoukilové propan-butanové lahve za světelný nástavec. Při manipulaci byl uvolněn pojistný ventil, čímž z lahve začal unikat plyn. Jelikož se v bezprostřední blízkosti nacházely další iniciátory (otevřený oheň), došlo následně k výbuchu. Výbuchem bylo zraněno pět osob, mezi zraněnými není žádné dítě, všechny osoby jsou starší 18ti let. Zraněné odvážel do nemocnice vrtulník Letecké záchranné služby a další tři vozy Záchranné zdravotnické služby. Požár je stále v šetření Policie ČR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i/>
          <w:i/>
          <w:u w:val="none"/>
        </w:rPr>
      </w:pPr>
      <w:r>
        <w:rPr>
          <w:i/>
          <w:u w:val="none"/>
        </w:rPr>
        <w:t>Čtvrtek 23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6:50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Dvě osobní auta se střetla v Linecké ulici před obchodem Coop v Kaplici. Hasiči z místní požární stanice zajistili úklid komunika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u w:val="none"/>
        </w:rPr>
        <w:t>Technický zásah</w:t>
      </w:r>
      <w:r>
        <w:rPr>
          <w:b w:val="false"/>
          <w:u w:val="none"/>
        </w:rPr>
        <w:t xml:space="preserve"> provedla ve Školní ulici v obci Křemže jednotka profesionálů z PS Křemže (15:22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elkem pět zásahů, při kterých hasiči odstraňovali následky bouřky a silného větru, zaznamenaly statistiky územního odboru Český Krumlov. Jednotky zasahovaly v obcích: Frymburk (17:57 hodin), u pomníku u Nažidel (17:58 hodin), Velešín (19:33 hodin), Holubov (23:44 hodin) a Červený Dvůr (23:50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u w:val="none"/>
        </w:rPr>
      </w:pPr>
      <w:r>
        <w:rPr>
          <w:i/>
          <w:u w:val="none"/>
        </w:rPr>
        <w:t>Pátek 24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6:05</w:t>
        <w:tab/>
      </w:r>
      <w:r>
        <w:rPr>
          <w:u w:val="none"/>
        </w:rPr>
        <w:t>Požár</w:t>
      </w:r>
      <w:r>
        <w:rPr>
          <w:b w:val="false"/>
          <w:u w:val="none"/>
        </w:rPr>
        <w:t xml:space="preserve"> – V domě č. p. 107 v obci Loučovice byl ohlášen požár. Na místo vyjela jednotka hasičů z PS Frymburk, která potvrdila, že v domě je cítit kouř z pálení elektrické instalace. Hasiči prováděli průzkum domu včetně kontroly stoupaček a nakonec nalezli zahoření varné konvice v jednom z bytů. Okamžitě vypnuli přívod elektrické energie a na místo pozvali vyšetřovatele příčin požárů HZS. Majitelka bytu byla řádně poučen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u w:val="none"/>
        </w:rPr>
        <w:t xml:space="preserve">Ke čtyřem </w:t>
      </w:r>
      <w:r>
        <w:rPr>
          <w:u w:val="none"/>
        </w:rPr>
        <w:t>technickým zásahům</w:t>
      </w:r>
      <w:r>
        <w:rPr>
          <w:b w:val="false"/>
          <w:u w:val="none"/>
        </w:rPr>
        <w:t xml:space="preserve"> byly vyslány jednotky profesionálních hasičů územního odboru Český Krumlov. Zasahovaly v obci Lipno nad Vltavou č. p. 106 (8:48 hodin), v Českém Krumlově na Plešivci v ulici U Jeslí č. p. 241 (11:22 hodin), opět v Českém Krumlově v Domě s pečovatelskou službou ve Vyšehradské ulici č. p. 260 (14:17 hodin) a za obcí Chlumeček (20:16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25. 7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8:26</w:t>
        <w:tab/>
      </w:r>
      <w:r>
        <w:rPr>
          <w:b/>
        </w:rPr>
        <w:t>Planý poplach</w:t>
      </w:r>
      <w:r>
        <w:rPr/>
        <w:t xml:space="preserve"> – Dvě jednotky (profesionální z PS Frymburk a dobrovolná obce Vyšší Brod) vyjely do obce Vyšší Brod do ulice Míru č. p. 266 k ohlášenému požáru v bytě. Na místě hasiči nenalezli žádné známky hoření, událost byla překvalifikována na planý poplach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22:01</w:t>
        <w:tab/>
      </w:r>
      <w:r>
        <w:rPr>
          <w:b/>
        </w:rPr>
        <w:t>Požár</w:t>
      </w:r>
      <w:r>
        <w:rPr/>
        <w:t xml:space="preserve"> – Škoda ve výši Kč 20 000,-- byla vyčíslena po požáru osobního automobilu značky Peugeot 406, který zahořel u obce Bujanovice. Požár během několika minut zlikvidovala jednotka profesionálních hasičů z PS Kaplice. Hodnota uchráněného majetku činí Kč 50 000,--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Čtyři </w:t>
      </w:r>
      <w:r>
        <w:rPr>
          <w:b/>
        </w:rPr>
        <w:t>technické zásahy</w:t>
      </w:r>
      <w:r>
        <w:rPr/>
        <w:t xml:space="preserve"> evidují v sobotu hasiči na Českokrumlovsku: Rožmberk nad Vltavou (1:24 hodin), dvakrát v Českém Krumlově v ulici Na Svahu (7:31 hodin a 10:58 hodin) a v obci Frymburk (9:54 hodin)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26. 7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/>
        <w:t>Jednotka SHD obce Horní Planá vyjela k </w:t>
      </w:r>
      <w:r>
        <w:rPr>
          <w:b/>
        </w:rPr>
        <w:t>technickému zásahu</w:t>
      </w:r>
      <w:r>
        <w:rPr/>
        <w:t xml:space="preserve"> k restauraci U žabáka v obci Hory (18:22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0. 7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obcích Markéta (11:06 hodin) a Střížovice (19:52 hodin) si hasiči územního odboru Jindřichův Hradec připsal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1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:19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ohlásila požár v objektu OK elektro v Jindřichově Hradci. Hasiči z centrální stanice po provedeném průzkumu požár nepotvrdili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09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Tatáž jednotka zajistila vyčistění komunikace v Jindřichově Hradci v ulici U Nemocnice u domu č. p. 61, kde vyteklo cca 15 litrů benzí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ále hasiči na Jindřichohradecku vyjeli ke třem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>: Vrchlického ulice v Třeboni (12:40 hodin), ulice B. Smetany v Dačicích (14:42 hodin) a na žádost ZZS ve Hvězdné ulici v Jindřichově Hradci (19:04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2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47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Jednotka profesionálních hasičů z centrální stanice Jindřichův Hradec za pomoci vlastní techniky a traktoru lesních dělníků vyprostila koně, který zapadl do rašeliny při stahování kmenů u obce Jemčina u Borovanského mostu. Kůň neutrpěl žádné zranění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5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iskry odlétávající od projíždějícího vlaku vytvořily několik ohnisek požáru trávy kolem trati u obce Bednáreček. Doutnající trávu a všechna ohniska uhasili společně profesionálové z CPS Jindřichův Hradec, z SŽDC České Budějovice a dobrovolní z obce Nová Včelnice. Požárem nevznikla žádná škoda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7:14</w:t>
        <w:tab/>
      </w:r>
      <w:r>
        <w:rPr>
          <w:bCs/>
          <w:u w:val="none"/>
        </w:rPr>
        <w:t xml:space="preserve">Únik nebezpečných látek </w:t>
      </w:r>
      <w:r>
        <w:rPr>
          <w:b w:val="false"/>
          <w:bCs/>
          <w:u w:val="none"/>
        </w:rPr>
        <w:t xml:space="preserve">– Na sídlišti Vajgar v Jindřichově Hradci vyčistili profesionálové z místní požární stanice z vozovky benzínovou skvrnu. Benzín unikl z kanystru zaparkovaného voz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notka SDH obce Dačice a jednotka SDH obce Suchdol nad Lužnicí zaznamenaly ve svých obcích každá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(10:49 hodin a 16:12 hodin)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3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4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řibližně 200 litrů nafty uniklo z nádrže nákladního automobilu v obci Valtínov. Jednotka profesionálů z PS Dačice nádrž vozu utěsnila a vyčistila naftovou skvrnu z vozovk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průběhu dne si jednotky ÚO Jindřichův Hradech připsaly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>, a to v obci Plavsko (10:35 hodin), Dačice (10:36 hodin) a Velký Pěčín (11:24 hodin).</w:t>
      </w:r>
    </w:p>
    <w:p>
      <w:pPr>
        <w:pStyle w:val="Normal"/>
        <w:spacing w:before="0" w:after="120"/>
        <w:rPr/>
      </w:pPr>
      <w:r>
        <w:rPr/>
        <w:t>Bouřka a silný vítr vyslaly jednotky profesionálů i dobrovolných hasičů k šesti událostem: Kardašova Řečice (18:15 hodin), Jindřiš (18:35 hodin), Malý Ratmírov (18:50 hodin), Dačice (19:39 hodin), Rodvínov (20:51 hodin) a Holičky (20:58 hodin)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Pátek 24. 7.</w:t>
      </w:r>
    </w:p>
    <w:p>
      <w:pPr>
        <w:pStyle w:val="Normal"/>
        <w:spacing w:before="0" w:after="120"/>
        <w:rPr/>
      </w:pPr>
      <w:r>
        <w:rPr/>
        <w:t xml:space="preserve">Následky silného větru odstraňovali hasiči na Jindřichohradecku ještě v pátek, když během </w:t>
      </w:r>
      <w:r>
        <w:rPr>
          <w:b/>
        </w:rPr>
        <w:t>technických zásahů</w:t>
      </w:r>
      <w:r>
        <w:rPr/>
        <w:t xml:space="preserve"> odklidili spadlé stromy v obci Klec u domu č. p. 16 (7:56 hodin) a v Dačicích ve Vlašské ulici č. p. 17:43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25. 7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7:39</w:t>
        <w:tab/>
      </w:r>
      <w:r>
        <w:rPr>
          <w:b/>
        </w:rPr>
        <w:t>Požár</w:t>
      </w:r>
      <w:r>
        <w:rPr/>
        <w:t xml:space="preserve"> – V obci Nová Včelnice ve Vrchlického č. p. 139 byl ohlášen požár rodinného domu. Na místo události byla vyslána jednotka dobrovolných hasičů obce Nová Včelnice a jednotka profesionálů z centrální stanice Jindřichův Hradec. Jako první dorazila na místo dobrovolná jednotka, která připravila útočné vedení do podkrovní místnosti rodinného domu. Obě jednotky společně provedly lokalizaci (8:05 hodin) a likvidaci (8:55 hodin) požáru a poté začaly s vyklízením ohořelých věcí z místnosti a jejím odvětráváním. Po ukončení zásahu bylo požářiště předáno majiteli s poučením o dalším dohledu. Požár způsobil škodu za Kč 100 000,--, uchráněné hodnoty činí Kč 500 000,--. Příčinou vzniku požáru bylo buď cizí zavinění od svíčky nebo nedopalku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 xml:space="preserve">18:35 </w:t>
        <w:tab/>
      </w:r>
      <w:r>
        <w:rPr>
          <w:b/>
        </w:rPr>
        <w:t>Únik nebezpečných látek</w:t>
      </w:r>
      <w:r>
        <w:rPr/>
        <w:t xml:space="preserve"> – Ropné produkty uniklé z kamiónu na vozovku za obcí Suchdol nad Lužnicí odstranila jednotka profesionálních hasičů z CPS Jindřichův Hradec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Technické zásahy</w:t>
      </w:r>
      <w:r>
        <w:rPr/>
        <w:t xml:space="preserve"> řešili hasiči územního odboru Jindřichův Hradec v obci Jindřiš (9:28 hodin), za obcí Lomnice nad Lužnicí (12:37 hodin), v obci Kunžak (15:52 hodin) a v obci Lutová č. p. 20 (15:59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Neděle 26. 7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3:36</w:t>
        <w:tab/>
      </w:r>
      <w:r>
        <w:rPr>
          <w:b/>
        </w:rPr>
        <w:t>Požár</w:t>
      </w:r>
      <w:r>
        <w:rPr/>
        <w:t xml:space="preserve"> – Jednotka z CPS Jindřichův Hradec vyjela do obce Nová Včelnice do Vrchlického ulice č. p. 139 k ohlášenému požáru. Na místě zjistili, že se jedná o požár stejného objektu z 25. 7. a vzniklo podezření, že majitel domu nedodržel nařízení 24hodinový dohled na požářišti. Škoda a příčina jsou zatím předmětem šetření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1:46</w:t>
        <w:tab/>
      </w:r>
      <w:r>
        <w:rPr>
          <w:b/>
        </w:rPr>
        <w:t>Dopravní nehoda</w:t>
      </w:r>
      <w:r>
        <w:rPr/>
        <w:t xml:space="preserve"> – Jednotka sboru dobrovolných hasičů obce Suchdol nad Lužnicí vyjela ve své obci k dopravní nehodě jednoho osobního automobilu s vyproštěním. Zraněná osoba byla po příjezdu jednotky již v péči Záchranné zdravotnické služby. Hasiči provedli protipožární opatření a zajistili úklid vozovky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 xml:space="preserve">16:38 </w:t>
        <w:tab/>
      </w:r>
      <w:r>
        <w:rPr>
          <w:b/>
        </w:rPr>
        <w:t>Dopravní nehoda</w:t>
      </w:r>
      <w:r>
        <w:rPr/>
        <w:t xml:space="preserve"> – V obci Dolní Žďár se střetla čtyři osobní vozidla. V okamžiku příjezdu hasičů z CPS Jindřichův Hradec zasahovala na místě již hlídla Policie ČR. Hasiči zajistili vozy proti vznik požáru a odpojili akumulátory. Po zadokumentování nehody Policií ČR a zprůjezdnění komunikace jednotka pomohla s naložením havarovaných vozů na odtahovou službu a sanovala vozovku od uniklých provozních látek. Poté se vrátila na základn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Technický zásah</w:t>
      </w:r>
      <w:r>
        <w:rPr/>
        <w:t xml:space="preserve"> provedli profesionální hasiči z centrální stanice v Hvězdné ulici v Jindřichově Hradci (18:24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0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2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vě minuty před půl sedmou večerní vyjela jednotka profesionálních hasičů z PS Milevsko na křižovatku silnic č. 105 a č. 121 u obce Přeborov, kde byl nahlášen požár automobilu. Jednalo se o osobní automobil značky Peugeot 309. Jednotce se podařilo požár po několika minutách lokalizovat, likvidace byla velitelem zásahu na operační středisko nahlášena v 18:51 hodin. Příčinou vzniku požáru byla technická závada na přívodní hadici paliva. Při požáru vznikla škoda za Kč 10 000,--, uchráněné hodnoty jsou Kč 5 000,--. U zásahu byla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1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30</w:t>
        <w:tab/>
      </w:r>
      <w:r>
        <w:rPr>
          <w:bCs/>
          <w:u w:val="none"/>
        </w:rPr>
        <w:t>Únik nebezpečných l</w:t>
      </w:r>
      <w:r>
        <w:rPr>
          <w:b w:val="false"/>
          <w:bCs/>
          <w:u w:val="none"/>
        </w:rPr>
        <w:t>átek – Přibližně 4 litry provozních látek, které unikly z odstaveného osobního automobilu na komunikaci v obci Vlastec, odstranila z vozovky jednotka hasičů z CPS Píse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2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1:5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rofesionálních hasičů HZSP SŽDC (České dráhy) České Budějovice zasahovala u požáru strážního domku s přístavkem v obci Heřmaň. Jako posilové jednotky byly k události vyslány jednotka profesionálů z CSP Písek a jednotka SDH obce Protivín. Společnými silami hasiči požár v 2:45 hodin lokalizovali. Při požáru nebyl nikdo zraněn, na místě byla přítomna Policie ČR. </w:t>
      </w:r>
      <w:r>
        <w:rPr>
          <w:b w:val="false"/>
          <w:u w:val="none"/>
        </w:rPr>
        <w:t>Příčina požáru je v šetření. Při požáru vznikla škoda Kč 200 000,-- a uchráněné hodnoty jsou Kč 200 000,--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1:09</w:t>
        <w:tab/>
      </w:r>
      <w:r>
        <w:rPr>
          <w:u w:val="none"/>
        </w:rPr>
        <w:t>Záchrana zvířete</w:t>
      </w:r>
      <w:r>
        <w:rPr>
          <w:b w:val="false"/>
          <w:u w:val="none"/>
        </w:rPr>
        <w:t xml:space="preserve"> – Hasiči z PS Milevsko pomocí nastavovacího žebříku zachránili ve svém městě v ulici J. A. Komenského č. p. 943 ptáka, který se zamotal do provázku ve štítu dom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2:21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Úklid po dopravní nehodě zajistila na žádost Policie ČR v obci Malé Nepodřice jednotka hasičů z CPS Písek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u w:val="none"/>
        </w:rPr>
        <w:t>Technický zásah</w:t>
      </w:r>
      <w:r>
        <w:rPr>
          <w:b w:val="false"/>
          <w:u w:val="none"/>
        </w:rPr>
        <w:t xml:space="preserve"> si připsali dobrovolní hasiči obce Putim, kteří ve své obci čistili náhon rybníku (13:45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u w:val="none"/>
        </w:rPr>
      </w:pPr>
      <w:r>
        <w:rPr>
          <w:i/>
          <w:u w:val="none"/>
        </w:rPr>
        <w:t>Čtvrtek 23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0:33</w:t>
        <w:tab/>
      </w:r>
      <w:r>
        <w:rPr>
          <w:u w:val="none"/>
        </w:rPr>
        <w:t>Únik nebezpečných látek</w:t>
      </w:r>
      <w:r>
        <w:rPr>
          <w:b w:val="false"/>
          <w:u w:val="none"/>
        </w:rPr>
        <w:t xml:space="preserve"> – Osádka jednoho vozu z centrální stanice Písek provedla na žádost Policie ČR odstranění nafty, která se nacházela na čtyřproudé silnici u OD Tesco v Písk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3:43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Na křižovatce ulic Dukelská a Sibiřská v Milevsku se střetla dvě osobní auta – Ford Focus a Fiat Punto. Při nehodě nebyl nikdo zraněn, jednotka z PS Milevsko na místě nehody provedla opatření proti vzniku požáru a zlikvidovala uniklé provozní kapaliny. U nehody byla přítomna Policie ČR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u w:val="none"/>
        </w:rPr>
        <w:t xml:space="preserve">V Písku ve Václavské ulici u domu č. p. 4 (8:59 hodin) a na řece Otavě (16:06 hodin) a v obci Předotice (17:22 hodin) vyřešili hasiči z centrální stanice tři </w:t>
      </w:r>
      <w:r>
        <w:rPr>
          <w:u w:val="none"/>
        </w:rPr>
        <w:t>technické zásahy</w:t>
      </w:r>
      <w:r>
        <w:rPr>
          <w:b w:val="false"/>
          <w:u w:val="none"/>
        </w:rPr>
        <w:t xml:space="preserve">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ásledky bouřky likvidovaly jednotky územního odboru Písek u obce Milevsko na komunikaci ve směru na Písek (17:47 hodin), v Lipové ulici v Milevsku (18:34 hodin), v obci Záboří (19:01 hodin) a v obci Hněvkovice (21:26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u w:val="none"/>
        </w:rPr>
      </w:pPr>
      <w:r>
        <w:rPr>
          <w:i/>
          <w:u w:val="none"/>
        </w:rPr>
        <w:t>Pátek 24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2:04</w:t>
        <w:tab/>
        <w:t xml:space="preserve">Dopravní nehoda – Ve Zborovské ulici u domu č. p. 1944 v Písku provedla jednotka hasičů z centrální stanice na žádost Městské Policie likvidaci olejové skvrn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8:27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Jednotka profesionálních hasičů z centrální stanice Písek byla vyslána k ohlášené dopravní nehodě motocyklu. Jednalo se o nehodu, která se stala na komunikaci mezi obcemi Písek a Chřešťovice a při které havaroval řidič čtyřkolky. Řidič bohužel tuto nehodu nepřežil. Hasiči provedli nezbytná protipožární opatření a po zdokumentování nehody Policií ČR také úklid místa nehody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1:05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Další dopravní nehoda se stala u obce Záhoří. Zde havaroval osobní automobil, v němž se však po příjezdu jednotky z CPS Písek nenacházela žádná osoba. Hasiči vůz zajistili proti požáru a Policie ČR mezitím našla řidiče vozu doma. K nehodě se dostavila také Záchranná zdravotnická služba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u w:val="none"/>
        </w:rPr>
      </w:pPr>
      <w:r>
        <w:rPr>
          <w:u w:val="none"/>
        </w:rPr>
        <w:t>Technické zásahy</w:t>
      </w:r>
      <w:r>
        <w:rPr>
          <w:b w:val="false"/>
          <w:u w:val="none"/>
        </w:rPr>
        <w:t xml:space="preserve"> si připsala jednotka profesionálů z centrální stanice, když spolupracovala se Záchrannou zdravotnickou službou v Písku v ulici 17. listopadu č. p. 1716 (4:28 hodin) a v Harantově ulici č. p. 1726 (14:19 hodin), a jednotka z PS Milevsko, když odstranila nebezpečný hmyz v rekreačním středisku v Sepekově (13:54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25. 7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Technický zásah</w:t>
      </w:r>
      <w:r>
        <w:rPr/>
        <w:t xml:space="preserve"> provedla v obci Temešvár na žádost starosty obce jednotka profesionálů z CPS Písek (14:25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Neděle 26. 7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Technický zásah</w:t>
      </w:r>
      <w:r>
        <w:rPr/>
        <w:t xml:space="preserve"> v Písku v ulici K Háječku zajistila jednotka profesionálních hasičů z centrální stanice (22:15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0. 7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Čty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evidují hasiči územního odboru Prachatice. V průběhu pondělka zasahovali v obci Čkyně č. p. 266 (10:02 hodin), na žádost starosty pak v obci Hradčany č. p. 17 (15:09 hodin), v prostoru koupaliště ve Vlachově Březí (17:08 hodin) a v obci Podeřiště č. p. 30 (18:26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1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09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Vyčištění komunikace na Mírovém náměstí v Netolicích zajistila jednotka profesionálů z CPS Prachat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v obci Čkyně jednotka profesionálních hasičů z požární stanice Vimperk (8:13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2. 7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ednotka hasičů z PS Vimperk zasahovala 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v obci Lenora u hotelu Chata č. p. 55 (1:13 hodin), profesionálové z CPS Prachatice pak u technického zásahu v obci Husinec (10:05 hodin), jednotka SDH Lhenice v obci Hrbov (19:27 hodin) a jednotka SDH obce Volary na žádost Policie ČR u technického zásahu v obci Nová Pec (21:00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3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0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Krumlovské ulici v Prachaticích byla ohlášena dopravní nehoda s vyproštěním. Na místo byla vyslána jednotka profesionálních hasičů z centrální stanice se dvěma vozy, která zjistila, že se jedná o nehodu osobního automobilu. Při nehodě utrpěl zranění řidič vozu, v okamžiku příjezdu hasičů byl již v péči Záchranné zdravotnické služby. Hasiči provedli nezbytná protipožární opatření a po úklidu vozovky a po dohodě s Policií ČR se po 22. hodině vrátili zpět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jednotka profesionálů z PS Vimperk ve své obci v ulici K Rokli (17:16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Bouřka a vítr zaměstnaly profesionální a dobrovolné hasiče Prachaticka v pěti případech: Těšovice (17:38 hodin), Lhenice (19:04 hodin), Lažiště (21:04 hodin), Běleč (23:47 hodin) a Mlynářovice (24. 7. - 5:30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4. 7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i profesionální a dobrovolné jednotky hasičů územního odboru Prachatice, když zasahovali v Prachaticích v ulici Zlatá stezka č. p. 134 (9:50 hodin), ve Vimperku v ulici Hájná Hora č. p. 611 (10:41 hodin) a v obci Petrův Dvůr (10:07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25. 7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3:31</w:t>
        <w:tab/>
      </w:r>
      <w:r>
        <w:rPr>
          <w:b/>
        </w:rPr>
        <w:t>Záchrana zvířete</w:t>
      </w:r>
      <w:r>
        <w:rPr/>
        <w:t xml:space="preserve"> – Kočku z motorového prostoru osobního auta vyndala v obci Lenora jednotka místních dobrovolných hasičů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/>
        <w:t>K </w:t>
      </w:r>
      <w:r>
        <w:rPr>
          <w:b/>
        </w:rPr>
        <w:t>technickým zásahům</w:t>
      </w:r>
      <w:r>
        <w:rPr/>
        <w:t xml:space="preserve"> do obce Starokasárenská v Prachaticích (7:47 hodin), za obec Horouty (8:00 hodin) a k obci Borová Lada (21:47 hodin) vyjížděly během soboty jednotky hasičů územního odboru Prachatic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  <w:i/>
        </w:rPr>
        <w:t>Neděle 26. 7.</w:t>
      </w:r>
      <w:r>
        <w:rPr/>
        <w:tab/>
        <w:t>Bez zásahu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0. 7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edinou událostí byl na Strakonicku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>, který vyřešila jednotka profesionálních hasičů z PS Blatná v obci Sedlice v areálu místní parketárny (15:40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1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5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Mezi obcemi Vodňany a Pražák se na silnici II. třídy č. 141/23 km střetla dvě osobní auta – VW Golf a Peugeot 106. V okamžiku příjezdu hasičů z PS Vodňany byl řidič Golfu i řidička Peugeotu již v péči Záchranné zdravotnické služby, ale zraněná řidička byla ještě ve vozidle. Hasiči pomohli s naložením řidičky na nosítka a jejím transportem do vrtulníku LZS, zabezpečili vozy proti požáru a po vyšetření nehody vytáhli vozy s příkopu a provedli úklid místa nehod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Na Sídlišti Škorna v domě č. p. 1198 ve Vodňanech provedla jednotka profesionálů z místní požární stanice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(7:27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2. 7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ulici Alfonse Šťastného v domě č. p. 396 (6:27 hodin) a v moštárně (16:13 hodin) ve Strakonicích vyřešila jednotka z centrální stanice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(6:27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3. 7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ednotka profesionálů z PS Blatná provedl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ve firmě vyrábějící parkety v obci Sedlice (7:51 hodin) a v obce Svobodka č. p. 14 (19:27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ouze jediný výjezd v souvislosti s bouřkou zaznamenali hasiči na Strakonicku, a to v obci Blatná na silnici ve směru na Hadí (17:18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4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0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 obci Bezdědovice vyjela jednotka profesionálů z PS Blatná, aby zde odstranila následky nehody osobního automobilu. Hasiči odpojili u vozu akumulátor a vyčistili vozovku od uniklých provozních látek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Celkem pět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si připsali hasiči územního odboru Strakonice: obec Lažánky (8:06 hodin), letiště Strakonice (8:29 hodin), Smetanova ulice č. p. 872, Vodňany (9:50 hodin), Vodňany – Pražák č. p. 45 (13:06 hodin), dětský tábor u obce Myštice (18:59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25. 7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8:03</w:t>
        <w:tab/>
      </w:r>
      <w:r>
        <w:rPr>
          <w:b/>
        </w:rPr>
        <w:t>Dopravní nehoda</w:t>
      </w:r>
      <w:r>
        <w:rPr/>
        <w:t xml:space="preserve"> – Jednotka hasičů z centrální stanice Strakonice byla vyslána k dopravní nehodě do obce Štěchovice. Jednalo se o nehodu osobního vozidla a motocyklu, z něhož vytékaly na vozovku provozní látky. Jednotka provedla nezbytná opatření, úklid sorbentem a vrátila se na základn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Technický zásah</w:t>
      </w:r>
      <w:r>
        <w:rPr/>
        <w:t xml:space="preserve"> si připsala jednotka SDH obce Malenice v obcích Zlešice a Malenice (11:07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Neděle 26. 7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9:42</w:t>
        <w:tab/>
      </w:r>
      <w:r>
        <w:rPr>
          <w:b/>
        </w:rPr>
        <w:t>Požár</w:t>
      </w:r>
      <w:r>
        <w:rPr/>
        <w:t xml:space="preserve"> – Na Budějovické ulici ve Vodňanech byl ohlášen požár nákladního vozu. K zásahu byla vyslána jednotka profesionálních hasičů z požární stanice Vodňany se dvěma cisternami. Po příjezdu bylo zjištěno, že se jedná o požáru nákladního vozu Tatra 815 6 x 6 a že požár je již lokalizován. Likvidaci hasiči provedli pomocí vysokotlakého proudu v 20:40 hodin. Na místě zásahu jednotka  spolupracovala s Policií ČR. Příčinou požáru byla stanovena technická závada. Při požáru vznikla škoda Kč 20 000,--, uchráněné hodnoty jsou Kč 100 000,--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0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5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rofesionálních hasičů z PS Soběslav byla operačním střediskem vyslána k nahlášenému požáru tlakové láhve v objektu místní firmy v ulici Čtvrť J. Habeše č. p. 549 ve Veselí nad Lužnicí. Na místě hasiči zjistili, že se jedná o acetylenovou svařovací soupravu, že všichni zaměstnanci již opustili halu a že elektrický proud je již vypnut. Likvidaci požáru a ochlazování láhve hasiči provedli pomocí vysokotlakého proudu. Zásah byl ukončen sedm minut po 15. hodině. Požár způsobil škodu za Kč 5 000,--, hodnota uchráněného majetku činí Kč 100 000,--. Ve spolupráci s Policií ČR byla jako předběžná příčina požáru stanovena technická závada na svařovací soupravě nebo nedbalostní jednání při svařování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i hasiči z centrální stanice v Táboře na náměstí Přátelství č. p. 2801 (17:43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1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3:3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Bez zranění skončila nehoda dvou osobních automobilů Fiat Punto a Citroen Berlingo, která se stala v Táboře v ulici Čsl. armády. Jednotka hasičů z centrální stanice odstranili následky nehody a vrátili se na základn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1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perační středisko HZS vyslalo jednotku profesionálních hasičů z CPS Tábor s rychlým zásahovým automobilem a technickým vozem do obce Bečice, kde byla ohlášena dopravní nehoda. Pod převráceným traktorem se nacházel zaklíněný řidič. Po příjezdu jednotky na místo byla zraněná osoba již vyproštěna a byla v péči Záchranné zdravotnické služby. RZA byl proto odeslán zpět na základnu. Na místo se rovněž dostavila jednotka SDH obce Bechyně a vrtulník ZZS, oba byly odeslány zpět na základny. Po zdokumentování nehody Policií ČR hasiči převrátili traktor zpět na kola a odtáhli jej mimo cestu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Táboře v Jesenského ulici č. p. 2702 zaznamenali profesionálové z místní požární stanice </w:t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>(6:43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2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0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Policie ČR zajistila jednotka z PS Soběslav úklid vozovky po dopravní nehodě dvou osobních automobilů v Soběslavi u čerpací stanice ve směru na Skalici. Hasiči zajistili vozy proti požáru a zlikvidovali uniklé provozní náplně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3. 7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19</w:t>
        <w:tab/>
      </w:r>
      <w:r>
        <w:rPr>
          <w:bCs/>
          <w:u w:val="none"/>
        </w:rPr>
        <w:t>Záchrana osoby</w:t>
      </w:r>
      <w:r>
        <w:rPr>
          <w:b w:val="false"/>
          <w:bCs/>
          <w:u w:val="none"/>
        </w:rPr>
        <w:t xml:space="preserve"> – Jednotka hasičů z PS Soběslav byla vyslána k jezu v Hamru, kde byla nahlášena topící se osoba. Ta byla vytažena před příjezdem jednotky, hasiči se vrátili na základnu bez zásah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i hasiči územního odboru Tábor, když zasahovali v Plané nad Lužnicí v chatě u rodinného domu č. p. 878 (14:18 hodin) a v Buzulucké ulici č. p. 2345 v Táboře (19:30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4. 7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Pouze ke dvěma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vyjely během pátku jednotky hasičů na Táborsku, a to k obci Vlčevec (9:44 hodin) a na vlakovém nádraží v Táboře (11:17 hodin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25. 7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Technické zásahy</w:t>
      </w:r>
      <w:r>
        <w:rPr/>
        <w:t xml:space="preserve"> v obcích Řepeč (12:38 hodin) a Chlebov (13:16 hodin) provedly jednotka SDH obce Opařany a profesionální jednotka CPS Tábo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  <w:i/>
        </w:rPr>
        <w:t>Neděle 26. 7.</w:t>
      </w:r>
      <w:r>
        <w:rPr/>
        <w:tab/>
        <w:t>Bez událostí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Char">
    <w:name w:val="Nadpis 3 Char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9-07-27T08:14:00Z</dcterms:modified>
  <cp:revision>65</cp:revision>
  <dc:subject/>
  <dc:title> </dc:title>
</cp:coreProperties>
</file>