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16. července 2009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  <w:sz w:val="36"/>
          <w:szCs w:val="36"/>
          <w:lang w:val="en-US" w:eastAsia="en-US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Odstraňování následků povodní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16.7. 7:39, 7:33 K dalšímu odstraňování následků povodní v Markavrticích a Benešově nad Ploučnicí vyjely dobrovolné jednotky Markvartic a Benešova nad Ploučnicí. Jednotka HZS Záchranný prapor Hlučín bude likvidovat zničenou trafostanici a autobusovou zastávku v Horních Habarticích, odvážet</w:t>
      </w:r>
      <w:r>
        <w:rPr>
          <w:sz w:val="36"/>
          <w:szCs w:val="36"/>
        </w:rPr>
        <w:t xml:space="preserve"> sutiny na  skládku,</w:t>
      </w:r>
      <w:r>
        <w:rPr>
          <w:color w:val="000000"/>
          <w:sz w:val="36"/>
          <w:szCs w:val="36"/>
          <w:lang w:val="en-US" w:eastAsia="en-US"/>
        </w:rPr>
        <w:t xml:space="preserve"> odvážet odpad po povodni v Markvarticích, dorovnávat koryto potoka v Markvarticích,</w:t>
      </w:r>
      <w:r>
        <w:rPr/>
        <w:t xml:space="preserve"> </w:t>
      </w:r>
      <w:r>
        <w:rPr>
          <w:sz w:val="36"/>
          <w:szCs w:val="36"/>
        </w:rPr>
        <w:t xml:space="preserve">dočisťovat koryto řeky Kamenice od zbytků betonového bloku v Srbské Kamenici a odklízet naplavenou zeminu v Hřbitovní ulici v Děčíně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Žatec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16.7. 7:24 Hasičské jednotky vyjely k dopravní nehodě osobního auta a vlaku na železničním přejezdu  v obci Břvany okres Louny. Při nehodě byli tři lidé zraněni. Jednotky zraněné vyprostily a předaly zdravotnické záchranné službě. Na místě zasahoval vrtulník zdravotnické záchranné služby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16.7. 2:03 Hasičské jednotky likvidovaly požár elektroinstalace v budově bývalé Komplety dnes ubytovně v obci Mlékojedy okres Litoměřice. Požár byl lokalizován ve 2:31. V přízemí u vstupu hořela zářivka a izolace. Jednotka budovu odvětrala. Nikdo z dvaceti slovenských dělníků, ubytovaných v poschodí nebyl zraněn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Děčín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15.7. 16:38 Hasičské jednotky vyjely k požáru komunálního odpadu a pneumatik od kterých začalo hořet zateplení rodinného domku v Kollárově ulici v Chrochvicích. Požár byl zlikvidován v 17:45. Příčina a škoda se vyšetřují.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ab/>
        <w:tab/>
        <w:tab/>
        <w:tab/>
        <w:t xml:space="preserve">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6:00Z</dcterms:created>
  <dc:creator>marvan</dc:creator>
  <dc:description/>
  <dc:language>en-US</dc:language>
  <cp:lastModifiedBy>marvan</cp:lastModifiedBy>
  <cp:lastPrinted>2008-08-20T09:38:00Z</cp:lastPrinted>
  <dcterms:modified xsi:type="dcterms:W3CDTF">2009-07-16T07:37:00Z</dcterms:modified>
  <cp:revision>844</cp:revision>
  <dc:subject/>
  <dc:title>Hasičský záchranný sbor Ústeckého kraje</dc:title>
</cp:coreProperties>
</file>