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řehled událostí HZS Jčk od 00:00 hod. do 24:00 hod. </w:t>
      </w:r>
    </w:p>
    <w:p>
      <w:pPr>
        <w:pStyle w:val="Heading1"/>
        <w:jc w:val="center"/>
        <w:rPr/>
      </w:pPr>
      <w:r>
        <w:rPr/>
        <w:t>za den 12.07.200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zemní odbor Pracha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" w:ascii="Arial" w:hAnsi="Arial"/>
          <w:sz w:val="26"/>
          <w:szCs w:val="26"/>
        </w:rPr>
        <w:t>TP - SPOLUPRÁCE SE SLOŽKAMI IZS - PT</w:t>
      </w:r>
      <w:r>
        <w:rPr/>
        <w:br/>
      </w:r>
      <w:r>
        <w:rPr>
          <w:sz w:val="24"/>
          <w:szCs w:val="24"/>
        </w:rPr>
        <w:t>V 02:18:15 vyjížděla technika:VEA 1, v obci Volary . Snesení pacienta v arealu ZZS . Návrat poslední jednotky v 03:12:42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SPOLUPRÁCE SE SLOŽKAMI IZS - PT</w:t>
      </w:r>
      <w:r>
        <w:rPr/>
        <w:br/>
      </w:r>
      <w:r>
        <w:rPr>
          <w:sz w:val="24"/>
          <w:szCs w:val="24"/>
        </w:rPr>
        <w:t>V 03:15:23 vyjížděla technika:CAS 20 - Scania, v obci Prachatice II  k osvětlení heliportu pro přistání vrtulníku v areálu prachatické nemocnice. Návrat poslední jednotky v 04:39: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" w:ascii="Arial" w:hAnsi="Arial"/>
          <w:sz w:val="26"/>
          <w:szCs w:val="26"/>
        </w:rPr>
        <w:t>P - DOPRAVNÍ PROSTŘEDKY - PT</w:t>
      </w:r>
      <w:r>
        <w:rPr/>
        <w:br/>
      </w:r>
      <w:r>
        <w:rPr>
          <w:sz w:val="24"/>
          <w:szCs w:val="24"/>
        </w:rPr>
        <w:t>V 16:45:hod. vyjížděla jednotka z PS Vimperk s technikou: RZA+ CAS 20 – Mercedes, na požár OA Škoda Felicia na silnici č.4 za Vimperkem, směr Čkyně. PČR a ZPP na místě. Škoda: 15 tis., UH: 20 tis., příčina: technická závada. Návrat jednotky v 17:14 hod.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PT</w:t>
      </w:r>
      <w:r>
        <w:rPr/>
        <w:br/>
      </w:r>
      <w:r>
        <w:rPr>
          <w:sz w:val="24"/>
          <w:szCs w:val="24"/>
        </w:rPr>
        <w:t>V 19:21 hod. vyjížděla PS Prachatice CAS 20 - Scania, na otevření bytu v obci Těšovice . Návrat v 19:55 hod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zemní odbor České Budějov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ČB</w:t>
      </w:r>
      <w:r>
        <w:rPr/>
        <w:br/>
      </w:r>
      <w:r>
        <w:rPr>
          <w:sz w:val="24"/>
          <w:szCs w:val="24"/>
        </w:rPr>
        <w:t>V 07:10 hod. vyjížděla jednotka z CPS Č.Budějovice s  technikou: Nissan Patrol - RZA 1, na uzavření hlavního uzávěru vody v panelovém domě, v obci České Budějovice, ul. Větrná. Návrat jednotky v 07:44 hod.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P - PLANÝ POPLACH - ČB</w:t>
      </w:r>
      <w:r>
        <w:rPr/>
        <w:br/>
      </w:r>
      <w:r>
        <w:rPr>
          <w:sz w:val="24"/>
          <w:szCs w:val="24"/>
        </w:rPr>
        <w:t>V 08:11 vyjížděla jednotka z CPS Č.Budějovice s  technikou: CAMIVA CCF 4000 a JSDHO N.Hrady s  CAS K 25 L 101, CAS 32, CAS 25, CAS 32, DA 12 na nahlášený požár izolátoru na sloupu el.vedení v obci Byňov, jednalo se o technologickou závadu, uhašeno před příjezdem jednotky. Návrat  poslední jednotky v 09:16 hod.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P - POPELNICE, KONTEJNER, ODPAD, OSTATNÍ - ČB</w:t>
      </w:r>
      <w:r>
        <w:rPr/>
        <w:br/>
      </w:r>
      <w:r>
        <w:rPr>
          <w:sz w:val="24"/>
          <w:szCs w:val="24"/>
        </w:rPr>
        <w:t>V 12:44 hod.  vyjížděla jednotka z CPS Č.Budějovice s technikou: CAS 20 - Camiva, na požár papírových krabic pod mostem, v obci České Budějovice,naproti Voříškovu Dvoru. Beze škody. Návrat  jednotky v 13:03 hod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UNL - NA POZEMNÍ KOMUNIKACI - ČB</w:t>
      </w:r>
      <w:r>
        <w:rPr/>
        <w:br/>
      </w:r>
      <w:r>
        <w:rPr>
          <w:sz w:val="24"/>
          <w:szCs w:val="24"/>
        </w:rPr>
        <w:t>V 12:44 hod.  vyjížděla jednotka PS Suché Vrbné s technikou: TA 2 - A 31, do části obce Nové Hodějovice. Jednalo se o asfaltovou penetraci, která vytékala z kontejneru. Jednotka provedla posyp látky a poté se vrátila na základnu v 13:07 hod.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SPOLUPRÁCE SE SLOŽKAMI IZS - ČB</w:t>
      </w:r>
      <w:r>
        <w:rPr/>
        <w:br/>
      </w:r>
      <w:r>
        <w:rPr>
          <w:sz w:val="24"/>
          <w:szCs w:val="24"/>
        </w:rPr>
        <w:t xml:space="preserve">V 19:59 hod. vyjížděla CPS České Budějovice na žádost PČR k technickému zásahu. v obci České Budějovice 1. </w:t>
        <w:br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Územní odbor Český Krumlov</w:t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>TP - ČERPÁNÍ VODY - ČK</w:t>
      </w:r>
      <w:r>
        <w:rPr/>
        <w:br/>
      </w:r>
      <w:r>
        <w:rPr>
          <w:sz w:val="24"/>
          <w:szCs w:val="24"/>
        </w:rPr>
        <w:t>V 07:53 hod. vyjížděla JSDHO H.Dvořiště s technikou: DA 12, na čerpání vody do obce Horní Dvořiště. Návrat jednotky v 10:00 hod..</w:t>
        <w:br/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 DN - ÚKLID VOZOVKY - ČK</w:t>
      </w:r>
      <w:r>
        <w:rPr/>
        <w:br/>
      </w:r>
      <w:r>
        <w:rPr>
          <w:sz w:val="24"/>
          <w:szCs w:val="24"/>
        </w:rPr>
        <w:t>V 09:09 hod. vyjížděla jednotka PS Frymburk s technikou :CAS K25 - L 101, na úklid vozovky po DN dvou OA - Škoda 120 x Peugeot 106, na silnici č. 39 u vsi Mokrá . Návrat  jednotky v 10:14 hod,</w:t>
      </w:r>
    </w:p>
    <w:p>
      <w:pPr>
        <w:pStyle w:val="Normal"/>
        <w:rPr/>
      </w:pPr>
      <w:r>
        <w:rPr/>
        <w:br/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TP - OTEVŘENÍ UZAVŘENÝCH PROSTOR - ČK</w:t>
      </w:r>
      <w:r>
        <w:rPr/>
        <w:br/>
      </w:r>
      <w:r>
        <w:rPr>
          <w:sz w:val="24"/>
          <w:szCs w:val="24"/>
        </w:rPr>
        <w:t>V 19:37 hod. vyjížděla PS Kaplice RZA 1 - JEEP otevření bytu v obci v obci Kaplice, sídliště Na Vyhlídce. Návrat v 20:04 hod.</w:t>
      </w:r>
      <w:r>
        <w:rPr/>
        <w:br/>
      </w:r>
      <w:r>
        <w:rPr>
          <w:rStyle w:val="StrongEmphasis"/>
          <w:rFonts w:cs="Arial" w:ascii="Arial" w:hAnsi="Arial"/>
          <w:sz w:val="26"/>
          <w:szCs w:val="26"/>
        </w:rPr>
        <w:t xml:space="preserve"> TP - OTEVŘENÍ UZAVŘENÝCH PROSTOR - ČK</w:t>
      </w:r>
      <w:r>
        <w:rPr/>
        <w:br/>
      </w:r>
      <w:r>
        <w:rPr>
          <w:sz w:val="24"/>
          <w:szCs w:val="24"/>
        </w:rPr>
        <w:t>V 13:58 hod. vyjížděla jednotka CPS Český Krumlov s technikou :RZA 1 - JEEP, v obci Velešín Sídliště. Návrat jednotky v 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zemní odbor  Jindřichův Hrade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" w:ascii="Arial" w:hAnsi="Arial"/>
          <w:sz w:val="26"/>
          <w:szCs w:val="26"/>
        </w:rPr>
        <w:t>TP - OTEVŘENÍ UZAVŘENÝCH PROSTOR - JH</w:t>
      </w:r>
      <w:r>
        <w:rPr/>
        <w:br/>
      </w:r>
      <w:r>
        <w:rPr>
          <w:sz w:val="24"/>
          <w:szCs w:val="24"/>
        </w:rPr>
        <w:t>V 13:58:56 vyjížděla jednotka CPS J.Hradec s technikou :CAS 20 - Iveco, na otevření bytu, na žádost PČR, v obci Jindřichův Hradec, ul. Kosmonautů. Návrat  jednotky v 14:55 hod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TP - ODSTRANĚNÍ NEBEZPEČNÝCH STAVŮ - JH</w:t>
      </w:r>
      <w:r>
        <w:rPr/>
        <w:br/>
      </w:r>
      <w:r>
        <w:rPr>
          <w:sz w:val="24"/>
        </w:rPr>
        <w:t>V 15:38 hod  vyjížděla jednotka CPS J.Hradec s technikou  :CAS 20 - Iveco, na likvidaci nebezpečného hmyzu, do obce Stráž nad Nežárkou, ul. Jindřichova. Návrat jednotky v</w:t>
      </w:r>
      <w:r>
        <w:rPr/>
        <w:t> </w:t>
      </w:r>
      <w:r>
        <w:rPr>
          <w:sz w:val="24"/>
          <w:szCs w:val="24"/>
        </w:rPr>
        <w:t>16:40 hod.</w:t>
        <w:br/>
      </w:r>
    </w:p>
    <w:p>
      <w:pPr>
        <w:pStyle w:val="Normal"/>
        <w:spacing w:lineRule="atLeast" w:line="30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DN-ÚKLID,VOZOVKY,JH</w:t>
      </w:r>
      <w:r>
        <w:rPr/>
        <w:br/>
      </w:r>
      <w:r>
        <w:rPr>
          <w:sz w:val="24"/>
          <w:szCs w:val="24"/>
        </w:rPr>
        <w:t xml:space="preserve">V 23:33:11 vyjížděla PS Třeboň CAS 20 - L 101, na úklid po dopravní nehodě v obci Třeboň. 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Územní odbor Strakonice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polupráce složek IZS Strakonice – ST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Dne 12.7. 2009 ve 14.38 vyjela jednotka HZS Jčk ÚO Strakonice CPS Strakonice s AŽ 37 MAN a CAS 20 Scania na žádost Policie ČR do Komenského ulice ve Strakonicích. Na místě bylo zjištěno, že na komín teplárny vylezla osoba. Po navázání komunikace s osobou bylo zjištěno, že se nejedná o sebevražedný pokus.  Osoba sama slezla z komína. Jednotka na místě spolupracovala s PČR a ZZS. Ve 14.58 hod. se jednotka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ravní nehoda Blatná – ST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4"/>
          <w:szCs w:val="24"/>
        </w:rPr>
        <w:t xml:space="preserve">Dne 12.7. 2009 v 15.06 hod. vyjela jednotka HZS Jčk ÚO Strakonice PS Blatná s CAS 20  Liaz  k dopravní nehodě dvou osobních automobilů v Blatné. Jednotka provedla opatření proti vzniku požáru a odstranění následků dopravní nehody. Při nehodě byla zraněna jedna osoba. </w:t>
      </w:r>
      <w:r>
        <w:rPr>
          <w:rFonts w:eastAsia="Arial Unicode MS"/>
          <w:sz w:val="24"/>
          <w:szCs w:val="24"/>
        </w:rPr>
        <w:t xml:space="preserve">Na místě jednotka spolupracovala s PČR a ZZS. </w:t>
      </w:r>
      <w:r>
        <w:rPr>
          <w:sz w:val="24"/>
          <w:szCs w:val="24"/>
        </w:rPr>
        <w:t>V 15.29  hod. se jednotka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Územní odbor Písek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lomená větev Temešvár – PI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12.7. 2009 v 15.45 hod. vyjela jednotka HZS JčK ÚO Písek CPS Písek s AZ 30 Camiva k odstranění zlomené větve visící nad vozovkou v obci Temešvár. Jednotka strom zlikvidovala za pomoci motorové pily. V 17.31 hod. se jednotka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Územní odbor Tábor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Únik provozních náplní na vozovku Tábor –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sz w:val="24"/>
          <w:szCs w:val="24"/>
        </w:rPr>
        <w:t>Dne 12.7. 2009 v 18.15 hod. vyjela jednotka HZS Jčk ÚO Tábor CPS Tábor s TA 2 k úniku provozních náplní z osobního automobilu na parkovišti v Petrohradské ulici v Táboře. Jednotka provedla zasypání sorbentem. V 18.39 hod. se jednotka vrátila na základnu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pravní nehoda Zárybničná Lhota – TA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4"/>
          <w:szCs w:val="24"/>
        </w:rPr>
        <w:t xml:space="preserve">Dne 12.7. 2009 v 18.26 hod. vyjela jednotka HZS Jčk ÚO Tábor CPS Tábor s CAS 20  Scania a RZA 2 Nissan  k dopravní nehodě u obce Zárybničná Lhota. Na místě zjištěno, že se jedná o dopravní nehodu tří osobních automobilů. Jednotka provedla opatření proti vzniku požáru, úniku provozních náplní a odstranění následků dopravní nehody. Při nehodě byly zraněny dvě osoby. </w:t>
      </w:r>
      <w:r>
        <w:rPr>
          <w:rFonts w:eastAsia="Arial Unicode MS"/>
          <w:sz w:val="24"/>
          <w:szCs w:val="24"/>
        </w:rPr>
        <w:t xml:space="preserve">Na místě jednotka spolupracovala s PČR a ZZS. </w:t>
      </w:r>
      <w:r>
        <w:rPr>
          <w:sz w:val="24"/>
          <w:szCs w:val="24"/>
        </w:rPr>
        <w:t>V 19.22  hod. se jednotka vrátila na základnu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hled o událostech vzor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1:51:00Z</dcterms:created>
  <dc:creator>ops</dc:creator>
  <dc:description/>
  <dc:language>en-US</dc:language>
  <cp:lastModifiedBy>Vendula Mateju</cp:lastModifiedBy>
  <dcterms:modified xsi:type="dcterms:W3CDTF">2009-07-13T09:46:00Z</dcterms:modified>
  <cp:revision>19</cp:revision>
  <dc:subject/>
  <dc:title>Přehled o událostech za období od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1456197</vt:r8>
  </property>
  <property fmtid="{D5CDD505-2E9C-101B-9397-08002B2CF9AE}" pid="3" name="_AuthorEmail">
    <vt:lpwstr>opis@jck.izscr.cz</vt:lpwstr>
  </property>
  <property fmtid="{D5CDD505-2E9C-101B-9397-08002B2CF9AE}" pid="4" name="_AuthorEmailDisplayName">
    <vt:lpwstr>Krajské operační a informační středisko HZS Jihočeského kraje</vt:lpwstr>
  </property>
  <property fmtid="{D5CDD505-2E9C-101B-9397-08002B2CF9AE}" pid="5" name="_EmailSubject">
    <vt:lpwstr>13072009KOPIS.doc</vt:lpwstr>
  </property>
  <property fmtid="{D5CDD505-2E9C-101B-9397-08002B2CF9AE}" pid="6" name="_ReviewingToolsShownOnce">
    <vt:lpwstr/>
  </property>
</Properties>
</file>