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10. 06. 2009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09. 06. 2009 do 06.00 hodin dne 10. 06. 2009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6.25 – 15, Proti proudu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5 byla vyslána na otevření bytu v objektu hotelu. Uživatel otevřel byt před příjezdem jednotky. Jednotka nezasahovala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6.48 – 4, Jižní spojka</w:t>
        <w:tab/>
        <w:tab/>
        <w:t>8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5 byla vyslána k případu kouře ze střechy. Průzkumem nebylo nic nalezen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21 – 11, Ke stáčírně</w:t>
        <w:tab/>
        <w:tab/>
        <w:t>8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4 byla vyslána k případu kouře ze střechy. Dle dalšího upřesnění se jednalo o kouř z komína.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44 – 12, Daškova</w:t>
        <w:tab/>
        <w:tab/>
        <w:t>43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6 likvidovala vyteklé PHM z OA sorbentem. Jednalo se o přibližně 10 litrů benzín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57 – 11, Vejvanovského</w:t>
        <w:tab/>
        <w:tab/>
        <w:t>52</w:t>
      </w:r>
    </w:p>
    <w:p>
      <w:pPr>
        <w:pStyle w:val="Zkladntextodsazen3"/>
        <w:ind w:left="851" w:hanging="851"/>
        <w:rPr/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4 likvidovala roj včel v areálu MŠ. Roj byl odstraněn sklepnutím do igelitového pytl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12 – 12, Mariánská</w:t>
        <w:tab/>
        <w:tab/>
        <w:t>2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6 při návratu na základnu likvidovala DN autobusu s OA bez zraně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55 – 15, U kabelovny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Zentiva prováděla čerpání  vody z jímk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00 – 3, Pod Krejcárkem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chat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Bylo provedeno došetření požáru zahradní chatky v zahrádkářské kolonii za přítomnosti Policie ČR. Byla pořízena fotodokumentace. Z míst označených služebním psem byly Policií ČR odebrány vzorky na přítomnost hořlavé kapaliny. Příčinou vzniku požáru bylo s největší pravděpodobností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50 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01 – 6, Jugoslávských partyzánů</w:t>
        <w:tab/>
        <w:tab/>
        <w:t>52</w:t>
      </w:r>
    </w:p>
    <w:p>
      <w:pPr>
        <w:pStyle w:val="Zkladntextodsazen3"/>
        <w:ind w:left="851" w:hanging="851"/>
        <w:rPr/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2 byla vyslána k otevření bytu. V bytě nalezena nemohoucí žena a předána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45 – 5, Barrandovský most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7 byla vyslána k DN dvou nákladních automobilů. Jeden řidič v péči ZZS. Vozidla a místo bylo zajištěno a předáno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35 – 12, Vídeňská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6 likvidovala následky DN motocyklu. Jedna zraněná osoba v péči ZZS. Místo bylo zajištěno a zasypáno sorbent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26 – 11, Křejpského</w:t>
        <w:tab/>
        <w:tab/>
        <w:t>52</w:t>
      </w:r>
    </w:p>
    <w:p>
      <w:pPr>
        <w:pStyle w:val="Zkladntextodsazen3"/>
        <w:ind w:left="851" w:hanging="851"/>
        <w:rPr/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 4 byla vyslána k otevření bytu dívky po pokusu o sebevraždu. Dívka otevřela a jednotka na místě nebyla potřeb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32 – 4, Choceradská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tevře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4 likvidovala pomocí vysavače roj včel. Předáno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26 – 11, Švabinského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4 likvidovala pomocí chemie a vysavače roj včel v areálu MŠ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29 – 2, Anglická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.1 likvidovala pomocí vysavače včelí roj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18 – 4, V podhájí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6 provedla násilný vstup přes dveře. 88letá žena byla předána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13.29 – 4, Bernolákova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4 likvidovala tlakovou vodou požár papíru v plechové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4.52 – 18, Křivoklátská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3 likvidovala včelí roj pomocí chemie a vysavač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54 – 11, Křejpského</w:t>
        <w:tab/>
        <w:tab/>
        <w:t>8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4 prověřila čidlo EPS. Průzkumem nebylo nic zjištěno.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10 – 17, Makovského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strom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2 likvidovala včelí roj na stromě pomocí vysavač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 xml:space="preserve">15.11 – 6, Aviatická </w:t>
        <w:tab/>
        <w:t xml:space="preserve">                                 43</w:t>
      </w:r>
    </w:p>
    <w:p>
      <w:pPr>
        <w:pStyle w:val="Zkladntextodsazen3"/>
        <w:ind w:left="851" w:hanging="851"/>
        <w:rPr/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Letiště likvidovala olejovou skvrnu pomocí sorbentu. Jednalo se o olivový olej vyteklý ze zavazadla.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16 – 10, Solidarity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strom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5 pomocí AZ 30 a motorové pily ořezala nalomený strom ve výšce 10 metrů hrozící pád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19 – 1, Salabova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ý prosto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1 byla vyslána na likvidaci včelího roje. Roj nikoho neohrožoval a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45 – 20, Olomoucká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10 zajišťovala DN nákladního s osobním automobilem. Jedna osoba v péči ZZS. Vyteklé provozní kapaliny zasypány sorbentem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49 – 1, U Sovových mlýnů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strom-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>Jednotka HZS Praha st.1 byla vyslána na likvidaci včelího roje v dutině stromu. Roj nikoho neohrožoval a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11 – 9, Vysočanská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ýtah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Metro Hostivař vyslána k případu vyproštění osob ve výtahu. Osoby vyproštěny před příjezdem a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7.37 – 7, Malíř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.3 hasila tlakovou vodou požár dvou plastových kontejnerů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4 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19.18 – 10, Novgorod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sklep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y HZS Praha stanice 1 a 6 likvidovaly 1C proudem požár jedné sklepní kóje v 1.PP obytného objektu. Požárem byla kóje zničena. Dále došlo k poškození elektroinstalace NN. Ve sklepní kóji byly uskladněny pouze nepotřebné věci. Příčinou vzniku požáru bylo úmyslné zapálení nebo nedbalost při kouření nebo při používání otevřeného plamene. Na místě MOP Vršovi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5.00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22 – 4, Zálesí 1076/1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4 likvidovala následky dopravní nehody dvou osobních automobilů. Vozidla byla zajištěna proti vzniku požáru a uniklé PHM byly asanovány sorbentem. Předáno řidičů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0.31 – 1, Opletalova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odstranila pomocí AZ 30 nalomenou větev, která hrozila pádem na komunikaci. Předáno Městské polici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0.54 – 12, Daškova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6 otevřela na žádost policie byt v obytném objektu. V bytě byla nalezena nemohoucí osoba, která byla předána přivolané ZZS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13 – 5, K Nové vsi bez č.</w:t>
        <w:tab/>
        <w:tab/>
        <w:t>8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7 byla přivolána ke kouři vycházejícího z lesa. Na místě bylo zjištěno, že se zde nachází táborový oheň na soukromém pozemku.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 xml:space="preserve">22.05 – 7, Vodácká </w:t>
        <w:tab/>
        <w:tab/>
        <w:t>8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byla přivolána k případu požáru v dáli. Na místě bylo zjištěno, že se jednalo o hlídané ohniště.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47 – 10, Bělocerkevská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otevřela na žádost policie byt v obytném objektu. V bytě nalezena nemohoucí osoba, která byla předána ZZS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0.51 – 10, Nučická bez č.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likvidovala tlakovou vodou požár nástěnky na zemi pod stromem na volném prostranství. Příčinou vzniku požáru bylo pravděpodobně úmyslné zapálení. Na místě Městská polici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0,-Kč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>01.30 – 11, Opatovská bez č.</w:t>
        <w:tab/>
        <w:tab/>
        <w:t>81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Metro prověřila spuštění EPS č. 0307/3. Na místě nebylo nic zjištěno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3.52 – 4, Křesomyslova bez č.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likvidovala tlakovou vodou  v dýchací technice požár odpadu na volném prostranství. Příčina vzniku požáru nebyla zjištěna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04.42 – 3, Milešo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likvidovala tlakovou vodou  požár odpadu v plastovém kontejneru, který byl požárem zničen. Příčina vzniku požáru nebyla zjištěna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7.000,-Kč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9:00Z</dcterms:created>
  <dc:creator>MCH</dc:creator>
  <dc:description/>
  <cp:keywords/>
  <dc:language>en-US</dc:language>
  <cp:lastModifiedBy>Jakub Kozák</cp:lastModifiedBy>
  <cp:lastPrinted>2009-06-10T06:07:00Z</cp:lastPrinted>
  <dcterms:modified xsi:type="dcterms:W3CDTF">2009-06-10T08:05:00Z</dcterms:modified>
  <cp:revision>51</cp:revision>
  <dc:subject/>
  <dc:title>V Praze dne 30</dc:title>
</cp:coreProperties>
</file>