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vodka událostí od 00:00 hod. do 24:00 hod. </w:t>
      </w:r>
    </w:p>
    <w:p>
      <w:pPr>
        <w:pStyle w:val="Heading1"/>
        <w:jc w:val="center"/>
        <w:rPr/>
      </w:pPr>
      <w:r>
        <w:rPr/>
        <w:t>za den 06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P - LESNÍ, POLNÍ POROST, TRÁVA - ČB</w:t>
      </w:r>
      <w:r>
        <w:rPr/>
        <w:br/>
      </w:r>
      <w:r>
        <w:rPr>
          <w:sz w:val="24"/>
          <w:szCs w:val="24"/>
        </w:rPr>
        <w:t>V 09:23:57 vyjížděla technika:CAS 32, v obci Horní Stropnice . Návrat poslední jednotky v 09:57:10.</w:t>
      </w:r>
      <w:r>
        <w:rPr/>
        <w:br/>
        <w:br/>
      </w:r>
      <w:r>
        <w:rPr>
          <w:rStyle w:val="StrongEmphasis"/>
          <w:rFonts w:cs="Arial" w:ascii="Arial" w:hAnsi="Arial"/>
          <w:sz w:val="26"/>
          <w:szCs w:val="26"/>
        </w:rPr>
        <w:t>TP - SPOLUPRÁCE SE SLOŽKAMI IZS - ČB</w:t>
      </w:r>
      <w:r>
        <w:rPr/>
        <w:br/>
      </w:r>
      <w:r>
        <w:rPr>
          <w:sz w:val="24"/>
          <w:szCs w:val="24"/>
        </w:rPr>
        <w:t>V 10:09:53 vyjížděla technika:CAS K25 - L 101, v obci Žumberk . Jednalo se o snesení pacienta. Návrat poslední jednotky v 11:07:23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PT</w:t>
      </w:r>
      <w:r>
        <w:rPr/>
        <w:br/>
      </w:r>
      <w:r>
        <w:rPr>
          <w:sz w:val="24"/>
          <w:szCs w:val="24"/>
        </w:rPr>
        <w:t>V 13:10:07 vyjížděla technika:CAS 20 - Scania, v obci Prachatice II Národní. Návrat poslední jednotky v 13:22:22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ČERPÁNÍ VODY - ČK</w:t>
      </w:r>
      <w:r>
        <w:rPr/>
        <w:br/>
      </w:r>
      <w:r>
        <w:rPr>
          <w:sz w:val="24"/>
          <w:szCs w:val="24"/>
        </w:rPr>
        <w:t>V 16:02:22 vyjížděla technika:CAS K25 - L 101, v obci . Návrat poslední jednotky v 17:20:41.</w:t>
      </w:r>
      <w:r>
        <w:rPr/>
        <w:br/>
        <w:br/>
      </w:r>
      <w:r>
        <w:rPr>
          <w:rStyle w:val="StrongEmphasis"/>
          <w:rFonts w:cs="Arial" w:ascii="Arial" w:hAnsi="Arial"/>
          <w:sz w:val="26"/>
          <w:szCs w:val="26"/>
        </w:rPr>
        <w:t>PP - PLANÝ POPLACH - JH</w:t>
      </w:r>
      <w:r>
        <w:rPr/>
        <w:br/>
      </w:r>
      <w:r>
        <w:rPr>
          <w:sz w:val="24"/>
          <w:szCs w:val="24"/>
        </w:rPr>
        <w:t>V 16:04:36 vyjížděla technika:CAS 20 - L 101, CAS 32 T- 815, CAS 32 T - 815, v obci Břilice . Návrat poslední jednotky v 16:30: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ČERPÁNÍ VODY - ČK</w:t>
      </w:r>
      <w:r>
        <w:rPr/>
        <w:br/>
      </w:r>
      <w:r>
        <w:rPr>
          <w:sz w:val="24"/>
          <w:szCs w:val="24"/>
        </w:rPr>
        <w:t>V 16:17:20 vyjížděla technika:TA 1 - A 31 Chem, CAS 32 - T 815 "A", v obci Kájov K Zahrádkám. Návrat poslední jednotky v 18:14:43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JH</w:t>
      </w:r>
      <w:r>
        <w:rPr/>
        <w:br/>
      </w:r>
      <w:r>
        <w:rPr>
          <w:sz w:val="24"/>
          <w:szCs w:val="24"/>
        </w:rPr>
        <w:t>V 17:40:46 vyjížděla technika:TA 1 - T 613, v obci Suchdol nad Lužnicí sídl. Na Pražské. Návrat poslední jednotky v 17:55:30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SPOLUPRÁCE SE SLOŽKAMI IZS - ČK</w:t>
      </w:r>
      <w:r>
        <w:rPr/>
        <w:br/>
      </w:r>
      <w:r>
        <w:rPr>
          <w:sz w:val="24"/>
          <w:szCs w:val="24"/>
        </w:rPr>
        <w:t>V 17:45:22 vyjížděla technika:CAS K25 - L 101, v obci Holubov. Automobil, který byl mimo vozovku, byl vytažen zpět na silnici před příjezdem jednotky na místo. Návrat poslední jednotky v 18:03:26.</w:t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P – OTEVŘENÍ UZAVŘENÝCH PROSTOR – J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19:38 hod vyjela technika  RZA, PS JH na otevření bytu na sídliště Vajgar- střed. Návrat na základnu v 20: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TP – OTEVŘENÍ UZAVŘENÝCH PROSTOR – C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22: 19 vyjela jednotka  PS Suché Vrbné s TA 2 na otevření uzavřených prostor do ubytovny pro sociálně slabé. Na pomoc vyjela  v 22: 36 RZA . Návrat jednotek na základnu v 22:54.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PP- PODEZŘENÍ NA POŽÁR</w:t>
      </w:r>
    </w:p>
    <w:p>
      <w:pPr>
        <w:pStyle w:val="Normal"/>
        <w:rPr/>
      </w:pPr>
      <w:r>
        <w:rPr>
          <w:sz w:val="24"/>
          <w:szCs w:val="24"/>
        </w:rPr>
        <w:t>V 22:55 vyjela jednotka PS Prachatice do Žernovické ulice na podezření na dým. Podezření se nepotvrdilo a jednotka se v 23:07 vrátila na základ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PP – SIGNALIZACE 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23:48 vyjela jednotka CPS SB s CAS 20 na monitoring do areálu výstaviště do Husovy ulice.Požár se nepotvrdila a jednotka se v 23:53 hod vrátila na základ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rFonts w:cs="Arial" w:ascii="Arial" w:hAnsi="Arial"/>
          <w:b/>
          <w:sz w:val="26"/>
          <w:szCs w:val="26"/>
        </w:rPr>
        <w:t>Dopravní nehoda - ST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6.6. 2009 ve 02.46 hod. vyjela jednotka HZS Jčk ÚO Strakonice CPS Strakonice s vozidlem CAS 20 – Scania na žádost Policie ČR k dopravní nehodě osobního automobilu Opel Kadet, který skončil na boku na silnici č. 144 u obce Předslavice. Při dopravní nehodě nedošlo ke  zranění řidiče. Na místě jednotka  spolupracovala s Policií ČR. Provedla opatření k zabránění vzniku požáru, postavení havarovaného vozidla zpět na kola a jeho odtah mimo vozovku. Škoda na vozidle nebyla stanovena. Příčina nehody je v šetření PČR.  Jednotka se ve 03.48 hod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evření bytu Písek  – P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6.6. 2009 ve 12.20 hod. vyjela jednotka HZS Jčk ÚO Písek CPS Písek s TA Iveco a AZ 30- Camiva  k otevření bytu v Topělecké ulici na žádost sousedů. Z bytu již čtrnáct dnů nevycházela ani se neozývala starší paní. Jednotka do bytu pronikla otevřeným oknem a nikoho uvnitř nenašla. Na místě byla přítomna hlídka Policie ČR. Ve 13.02 hod. se jednotky  vrátily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rFonts w:cs="Arial" w:ascii="Arial" w:hAnsi="Arial"/>
          <w:b/>
          <w:sz w:val="26"/>
          <w:szCs w:val="26"/>
        </w:rPr>
        <w:t>Dopravní nehoda - ST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6.6. 2009 ve 12.53 hod. vyjela jednotka HZS Jčk ÚO Strakonice CPS Strakonice s vozidlem CAS 20 Scania a RZA 2 Nissan k dopravní nehodě osobního automobilu Citroën ZX u obce Horní Poříčí. Při dopravní nehodě došlo ke  zranění jedné osoby. Na místě jednotka  spolupracovala s Policií ČR a ZZS. Provedla opatření k zabránění vzniku požáru, a úniku provozních náplní. Škoda na vozidle nebyla stanovena. Příčina nehody je v šetření PČR.  Ve 14.48 hod. se jednotka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osobního automobilu –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6.6. 2009 ve 13.03 hod. vyjela jednotka HZS Jčk ÚO Tábor CPS Tábor s vozidlem CAS 20 Steyr k požáru osobního automobilu v Táboře, Soběslavské ulici. Po příjezdu na místo zjištěno, že se jedná o požár osobního automobilu Ford Focus Combi. Lokalizaci požáru provedl řidič vozidla a likvidaci provedla jednotka HZS v 13.09 hod. Při požáru nebyl nikdo zraněn ani usmrcen. Na místě jednotka  spolupracovala s Policií ČR. Příčinou požáru byla závada na elektroinstalaci. Při požáru vznikla škoda 50.000,- Kč a uchráněné hodnoty jsou 150.000,- Kč. Ve 13.41 hod. se jednotka vrátila na základnu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suché slámy –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6.6. 2009 ve 16.31 hod. vyjela jednotka HZS Jčk ÚO Tábor CPS Tábor s vozidlem CAS 20 Steyr k požáru suché slámy v Táboře, Čekanicích. Po příjezdu na místo zjištěno, že se jedná o požár balíků suché slámy určené k silážování. Jednotka nezasahovala. Lokalizace i likvidace požáru byla provedena před příjezdem jednotky intenzivními dešťovými srážkami. Na místě přítomen majitel, který prováděl likvidaci pomocí nakladače. Při požáru nebyl nikdo zraněn ani usmrcen. Na místě jednotka  spolupracovala s Policií ČR. Příčina požáru je v šetření. Při požáru nevznikla škoda a uchráněné hodnoty jsou nulové. V 16.37 hod. se jednotka vrátila na základnu.</w:t>
      </w:r>
    </w:p>
    <w:p>
      <w:pPr>
        <w:pStyle w:val="Normal"/>
        <w:spacing w:lineRule="atLeast" w:line="30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aný poplach Písek  – P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6.6. 2009 ve 18.25 hod. vyjela jednotka HZS Jčk ÚO Písek CPS Písek s CAS 24 Scania a CAS 24 Liaz  na ohlášený hustý černý dým vycházející ze sklepa v Harantově ulici v Písku. Na místě bylo zjištěno že se jedná o kouř vzniklý chybným postupem při zatápění. Ve 18.40 hod. se jednotky  vrátily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rpání vody –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sz w:val="24"/>
          <w:szCs w:val="24"/>
        </w:rPr>
        <w:t>Dne 6.6. 2009 v 19.49 hod. vyjela jednotka HZS Jčk ÚO Tábor CPS Tábor s CAS 32 T 815 k havárii zatopeného teplovodního potrubí. Jednotka provedla odčerpání vody. V 21.19 hod. se jednotka vrátila na základnu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rFonts w:cs="Arial" w:ascii="Arial" w:hAnsi="Arial"/>
          <w:b/>
          <w:sz w:val="26"/>
          <w:szCs w:val="26"/>
        </w:rPr>
        <w:t>Dopravní nehoda - TA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6.6. 2009 ve 23.04 hod. vyjela jednotka HZS Jčk ÚO Tábor CPS Tábor s vozidlem TA 4 T 815 k dopravní nehodě osobního automobilu Škoda Felicia u obce Sudoměřice u Tábora. Při dopravní nehodě byla zraněna jedna osoba. Na místě jednotka  spolupracovala s Policií ČR a ZZS. Provedla opatření k zabránění vzniku požáru, a úniku provozních náplní. Škoda na vozidle nebyla stanovena. Příčina nehody je v šetření PČR.  Ve 0.48 hod. se jednotka vrátila na základnu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zpracoval prap Hölc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hled o událostech vzo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3:36:00Z</dcterms:created>
  <dc:creator>ops</dc:creator>
  <dc:description/>
  <cp:keywords/>
  <dc:language>en-US</dc:language>
  <cp:lastModifiedBy>Martin Novotný</cp:lastModifiedBy>
  <dcterms:modified xsi:type="dcterms:W3CDTF">2009-06-08T04:40:00Z</dcterms:modified>
  <cp:revision>5</cp:revision>
  <dc:subject/>
  <dc:title>Přehled o událostech za období od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030792</vt:r8>
  </property>
  <property fmtid="{D5CDD505-2E9C-101B-9397-08002B2CF9AE}" pid="3" name="_AuthorEmail">
    <vt:lpwstr>opis@jck.izscr.cz</vt:lpwstr>
  </property>
  <property fmtid="{D5CDD505-2E9C-101B-9397-08002B2CF9AE}" pid="4" name="_AuthorEmailDisplayName">
    <vt:lpwstr>Krajské operační a informační středisko HZS Jihočeského kraj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