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sičský záchranný sbor Královéhradeckého kraje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  <w:t>nábřeží U Přívozu 122, 500 03 Hradec Králov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sahy hasičů Královéhradeckého kraje ze dne 28. května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Jednotky požární ochrany Královéhradeckého kraje zasahovaly ve čtvrtek 28. května 2009 u 21 událostí. Hasiči v jedenácti případech zasahovali u technických událostí, ve čtyřech případech pomáhali při dopravních nehodách a zasahovali u jednoho požáru. V jednom případě likvidovali únik látek z vodní plochy, pomáhali s vyproštěním osoby z výtahu a ve třech případech vyjeli zcela zbytečn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zemní odbor Rychnov nad Kněžno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známá látka znečistila řeku Zdobn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ionální hasiči z Rychnova nad Kněžnou byli na žádost Policie ČR přivoláni na Smetanovo nábřeží ve Vamberku, kde se na hladině řeky Zdobnice objevila neznámá látka. V době příjezdu hasičů se u břehu nacházelo nepatrné množství neznámé látky. Hasiči odebrali vorek látky a uložili jej do barelu. Na místo byl přivolán pracovník podniku, ze kterého zřejmě látka unikla. Ten hasičům oznámil, že se jedná o nečistoty, které odpadávají z přepravovaných drátů v podniku a látka není nijak nebezpečná. O celé události byl informován odbor životního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zemní odbor Nácho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Řidič zůstal zaklíněn v havarovaném vozid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vážné dopravní nehodě vyjeli včera 28. května 2009 o půl osmé ráno profesionální hasiči z Jaroměři. Na silnici č. 3043 u obce Hořičky se srazilo osobní vozidlo s nákladním. Řidič osobního vozidla zůstal zaklíněný ve vraku. Hasiči pomocí hydraulických nůžek a rozpínáku vyprostili zraněného řidiče a předali jej do péče letecké záchranné služby. Ta zraněného řidiče transportovala do nemocnice. Řidič nákladního vozidla vyvázl bez zranění. Hasiči zajistili vozidla proti požáru a odpojili autobaterie. Speciálním sorbčním materiálem zasypali vyteklý motorový olej a látku odstranili ze silnice. Příčiny nehody šetří Policie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zemní odbor Trutno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žár zničil kůlnu v zahrádkářské kolon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fesionální hasiči z Trutnova a dobrovolní hasiči z Trutnova – Horního Starého Města vyjeli včera krátce po jedné hodině ráno k ohlášenému požáru kůlny v zahrádkářské kolonii v ulici Nad Jezem v Trutnově – Horním Starém Městě. Po příjezdu na místo hořela kůlna o rozměrech zhruba dva krát tři metry. Hasiči dostali požár pod kontrolu v 01:30 hodin a zlikvidovali jej za dalších dvacet minut. Vyšetřovatelé hasičů a Policie ČR stanovili jako nejpravděpodobnější příčinu vzniku požáru úmyslné nebo nedbalostní jednání neznámé osoby. Hmotná škoda byla předběžně odhadnuta na 15 tisíc korun. Při požáru nebyl nikdo zra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siči odstraňovali několik popadaných stromů a nalomených větv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siči z Hradce Králové vyjeli k odstranění větví ze silnice na Brněnské třídě v Hradci Králové. Spadané větve hasiči odklidili ze silnice a nalomené větve stromu odřez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iči z Jičína odklízeli strom v ulici Za Humny v Železnici na Jičíns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ětve spadly a poškodily vůz ve Vlkově na Náchodsku. Náchodští hasiči vyjeli k odstranění stromu z vozovky ve Studnici na Náchodsku. Další strom spadl na silnici č. 30310 u Dolní Radechové na Náchod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lní hasiči z Rokytnice v Orlických horách byli přivoláni k odstranění stromu z vozovky v Rokytnici v Orlických horách na Rychnovsku. Poškozený strom byl rozřezán a odklizen ještě před příjezdem jednotky pracovníky SÚS. Jednotka dobrovolných hasičů z Kostelce nad Orlicí vyjela k Dětskému domovu se školou a základní škole v Pelclově ulici v Kostelci nad Orlicí. Hasiči strhli několik poškozených větví, které zůstaly v koruně stro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. Bc. Martina Žahour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mluv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ZS Královéhradeckého kr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41:00Z</dcterms:created>
  <dc:creator>Žahourková Martina</dc:creator>
  <dc:description/>
  <cp:keywords/>
  <dc:language>en-US</dc:language>
  <cp:lastModifiedBy>Žahourková Martina</cp:lastModifiedBy>
  <dcterms:modified xsi:type="dcterms:W3CDTF">2009-05-29T07:22:00Z</dcterms:modified>
  <cp:revision>4</cp:revision>
  <dc:subject/>
  <dc:title>RK</dc:title>
</cp:coreProperties>
</file>