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rPr>
          <w:bCs/>
        </w:rPr>
      </w:pPr>
      <w:r>
        <w:rPr>
          <w:rFonts w:eastAsia="Arial" w:cs="Arial"/>
          <w:bCs/>
        </w:rPr>
        <w:t xml:space="preserve">                                 </w:t>
      </w: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 24. 05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 23. 05. 2009 do 06.00 hodin dne 24. 05. 2009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07 -</w:t>
        <w:tab/>
        <w:t xml:space="preserve">4, 5. květn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byla vyslána k dopravní nehodě osobního automobilu mimo vozovku. Příslušníci jednotky provedli opatření proti vzniku požáru, uniklé ropné produkty zasypali sorbentem a pomocí autojeřábu vrak vrátili na komunikaci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16 – 4, Pod Pekařko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6, provedla vstup vchodovými dveřmi bez poškození do bytové jednotky v činžovním domě. Za dveřmi byla nalezena nemohoucí žena při vědomí. Byla předána přítomné ZZS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16 – 7, Jankovc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lné prostranství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3, byla vyslána k likvidaci roje včel. Průzkumem bylo zjištěno, že roj nikoho neohrožuje. Nebezpečné místo bylo ohraničeno výstražnou páskou. Jednotka dále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18 – 3, Jana Želivského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1, odstranila následky dopravní nehody OA Š Favorit, který při DN narazil do kovového zábradlí. Vozidlo bylo odpojením AKU zajištěno proti požáru a únik PHM a provozních kapalin byl likvidován sorbentem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37 – 8, Šimůn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, st. 3, likvidovala sorbentem únik PHM na ploše cca 6 m</w:t>
      </w:r>
      <w:r>
        <w:rPr>
          <w:bCs/>
          <w:vertAlign w:val="superscript"/>
        </w:rPr>
        <w:t xml:space="preserve">2 </w:t>
      </w:r>
      <w:r>
        <w:rPr>
          <w:bCs/>
        </w:rPr>
        <w:t>z prasklé nádrže OA Š Felicia. Nádrž byla provizorně utěsněna tmelem. Na místě Policie ČR. Případ byl předán majitel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07 – 15, Za drahou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lejiště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SŽDC vyprostila z kolejiště usmrcenou osobu sraženou nezjištěným vlakem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20 – 6, Vítězné ná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2, uzavřela po násilném vstupu do sklepních prostor stoupavé rozvody vody. Voda unikala z jednoho z bytů ve vyšším podlaží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6.56 – 2, Rejs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1, provedla násilný vstup oknem po nastavovacím žebříku do bytové jednotky ve 2. NP činžovního domu. V bytě byla nalezena nemohoucí žena byla předána přítomné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23 – 4, V Štíhlách </w:t>
      </w:r>
    </w:p>
    <w:p>
      <w:pPr>
        <w:pStyle w:val="Zkladntextodsazen3"/>
        <w:ind w:left="851" w:hanging="851"/>
        <w:rPr/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6, byla vyslána k otevření dveří WC v bytové jednotce v panelovém domě. Na WC se nacházela nemohoucí žena. Dveře byly otevřeny a žena předána do péče ZZS před dojezdem jednotky. Jednotka dále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36 – 16, Paroplavební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 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8, byla vyslána k zasypání úniku provozních kapalin a PHM po DN. Místo bylo již uklizeno pohotovostí TSK před dojezdem jednotky. Jednotka dále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32 -</w:t>
        <w:tab/>
        <w:t xml:space="preserve">13, Archeolog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eřejné WC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7 byla vyslána k prověření původu kouře nad objektem veřejného WC. Bylo zjištěno, že se jednalo se grilování za objektem, jednotka byla odvolána z cesty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40 -</w:t>
        <w:tab/>
        <w:t xml:space="preserve">12, Krouz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</w:rPr>
        <w:t>Jednotka HZS Praha st.6 byla vyslána k otevření bytu. Byt byl otevřen před příjezdem jednotky na místo, jednotka nezasahovala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9.27 -</w:t>
        <w:tab/>
        <w:t xml:space="preserve">5, Pecháč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lechový kontejner 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Příslušníci </w:t>
      </w:r>
      <w:r>
        <w:rPr>
          <w:rFonts w:cs="Arial"/>
          <w:bCs/>
        </w:rPr>
        <w:t>jednotky HZS Praha st.1 likvidovali proudem tlakové vody požár odpadu v plechovém kontejneru. Požárem ke škodě nedošlo. Příčinou vzniku požáru byla pravděpodobně nedbalost při kouření, nebo úmyslné zapálení.</w:t>
      </w:r>
    </w:p>
    <w:p>
      <w:pPr>
        <w:pStyle w:val="Zkladntextodsazen3"/>
        <w:ind w:left="851" w:hanging="851"/>
        <w:rPr>
          <w:bCs/>
        </w:rPr>
      </w:pPr>
      <w:r>
        <w:rPr>
          <w:rFonts w:cs="Arial"/>
          <w:bCs/>
        </w:rPr>
        <w:tab/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1.05 -</w:t>
        <w:tab/>
        <w:t xml:space="preserve">8, Nad Košinko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lechový kontejner 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Příslušníci </w:t>
      </w:r>
      <w:r>
        <w:rPr>
          <w:rFonts w:cs="Arial"/>
          <w:bCs/>
        </w:rPr>
        <w:t>jednotky HZS Praha st.3 likvidovali vodním proudem 1B s volným výtokem požár odpadu v plechovém kontejneru. Požárem ke škodě nedošlo. Příčinou vzniku požáru byla pravděpodobně nedbalost při kouření, nebo úmyslné zapálení.</w:t>
      </w:r>
    </w:p>
    <w:p>
      <w:pPr>
        <w:pStyle w:val="Zkladntextodsazen3"/>
        <w:ind w:left="851" w:hanging="851"/>
        <w:rPr>
          <w:bCs/>
        </w:rPr>
      </w:pPr>
      <w:r>
        <w:rPr>
          <w:rFonts w:cs="Arial"/>
          <w:bCs/>
        </w:rPr>
        <w:tab/>
        <w:t xml:space="preserve">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>21.26 -</w:t>
        <w:tab/>
        <w:t xml:space="preserve">2, Rašínovo nábř.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 vodní hladina -</w:t>
      </w:r>
    </w:p>
    <w:p>
      <w:pPr>
        <w:pStyle w:val="Zkladntextodsazen3"/>
        <w:rPr>
          <w:bCs/>
        </w:rPr>
      </w:pPr>
      <w:r>
        <w:rPr>
          <w:bCs/>
        </w:rPr>
        <w:t>Jednotka HZS Praha st. 3 byla vyslána k vyzvednutí údajně uhynulé labutě z vodní hladiny. Labuť sama odlétla, jednotka nezasahovala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40 -</w:t>
        <w:tab/>
        <w:t xml:space="preserve">12, Levského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6 byla vyslána k údajnému pálení na balkóně obytného domu. Průzkumem bylo zjištěno, že se jednal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04 -</w:t>
        <w:tab/>
        <w:t xml:space="preserve">14, Slévač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10 byla vyslána k prověření údajně horkého stropu v bytě. Průzkumem bylo zjištěno, že se jednalo o planý poplach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2.45 -</w:t>
        <w:tab/>
        <w:t xml:space="preserve">13, Nuš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užitkový automobil -</w:t>
      </w:r>
    </w:p>
    <w:p>
      <w:pPr>
        <w:pStyle w:val="Zkladntextodsazen3"/>
        <w:ind w:left="851" w:hanging="851"/>
        <w:rPr/>
      </w:pPr>
      <w:r>
        <w:rPr>
          <w:bCs/>
        </w:rPr>
        <w:tab/>
        <w:t>Příslušníci jednotky HZS Praha st. 7 likvidovali proudem tlakové vody požár v interiéru užitkového automobilu Citröen Jumpy. Požárem byl automobil zcela zničen. Příčinou vzniku požáru bylo pravděpodobně úmyslné zapálení neznámým pachatelem, vyloučit nelze ani nedbalost při kouř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2.54 -</w:t>
        <w:tab/>
        <w:t xml:space="preserve">16, Výpadov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lné prostranství -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íslušníci jednotky HZS Praha st. 8 likvidovali proudem tlakové vody ohniště na ploše cca 1 x 1m. Požárem ke škodě nedošlo. Příčinou vzniku požáru bylo rozdělávání ohňů v přírodním prostředí neznámou osobo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58 -</w:t>
        <w:tab/>
        <w:t xml:space="preserve">6, Avia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telefonní ústředna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2"/>
        </w:rPr>
        <w:t>Jednotka HZS Letiště byla vyslána k prověření signalizace čidla EPS č.:262/20 umístěného v telefonní ústředně ve 2.PP Terminálu I. Průzkumem bylo zjištěno, že reakci čidla způsobil kouř vznikající při žhnutí elektroinstalace ústředny, které se nerozšířilo mimo prostor jeho vzniku. Příslušníci jednotky prostor odvětrali.</w:t>
      </w:r>
    </w:p>
    <w:p>
      <w:pPr>
        <w:pStyle w:val="Zkladntextodsazen3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3.45 -</w:t>
        <w:tab/>
        <w:t>10, Hlohov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lechový kontejner 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Příslušníci </w:t>
      </w:r>
      <w:r>
        <w:rPr>
          <w:rFonts w:cs="Arial"/>
          <w:bCs/>
        </w:rPr>
        <w:t>jednotky HZS Praha st.5 likvidovali vodním proudem 1B s volným výtokem požár odpadu v plechovém kontejneru. Požárem ke škodě nedošlo. Příčinou vzniku požáru byla pravděpodobně nedbalost při kouření, nebo úmyslné zapálení.</w:t>
      </w:r>
    </w:p>
    <w:p>
      <w:pPr>
        <w:pStyle w:val="Zkladntextodsazen3"/>
        <w:ind w:left="851" w:hanging="851"/>
        <w:rPr>
          <w:bCs/>
        </w:rPr>
      </w:pPr>
      <w:r>
        <w:rPr>
          <w:rFonts w:cs="Arial"/>
          <w:bCs/>
        </w:rPr>
        <w:tab/>
        <w:t xml:space="preserve">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47 -</w:t>
        <w:tab/>
        <w:t>20, Náchod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2"/>
        </w:rPr>
        <w:t xml:space="preserve">Jednotka HZS Praha st.10 byla vyslána k dopravní nehodě osobního automobilu. Příslušníci jednotky na místě provedli </w:t>
      </w:r>
      <w:r>
        <w:rPr>
          <w:rFonts w:cs="Arial" w:ascii="Arial" w:hAnsi="Arial"/>
          <w:sz w:val="22"/>
        </w:rPr>
        <w:t>opatření proti vzniku požáru a uniklé PHM zasypali sorbentem.</w:t>
      </w:r>
    </w:p>
    <w:p>
      <w:pPr>
        <w:pStyle w:val="Zkladntextodsazen3"/>
        <w:ind w:left="851" w:hanging="85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0.15 -</w:t>
        <w:tab/>
        <w:t xml:space="preserve">6, Bělohorská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bCs/>
        </w:rPr>
        <w:tab/>
      </w:r>
      <w:r>
        <w:rPr>
          <w:rFonts w:cs="Arial" w:ascii="Arial" w:hAnsi="Arial"/>
          <w:sz w:val="22"/>
        </w:rPr>
        <w:t>- plastový kontejner -</w:t>
        <w:tab/>
      </w:r>
    </w:p>
    <w:p>
      <w:pPr>
        <w:pStyle w:val="Zkladntextodsazen3"/>
        <w:ind w:left="851" w:hanging="851"/>
        <w:rPr/>
      </w:pPr>
      <w:r>
        <w:rPr>
          <w:rFonts w:cs="Arial"/>
          <w:b/>
          <w:bCs/>
        </w:rPr>
        <w:tab/>
      </w:r>
      <w:r>
        <w:rPr>
          <w:bCs/>
        </w:rPr>
        <w:t xml:space="preserve">Příslušníci </w:t>
      </w:r>
      <w:r>
        <w:rPr>
          <w:rFonts w:cs="Arial"/>
          <w:bCs/>
        </w:rPr>
        <w:t>jednotky HZS Praha st.2 likvidovali proudem tlakové vody požár odpadu v plastovém kontejneru. Požárem byl celý kontejner zcela zničen. Příčinou vzniku požáru bylo pravděpodobně úmyslné zapálení neznámým pachatelem.</w:t>
      </w:r>
    </w:p>
    <w:p>
      <w:pPr>
        <w:pStyle w:val="Zkladntextodsazen3"/>
        <w:ind w:left="851" w:hanging="851"/>
        <w:rPr>
          <w:rFonts w:cs="Arial"/>
          <w:b/>
          <w:b/>
          <w:bCs/>
        </w:rPr>
      </w:pPr>
      <w:r>
        <w:rPr>
          <w:rFonts w:cs="Arial"/>
          <w:bCs/>
        </w:rPr>
        <w:tab/>
      </w:r>
    </w:p>
    <w:p>
      <w:pPr>
        <w:pStyle w:val="Zkladntextodsazen3"/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0.40 -</w:t>
        <w:tab/>
        <w:t xml:space="preserve">18, Kbel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zahradní chatka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íslušníci jednotky HZS Praha st. 10 likvidovali vodním proudem 1C požár zahradní chatky o ploše 3 x 3m v plném rozsahu. Požárem byla celá chatka zcela zničena. Příčina vzniku požáru souvisí s přebýváním bezdomovců v objektu a jednalo se pravděpodobně o nedbalost při kouření nebo používání otevřeného ohně, vyloučit nelze ani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1.14 -</w:t>
        <w:tab/>
        <w:t xml:space="preserve">15, Švehlova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bCs/>
        </w:rPr>
        <w:tab/>
      </w:r>
      <w:r>
        <w:rPr>
          <w:rFonts w:cs="Arial" w:ascii="Arial" w:hAnsi="Arial"/>
          <w:sz w:val="22"/>
        </w:rPr>
        <w:t>- plastový kontejner -</w:t>
        <w:tab/>
      </w:r>
    </w:p>
    <w:p>
      <w:pPr>
        <w:pStyle w:val="Zkladntextodsazen3"/>
        <w:ind w:left="851" w:hanging="851"/>
        <w:rPr/>
      </w:pPr>
      <w:r>
        <w:rPr>
          <w:rFonts w:cs="Arial"/>
          <w:b/>
          <w:bCs/>
        </w:rPr>
        <w:tab/>
      </w:r>
      <w:r>
        <w:rPr>
          <w:bCs/>
        </w:rPr>
        <w:t xml:space="preserve">Příslušníci </w:t>
      </w:r>
      <w:r>
        <w:rPr>
          <w:rFonts w:cs="Arial"/>
          <w:bCs/>
        </w:rPr>
        <w:t>jednotky HZS Praha st.5 likvidovali proudem tlakové vody požár odpadu v plastovém kontejneru. Požárem byl celý kontejner zcela zničen. Poškozen byl dřevěný přístřešek pod kterým byl kontejner umístěn. Příčinou vzniku požáru bylo pravděpodobně úmyslné zapálení neznámým pachatelem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Škoda: 13 000,-Kč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1.43 -</w:t>
        <w:tab/>
        <w:t xml:space="preserve">13, Mezi školami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íslušníci jednotky HZS Praha st. 7 likvidovali vodním proudem 1C požár vybavení sklepní kóje v 1.PP bytového domu. Požárem bylo zničeno veškeré vybavení sklepa a vstupní dřevěná mříž. Zplodinami hoření a sálavým teplem byla očazena vnitřní výmalba přilehlých kójí a elektroinstalace prostoru. Příčina vzniku požáru a výše škod bude upřesněna při ranním došetření události.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07 -</w:t>
        <w:tab/>
        <w:t xml:space="preserve">6, Zelen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</w:rPr>
        <w:t>Jednotka HZS Praha st.2 byla vyslána k otevření bytu. Po násilném vstupu byla v bytě nalezena žena v nemohoucím stavu, která byla následně předána ZZS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13 -</w:t>
        <w:tab/>
        <w:t xml:space="preserve">11, Bach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byla vyslána k zajištění unikající vody v bytové jednotce. Průzkumem bylo zjištěno, že se jednalo o prasklé akváriu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3.45 -</w:t>
        <w:tab/>
        <w:t xml:space="preserve">8, Křivene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lechový kontejner 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Příslušníci </w:t>
      </w:r>
      <w:r>
        <w:rPr>
          <w:rFonts w:cs="Arial"/>
          <w:bCs/>
        </w:rPr>
        <w:t>jednotky HZS Praha st.3 likvidovali vodním proudem 1B s volným výtokem požár odpadu v plechovém kontejneru. Požárem ke škodě nedošlo. Příčinou vzniku požáru byla pravděpodobně nedbalost při kouření, nebo úmyslné zapálení.</w:t>
      </w:r>
    </w:p>
    <w:p>
      <w:pPr>
        <w:pStyle w:val="Zkladntextodsazen3"/>
        <w:ind w:left="851" w:hanging="851"/>
        <w:rPr>
          <w:bCs/>
        </w:rPr>
      </w:pPr>
      <w:r>
        <w:rPr>
          <w:rFonts w:cs="Arial"/>
          <w:bCs/>
        </w:rPr>
        <w:tab/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44 -</w:t>
        <w:tab/>
        <w:t xml:space="preserve">6, Avia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letištní plocha -</w:t>
        <w:tab/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  <w:r>
        <w:rPr>
          <w:rFonts w:cs="Arial"/>
          <w:bCs/>
        </w:rPr>
        <w:t>Jednotka HZS Letiště byla vyslána k zajištění úniku hydraulického oleje na stojánce. Příslušníci jednotky zasypali olejovou skvrnu na ploše 10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sorbent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lk. Ing. Jiří Hošek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25:00Z</dcterms:created>
  <dc:creator>MCH</dc:creator>
  <dc:description/>
  <cp:keywords/>
  <dc:language>en-US</dc:language>
  <cp:lastModifiedBy>Petr</cp:lastModifiedBy>
  <cp:lastPrinted>2007-04-05T07:17:00Z</cp:lastPrinted>
  <dcterms:modified xsi:type="dcterms:W3CDTF">2009-05-25T05:58:00Z</dcterms:modified>
  <cp:revision>40</cp:revision>
  <dc:subject/>
  <dc:title>V Praze dne 30</dc:title>
</cp:coreProperties>
</file>