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Svodka událostí od 00:00 hod. do 24:00 hod. </w:t>
      </w:r>
    </w:p>
    <w:p>
      <w:pPr>
        <w:pStyle w:val="Heading1"/>
        <w:jc w:val="center"/>
        <w:rPr/>
      </w:pPr>
      <w:r>
        <w:rPr/>
        <w:t>za den 21.0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DN - ÚKLID VOZOVKY - ČB</w:t>
      </w:r>
      <w:r>
        <w:rPr/>
        <w:br/>
      </w:r>
      <w:r>
        <w:rPr>
          <w:sz w:val="24"/>
          <w:szCs w:val="24"/>
        </w:rPr>
        <w:t>V 07:10:26 vyjížděla technika:TA 2 - A 31, v obci Nádražní. Návrat poslední jednotky v 07:33:15.</w:t>
        <w:br/>
      </w: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>TP - OTEVŘENÍ UZAVŘENÝCH PROSTOR - ČK</w:t>
      </w:r>
      <w:r>
        <w:rPr/>
        <w:br/>
      </w:r>
      <w:r>
        <w:rPr>
          <w:sz w:val="24"/>
          <w:szCs w:val="24"/>
        </w:rPr>
        <w:t>V 08:36:55 vyjížděla technika:RZA 1 - JEEP, v obci Větřní Sadová. Návrat poslední jednotky v 09:25:46.</w:t>
        <w:br/>
      </w: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>TP - ODSTRANĚNÍ NEBEZPEČNÝCH STAVŮ - ČB</w:t>
      </w:r>
      <w:r>
        <w:rPr/>
        <w:br/>
      </w:r>
      <w:r>
        <w:rPr>
          <w:sz w:val="24"/>
          <w:szCs w:val="24"/>
        </w:rPr>
        <w:t>V 08:51:01 vyjížděla technika:CAS K25 - L 101, v obci Todně na odstranění roje včel . Návrat poslední jednotky v 10:15:55.</w:t>
        <w:br/>
      </w: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>TP - OTEVŘENÍ UZAVŘENÝCH PROSTOR - ČB</w:t>
      </w:r>
      <w:r>
        <w:rPr/>
        <w:br/>
      </w:r>
      <w:r>
        <w:rPr>
          <w:sz w:val="24"/>
          <w:szCs w:val="24"/>
        </w:rPr>
        <w:t>V 10:06:44 vyjížděla technika:Nissan Patrol - RZA 1, v obci České Budějovice 3 Fráni Šrámka. Návrat poslední jednotky v 10:46:17.</w:t>
        <w:br/>
      </w: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>TP - MONITORING - ČB</w:t>
      </w:r>
      <w:r>
        <w:rPr/>
        <w:br/>
      </w:r>
      <w:r>
        <w:rPr>
          <w:sz w:val="24"/>
          <w:szCs w:val="24"/>
        </w:rPr>
        <w:t>V 10:14:38 vyjížděla technika:CAS 32, v obci Petříkov .Asistence při práci na žel. trati. Návrat poslední jednotky v 14:57:27.</w:t>
        <w:br/>
      </w: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>DN - UVOLNĚNÍ KOMUNIKACE, ODTAŽENÍ - ČK</w:t>
      </w:r>
      <w:r>
        <w:rPr/>
        <w:br/>
      </w:r>
      <w:r>
        <w:rPr>
          <w:sz w:val="24"/>
          <w:szCs w:val="24"/>
        </w:rPr>
        <w:t>V 12:49:58 vyjížděla technika:RZA - VW Transporter JSDH Vyšší Brod a  AJ 14 - T 815 AV 14 ČK, v obci Loučovice směr Vyšší Brod. Vytažení převráceného OA z příkopu. Návrat poslední jednotky v 15:17:41.</w:t>
        <w:br/>
      </w: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>TP - ODSTRANĚNÍ NEBEZPEČNÝCH STAVŮ - ČK</w:t>
      </w:r>
      <w:r>
        <w:rPr/>
        <w:br/>
      </w:r>
      <w:r>
        <w:rPr>
          <w:sz w:val="24"/>
          <w:szCs w:val="24"/>
        </w:rPr>
        <w:t>V 13:10:31 vyjížděla technika:CAS 15 - Mercedes, v obci Rožmitál na Šumavě .Odstranění roje včel. Návrat poslední jednotky v 14:59:18.</w:t>
        <w:br/>
      </w: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>P - NÍZKÉ BUDOVY - ČK</w:t>
      </w:r>
      <w:r>
        <w:rPr/>
        <w:br/>
      </w:r>
      <w:r>
        <w:rPr>
          <w:sz w:val="24"/>
          <w:szCs w:val="24"/>
        </w:rPr>
        <w:t>V 13:34:05 vyjížděla technika:CAS K25 - T 815, CAS 32 - T 815 "A", v obci Nové Spolí U Stromovky. Požár dřevěné kůlny 2x5m Škoda 0,-, UH:0,-.Bez zranění. Návrat poslední jednotky v 15:20:36.</w:t>
        <w:br/>
      </w: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>UNL - NA POZEMNÍ KOMUNIKACI - PT</w:t>
      </w:r>
      <w:r>
        <w:rPr/>
        <w:br/>
      </w:r>
      <w:r>
        <w:rPr>
          <w:sz w:val="24"/>
          <w:szCs w:val="24"/>
        </w:rPr>
        <w:t>V 15:29:51 vyjížděla technika:RZA 1 PT, v obci . Návrat poslední jednotky v 16:13:36.</w:t>
        <w:br/>
      </w: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>DN - SILNIČNÍ - ZATÍM NEURČENO - ČB</w:t>
      </w:r>
      <w:r>
        <w:rPr/>
        <w:br/>
      </w:r>
      <w:r>
        <w:rPr>
          <w:sz w:val="24"/>
          <w:szCs w:val="24"/>
        </w:rPr>
        <w:t>V 16:26:58 vyjížděla technika:CAS K25 - L 101, 1km za obcí obci Horní Stropnice směr Nové Hrady. DN motocyklisty. Na místě vrtulní ZZS.Návrat poslední jednotky v 17:48:46.</w:t>
        <w:br/>
      </w: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>TP - OTEVŘENÍ UZAVŘENÝCH PROSTOR - ČB</w:t>
      </w:r>
      <w:r>
        <w:rPr/>
        <w:br/>
      </w:r>
      <w:r>
        <w:rPr>
          <w:sz w:val="24"/>
          <w:szCs w:val="24"/>
        </w:rPr>
        <w:t>V 16:28:28 vyjížděla technika:Nissan Patrol - RZA 1, v obci České Budějovice 2 Branišovská. Návrat poslední jednotky v 17:23:12.</w:t>
        <w:br/>
      </w: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>TP - OTEVŘENÍ UZAVŘENÝCH PROSTOR - ČK</w:t>
      </w:r>
      <w:r>
        <w:rPr/>
        <w:br/>
      </w:r>
      <w:r>
        <w:rPr>
          <w:sz w:val="24"/>
          <w:szCs w:val="24"/>
        </w:rPr>
        <w:t>V 17:27:19 vyjížděla technika:RZA 1 - JEEP, v obci Plešivec Sídliště Plešivec. Návrat poslední jednotky v 18:06:08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ZÁCHRANA OSOB A ZVÍŘAT - Z VÝŠKY, Z HLOUBKY - ČK</w:t>
      </w:r>
      <w:r>
        <w:rPr/>
        <w:br/>
      </w:r>
      <w:r>
        <w:rPr>
          <w:sz w:val="24"/>
          <w:szCs w:val="24"/>
        </w:rPr>
        <w:t>V 19:04:27 vyjížděla technika HZS CPS ČK: CAS 20 – Scania na záchranu osob z voru na řece v obci Latrán u ulice Rybářská. Jednotka provedla evakuaci 12-ti lidí na břeh. Návrat poslední jednotky v 19:34:09.</w:t>
        <w:br/>
      </w:r>
      <w:r>
        <w:rPr>
          <w:highlight w:val="yellow"/>
        </w:rPr>
        <w:br/>
      </w:r>
      <w:r>
        <w:rPr>
          <w:rStyle w:val="StrongEmphasis"/>
          <w:rFonts w:cs="Arial" w:ascii="Arial" w:hAnsi="Arial"/>
          <w:sz w:val="26"/>
          <w:szCs w:val="26"/>
        </w:rPr>
        <w:t>TP - ODSTRANĚNÍ NEBEZPEČNÝCH STAVŮ - ČB</w:t>
      </w:r>
      <w:r>
        <w:rPr/>
        <w:br/>
      </w:r>
      <w:r>
        <w:rPr>
          <w:sz w:val="24"/>
          <w:szCs w:val="24"/>
        </w:rPr>
        <w:t>V 19:10:19 vyjížděla technika HZS PS Trhové Sviny: CAS K25 - L 101 na pomoc muži do pečovatelského domu v obci Borovany, ulice Třeboňská. Jednotka zvedla muže na pohovku. Návrat poslední jednotky v 19:48:41.</w:t>
        <w:br/>
      </w:r>
      <w:r>
        <w:rPr>
          <w:highlight w:val="yellow"/>
        </w:rPr>
        <w:br/>
      </w:r>
      <w:r>
        <w:rPr>
          <w:rStyle w:val="StrongEmphasis"/>
          <w:rFonts w:cs="Arial" w:ascii="Arial" w:hAnsi="Arial"/>
          <w:sz w:val="26"/>
          <w:szCs w:val="26"/>
        </w:rPr>
        <w:t>P - NÍZKÉ BUDOVY - ČB</w:t>
      </w:r>
      <w:r>
        <w:rPr/>
        <w:br/>
      </w:r>
      <w:r>
        <w:rPr>
          <w:sz w:val="24"/>
          <w:szCs w:val="24"/>
        </w:rPr>
        <w:t>V 20:03:50 vyjížděla technika HZS CPS ČB: CAS 20 – Scania na ohlášený kouř ze střechy v areálu Budvar v obci České Budějovice, ulice Kněžskodvorská. Po příjezdu byl zjištěn požár střechy, jednotka provedla rozebrání střechy v rozsahu cc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da:          UH:        Bez zranění. Příčina: nedbalostní jednání při opravě střechy. </w:t>
      </w:r>
    </w:p>
    <w:p>
      <w:pPr>
        <w:pStyle w:val="Normal"/>
        <w:rPr/>
      </w:pPr>
      <w:r>
        <w:rPr>
          <w:sz w:val="24"/>
          <w:szCs w:val="24"/>
        </w:rPr>
        <w:t>Návrat poslední jednotky v 21:24:28.</w:t>
        <w:br/>
      </w:r>
      <w:r>
        <w:rPr>
          <w:highlight w:val="yellow"/>
        </w:rPr>
        <w:br/>
      </w:r>
      <w:r>
        <w:rPr>
          <w:rStyle w:val="StrongEmphasis"/>
          <w:rFonts w:cs="Arial" w:ascii="Arial" w:hAnsi="Arial"/>
          <w:sz w:val="26"/>
          <w:szCs w:val="26"/>
        </w:rPr>
        <w:t>DN - ÚKLID VOZOVKY - ČB</w:t>
      </w:r>
      <w:r>
        <w:rPr/>
        <w:br/>
      </w:r>
      <w:r>
        <w:rPr>
          <w:sz w:val="24"/>
          <w:szCs w:val="24"/>
        </w:rPr>
        <w:t>V 20:26:07 vyjížděla technika HZS PS: TA 2 - A 31 na úklid provozních kapalin z motorky po DN v ulici Dobrovodská v ČB. Návrat poslední jednotky v 20:54:10.</w:t>
        <w:br/>
      </w:r>
      <w:r>
        <w:rPr>
          <w:highlight w:val="yellow"/>
        </w:rPr>
        <w:br/>
      </w:r>
      <w:r>
        <w:rPr>
          <w:rStyle w:val="StrongEmphasis"/>
          <w:rFonts w:cs="Arial" w:ascii="Arial" w:hAnsi="Arial"/>
          <w:sz w:val="26"/>
          <w:szCs w:val="26"/>
        </w:rPr>
        <w:t>TP - OTEVŘENÍ UZAVŘENÝCH PROSTOR - JH</w:t>
      </w:r>
      <w:r>
        <w:rPr/>
        <w:br/>
      </w:r>
      <w:r>
        <w:rPr>
          <w:sz w:val="24"/>
          <w:szCs w:val="24"/>
        </w:rPr>
        <w:t>V 23:39:41 vyjížděla na žádost PČR technika HZS PS Třeboň: TA 1 NISSAN PATROL na otevření koupelny v obci Chlum u Třeboně – muž v koupelně vyhrožoval sebepoškozením. Návrat poslední jednotky v 00:27:45.</w:t>
        <w:br/>
      </w:r>
      <w:r>
        <w:rPr/>
        <w:b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chnická pomoc Milevsko – PI</w:t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ne 21.5. 2009 v 09.46 hod. vyjela jednotka HZS Jčk ÚO Písek PS Milevsko s vozidlem CAS 15 Mercedes Atego k vyproštění klíčů od vozu z kanálu na náměstí E. Beneše na žádost zastupitelstva obce. Jednotka se v 09.59 hod. vrátila na základnu.</w:t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Únik olej na pozemní komunikaci v obci Nemyšl  – TA</w:t>
      </w:r>
    </w:p>
    <w:p>
      <w:pPr>
        <w:pStyle w:val="Normal"/>
        <w:spacing w:lineRule="atLeast" w:line="300"/>
        <w:ind w:firstLine="708"/>
        <w:jc w:val="both"/>
        <w:rPr>
          <w:sz w:val="24"/>
        </w:rPr>
      </w:pPr>
      <w:r>
        <w:rPr>
          <w:sz w:val="24"/>
          <w:szCs w:val="24"/>
        </w:rPr>
        <w:t>Dne 21.5. 2009 v 10.44 hod. vyjela jednotka HZS Jčk ÚO Tábor CPS Tábor s TA 4 – T 815 do obce Nemyšl k odstranění úniku olej z traktoru na pozemní komunikaci. Olej byl zasypán sorbentem a jednotka se v 11:44 vrátila zpět na základnu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evření bytu v Táboře – TA</w:t>
      </w:r>
    </w:p>
    <w:p>
      <w:pPr>
        <w:pStyle w:val="Normal"/>
        <w:spacing w:lineRule="atLeast" w:line="300"/>
        <w:ind w:firstLine="708"/>
        <w:jc w:val="both"/>
        <w:rPr>
          <w:sz w:val="24"/>
        </w:rPr>
      </w:pPr>
      <w:r>
        <w:rPr>
          <w:sz w:val="24"/>
          <w:szCs w:val="24"/>
        </w:rPr>
        <w:t>Dne 21.5. 2009 v 12.07 hod. vyjela jednotka HZS Jčk ÚO Tábor CPS Tábor s TA 2 - A 31 do Bělehradské ulice v Táboře k otevření bytu. Byt byl otevřen pomocí speciálního nářadí. Ve 12.22 se jednotka vrátila na základnu.</w:t>
      </w:r>
    </w:p>
    <w:p>
      <w:pPr>
        <w:pStyle w:val="Normal"/>
        <w:spacing w:lineRule="atLeast" w:line="30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Únik plynu v Bílkově ulici v Táboře – TA</w:t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ne 21.5. 2009 ve 12.51 vyjela jednotka HZS Jčk ÚO Tábor CPS Tábor s CAS 20 Scania k hlášenému úniku plynu do Bílkovi ulice v Táboře. Po příjezdu na místo byla naměřena nebezpečná koncentrace a bylo rozhodnuto o evakuaci obyvatel z přilehlých domů. Dále na místo vyjelo vozidlo CAS 32 T 815 s dalšími příslušníky a velitel stanice Tábor s technikem CHTS také ze stanice Tábor. Jednotka provedla ve spolupráci s techniky Jihočeské plynárenské a.s. kontrolu koncentrace propanu v celém objektu. Výsledek byl  negativní – příčina úniku plynu nebyla zjištěna. Při zásahu nebyl nikdo zraněn ani usmrcen. Jednotka na místě spolupracovala s Policií ČR, ZZS Tábor a zaměstnanci plynáren. Ve 14.58 hod. se jednotka vrátila na základnu.</w:t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čelí roj Dražice  – T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sz w:val="24"/>
          <w:szCs w:val="24"/>
        </w:rPr>
        <w:t>Dne 21.5. 2009 v 15.23 hod. vyjela jednotka HZS Jčk ÚO Tábor CPS Tábor s TA 2 - A 31 k odstranění včelího roje v Dražicích. Roj se nacházel u rodinného domu na stromě ve výšce cca 3 metry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sz w:val="24"/>
          <w:szCs w:val="24"/>
        </w:rPr>
        <w:t>V 16.24 hod. se jednotka vrátila na základnu.</w:t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 xml:space="preserve">Odstranění padlého stromu - PI 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Dne 21.5.2009 v 17.19 hod. vyjela jednotka HZS JčK ÚO Písek CPS Písek s vozidlem CAS 24 - Liaz odstranit padlý strom přes silnici u obce Borečnice. Jednotka strom rozřezala pomocí motorové pily a odklidila mimo vozovku. V 18.32 hod. se jednotka vrátila na základnu.</w:t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pravní nehoda Písek – PI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4"/>
          <w:szCs w:val="24"/>
        </w:rPr>
        <w:t xml:space="preserve">Dne 21.5. 2009 v 17.51 hod. vyjela jednotka HZS Jčk ÚO Písek CPS Písek s TA Iveco na žádost PČR k dopravní nehodě nákladního automobilu, který uvízl na kontrolním prvku výškové průjezdnosti pod viaduktem na ulici Táborská v Písku. Po příjezdu na místo VZ požádal o AJ 14 – T 815 ze stanice Strakonice na pomoc při vyproštění vozu. </w:t>
      </w:r>
      <w:r>
        <w:rPr>
          <w:rFonts w:eastAsia="Arial Unicode MS;Times New Roman"/>
          <w:sz w:val="24"/>
          <w:szCs w:val="24"/>
        </w:rPr>
        <w:t xml:space="preserve">Jednotka provedla vyproštění kamionu přizvednutím ramene kontrolního prvku. Při nehodě nebyl nikdo zraněn.. </w:t>
      </w:r>
      <w:r>
        <w:rPr>
          <w:sz w:val="24"/>
          <w:szCs w:val="24"/>
        </w:rPr>
        <w:t>V 19.17 hod. se jednotka ze stanice Písek vrátila na základnu. V 19.41 hod. se jednotka ze stanice Strakonice vrátila také zpět na základnu</w:t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 pražiče v Táboře – TA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4"/>
          <w:szCs w:val="24"/>
        </w:rPr>
        <w:t xml:space="preserve">Dne 21.5. 2009 ve 21.24 vyjela jednotka HZS Jčk ÚO Tábor CPS Tábor s CAS 20 Scania a CAS 32 – T 815 a jednotka SDH Tábor s CAS 16 - Praga k požáru ve výrobní společnosti ve Valdenské ulici v Táboře. Na místě zásahu hasiči zjistili, že hoří pražič na slad a slad. Ve 21:43 hod. nahlásil velitel zásahu na operační středisko lokalizaci požáru a ve 22:13 hod. likvidaci požáru. Poslední jednotka odjela z místa zásahu ve 22:20 hod.. Příčinou požáru byla technologická závada. Při požáru vznikla škoda 10.000,- Kč a uchráněné hodnoty jsou 3.000.000,-Kč. Při požáru nebyl nikdo zraněn ani usmrcen. Jednotka na místě spolupracovala s Policií ČR. </w:t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evření bytu v Bechyni – TA</w:t>
      </w:r>
    </w:p>
    <w:p>
      <w:pPr>
        <w:pStyle w:val="Normal"/>
        <w:spacing w:lineRule="atLeast" w:line="300"/>
        <w:ind w:firstLine="708"/>
        <w:jc w:val="both"/>
        <w:rPr>
          <w:sz w:val="24"/>
        </w:rPr>
      </w:pPr>
      <w:r>
        <w:rPr>
          <w:sz w:val="24"/>
          <w:szCs w:val="24"/>
        </w:rPr>
        <w:t>Dne 21.5. 2009 v 21.28 hod. vyjela jednotka SDH Bechyně VEA – Š 1203 do Zařečí u Bechyně. Byt byl otevřen pomocí speciálního nářadí. Ve 23.45 se jednotka vrátila na základ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pracoval: por. Bc. Ja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hled o událostech vzo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12:00Z</dcterms:created>
  <dc:creator>ops</dc:creator>
  <dc:description/>
  <dc:language>en-US</dc:language>
  <cp:lastModifiedBy>ops</cp:lastModifiedBy>
  <dcterms:modified xsi:type="dcterms:W3CDTF">2009-05-22T04:19:00Z</dcterms:modified>
  <cp:revision>18</cp:revision>
  <dc:subject/>
  <dc:title>Přehled o událostech za období od   </dc:title>
</cp:coreProperties>
</file>