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1. 05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0. 05. 2009 do 06.00 hodin dne 11. 05. 2009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40 – 13, Pod Hranicí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následky dopravní nehody motocyklu. Jednotka sorbentem zasypala PHM a odpojila AK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03 – 2, Oldřichova 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orbentem zasypala PHM vyteklé na komunikaci z nádrže osobní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1.02 – 3, Žerotínova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sklepní prostory v obytném domě z důvodu zápachu plynu. Průzkumem na místě bylo zjištěno, že se jednalo o  zápach po rekonstrukci plynové přípojk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17 – 8, Na Dlážděnce 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orbentem zasypala PHM vyteklé na komunikaci z osobního automobilu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37 – 8, Prvního pluku </w:t>
        <w:tab/>
        <w:tab/>
        <w:t>52</w:t>
      </w:r>
    </w:p>
    <w:p>
      <w:pPr>
        <w:pStyle w:val="Zkladntextodsazen3"/>
        <w:ind w:left="851" w:hanging="851"/>
        <w:rPr/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pomohla odchytové službě s odchytem psa ze střechy obytného dom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48 – 4, Budějovická 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DPHMP prověřila hlášení EPS v areálu stanice metra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18 – 13, K Zadní Kopanině</w:t>
        <w:tab/>
        <w:tab/>
        <w:t>-chat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dohasila ohniska požáru chaty, který se stal pravděpodobně v nočních hodinách. Požár zcela zničil dřevěnou chatu se starším vybavením. Plamenné hoření a sálavé teplo poškodilo dva vzrostlé duby v blízkosti chaty. Příčinou vzniku požáru byla nedbalost, pravděpodobně bezdomovců, popřípadě úmyslné zapálení. Konkrétní příčina požáru nebyla zjištěna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40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40 – 9, Čihákova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otevřela bytovou jednotku v obytném domě. V bytě protékala voda z vadné baterie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49 – 9, Českomoravská 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SŽDC likvidovala 1C proudem požár odpadu a el.kabelů na volném prostranství vedle železniční tratě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4.25 – 10, Elnerové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vyprostila z výtahové kabiny dvě osoby,  které zde uvízly. Výtah byl zajištěn proti dalšímu použití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4.52 – 6, Myslbekova </w:t>
        <w:tab/>
        <w:tab/>
        <w:t>43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orbentem zasypala olej vyteklý na komunikaci z nákladního automobilu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02 – 20, Na Chvalské tvrzi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utomobil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pomocí vysavače roj včel, který se usadil na střeše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02 – 13, Petržílkova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otevřela bytovou jednotku v obytném domě a provedla provizorní opravu vodovodního řadu. Voda vytopila celkem devět bytů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17 – 8, Povltav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1C proudem požár odpadu v provizorním přístřešku bezdomovců ve stráni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39 – 6, Aviatická </w:t>
        <w:tab/>
        <w:tab/>
        <w:t>2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likvidovala následky dopravní nehody osobního automobilu, který narazil do betonové zábrany. Případ byl předán P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6.02 – 10, Počernická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29 – 8, Nekvasilova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23 – 7, Janovského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17 – 14, Bryksov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0 byla vyslána k případu kouře z bytu. Průzkumem na místě zjištěno, že se jednalo o spálené potraviny. Příčinou vzniku požáru bylo zanechání potravin při tepelné přípravě bez dozoru uživatelem bytu panem Romanov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/>
        <w:t>19.30 – 10, Rabakovská</w:t>
        <w:tab/>
        <w:tab/>
        <w:t>21</w:t>
      </w:r>
    </w:p>
    <w:p>
      <w:pPr>
        <w:pStyle w:val="Zkladntextodsazen3"/>
        <w:ind w:left="851" w:hanging="851"/>
        <w:rPr/>
      </w:pPr>
      <w:r>
        <w:rPr/>
        <w:tab/>
        <w:t>-komunikace-</w:t>
      </w:r>
    </w:p>
    <w:p>
      <w:pPr>
        <w:pStyle w:val="Zkladntextodsazen3"/>
        <w:ind w:left="851" w:hanging="851"/>
        <w:rPr/>
      </w:pPr>
      <w:r>
        <w:rPr/>
        <w:tab/>
        <w:t>Jednotka HZS Praha stanice 5 likvidovala následky po DN osobního automobilu. Bylo provedeno odpojení AKU a zasypání uniklých provozních kapalin sorbentem.</w:t>
      </w:r>
    </w:p>
    <w:p>
      <w:pPr>
        <w:pStyle w:val="Zkladntextodsazen3"/>
        <w:ind w:left="851" w:hanging="851"/>
        <w:rPr/>
      </w:pPr>
      <w:r>
        <w:rPr/>
      </w:r>
    </w:p>
    <w:p>
      <w:pPr>
        <w:pStyle w:val="Zkladntextodsazen3"/>
        <w:ind w:left="851" w:hanging="851"/>
        <w:rPr/>
      </w:pPr>
      <w:r>
        <w:rPr/>
        <w:t>19.49 – 13, Petržílkova</w:t>
        <w:tab/>
        <w:tab/>
        <w:t>52</w:t>
      </w:r>
    </w:p>
    <w:p>
      <w:pPr>
        <w:pStyle w:val="Zkladntextodsazen3"/>
        <w:ind w:left="851" w:hanging="851"/>
        <w:rPr/>
      </w:pPr>
      <w:r>
        <w:rPr/>
        <w:tab/>
        <w:t>-obytný objekt-</w:t>
      </w:r>
    </w:p>
    <w:p>
      <w:pPr>
        <w:pStyle w:val="Zkladntextodsazen3"/>
        <w:ind w:left="851" w:hanging="851"/>
        <w:rPr/>
      </w:pPr>
      <w:r>
        <w:rPr/>
        <w:tab/>
        <w:t xml:space="preserve">Jednotka HZS Praha stanice 7 provedla uzavření hlavního uzávěru vody. </w:t>
      </w:r>
    </w:p>
    <w:p>
      <w:pPr>
        <w:pStyle w:val="Zkladntextodsazen3"/>
        <w:ind w:left="851" w:hanging="851"/>
        <w:rPr/>
      </w:pPr>
      <w:r>
        <w:rPr/>
      </w:r>
    </w:p>
    <w:p>
      <w:pPr>
        <w:pStyle w:val="Zkladntextodsazen3"/>
        <w:ind w:left="851" w:hanging="851"/>
        <w:rPr/>
      </w:pPr>
      <w:r>
        <w:rPr/>
        <w:t>00.04 – 4, Vídeňská</w:t>
        <w:tab/>
      </w:r>
    </w:p>
    <w:p>
      <w:pPr>
        <w:pStyle w:val="Zkladntextodsazen3"/>
        <w:ind w:left="851" w:hanging="851"/>
        <w:rPr/>
      </w:pPr>
      <w:r>
        <w:rPr/>
        <w:tab/>
        <w:t>-volné prostranství-</w:t>
      </w:r>
    </w:p>
    <w:p>
      <w:pPr>
        <w:pStyle w:val="Zkladntextodsazen3"/>
        <w:ind w:left="851" w:hanging="851"/>
        <w:rPr/>
      </w:pPr>
      <w:r>
        <w:rPr/>
        <w:tab/>
        <w:t>Jednotka HZS Praha stanice 6 likvidovala tlakovou vodou požár odpadu na ploše   1 x 2 metry. Příčina vzniku požáru nebyla zjištěna.</w:t>
      </w:r>
    </w:p>
    <w:p>
      <w:pPr>
        <w:pStyle w:val="Zkladntextodsazen3"/>
        <w:ind w:left="851" w:hanging="851"/>
        <w:rPr/>
      </w:pPr>
      <w:r>
        <w:rPr/>
        <w:tab/>
        <w:t>Škoda: 0,- Kč</w:t>
      </w:r>
    </w:p>
    <w:p>
      <w:pPr>
        <w:pStyle w:val="Zkladntextodsazen3"/>
        <w:ind w:left="851" w:hanging="851"/>
        <w:rPr/>
      </w:pPr>
      <w:r>
        <w:rPr/>
      </w:r>
    </w:p>
    <w:p>
      <w:pPr>
        <w:pStyle w:val="Zkladntextodsazen3"/>
        <w:ind w:left="851" w:hanging="851"/>
        <w:rPr/>
      </w:pPr>
      <w:r>
        <w:rPr/>
        <w:t xml:space="preserve">01.08 – 14, Slévačská </w:t>
        <w:tab/>
      </w:r>
    </w:p>
    <w:p>
      <w:pPr>
        <w:pStyle w:val="Zkladntextodsazen3"/>
        <w:ind w:left="851" w:hanging="851"/>
        <w:rPr/>
      </w:pPr>
      <w:r>
        <w:rPr/>
        <w:tab/>
        <w:t>-obytný objekt-</w:t>
      </w:r>
    </w:p>
    <w:p>
      <w:pPr>
        <w:pStyle w:val="Zkladntextodsazen3"/>
        <w:ind w:left="851" w:hanging="851"/>
        <w:rPr/>
      </w:pPr>
      <w:r>
        <w:rPr/>
        <w:tab/>
        <w:t xml:space="preserve">Jednotka HZS Praha stanice 10 </w:t>
      </w:r>
      <w:r>
        <w:rPr>
          <w:bCs/>
        </w:rPr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6 byla vyslána k případu požáru bytu. Průzkumem na místě zjištěno, že se jednalo o spálené potraviny. Příčinou vzniku požáru bylo zanechání potravin při tepelné přípravě bez dozoru uživatelem byt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/>
        <w:t xml:space="preserve">02.43 – 4, Jižní spojka </w:t>
        <w:tab/>
        <w:tab/>
        <w:t>21</w:t>
      </w:r>
    </w:p>
    <w:p>
      <w:pPr>
        <w:pStyle w:val="Zkladntextodsazen3"/>
        <w:ind w:left="851" w:hanging="851"/>
        <w:rPr/>
      </w:pPr>
      <w:r>
        <w:rPr/>
        <w:tab/>
        <w:t>-komunikace-</w:t>
      </w:r>
    </w:p>
    <w:p>
      <w:pPr>
        <w:pStyle w:val="Zkladntextodsazen3"/>
        <w:ind w:left="851" w:hanging="851"/>
        <w:rPr/>
      </w:pPr>
      <w:r>
        <w:rPr/>
        <w:tab/>
        <w:t>Jednotka HZS Praha stanice 6 likvidovala následky po DN dvou nákladních automobilů. Bylo provedeno zasypání uniklých provozních kapalin.</w:t>
      </w:r>
    </w:p>
    <w:p>
      <w:pPr>
        <w:pStyle w:val="Zkladntextodsazen3"/>
        <w:ind w:left="851" w:hanging="851"/>
        <w:rPr/>
      </w:pPr>
      <w:r>
        <w:rPr/>
      </w:r>
    </w:p>
    <w:p>
      <w:pPr>
        <w:pStyle w:val="Zkladntextodsazen3"/>
        <w:ind w:left="851" w:hanging="851"/>
        <w:rPr/>
      </w:pPr>
      <w:r>
        <w:rPr/>
        <w:t>04.43 – 10, Sněženková</w:t>
        <w:tab/>
        <w:tab/>
        <w:t>43</w:t>
      </w:r>
    </w:p>
    <w:p>
      <w:pPr>
        <w:pStyle w:val="Zkladntextodsazen3"/>
        <w:ind w:left="851" w:hanging="851"/>
        <w:rPr/>
      </w:pPr>
      <w:r>
        <w:rPr/>
        <w:tab/>
        <w:t>-komunikace-</w:t>
      </w:r>
    </w:p>
    <w:p>
      <w:pPr>
        <w:pStyle w:val="Zkladntextodsazen3"/>
        <w:ind w:left="851" w:hanging="851"/>
        <w:rPr/>
      </w:pPr>
      <w:r>
        <w:rPr/>
        <w:tab/>
        <w:t>Jednotka HZS Praha stanice 5 zasypala PHM uniklé z osobního automobilu na komunikac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4.59 – 9, Prosecká </w:t>
        <w:tab/>
        <w:tab/>
        <w:t>5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odstranila za použití motorové pily dva stromy, které hrozily pád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59 – 16, Most Závodu míru</w:t>
        <w:tab/>
        <w:tab/>
        <w:t>81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dní tok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8 byla vyslána k případu ropných produktů na řece. Průzkumem na místě nebylo nic nalezeno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05:00Z</dcterms:created>
  <dc:creator>MCH</dc:creator>
  <dc:description/>
  <cp:keywords/>
  <dc:language>en-US</dc:language>
  <cp:lastModifiedBy>Jakub Kozák</cp:lastModifiedBy>
  <cp:lastPrinted>2009-05-10T16:37:00Z</cp:lastPrinted>
  <dcterms:modified xsi:type="dcterms:W3CDTF">2009-05-11T07:36:00Z</dcterms:modified>
  <cp:revision>28</cp:revision>
  <dc:subject/>
  <dc:title>V Praze dne 30</dc:title>
</cp:coreProperties>
</file>