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851"/>
          <w:tab w:val="clear" w:pos="6663"/>
          <w:tab w:val="clear" w:pos="8789"/>
        </w:tabs>
        <w:jc w:val="center"/>
        <w:rPr>
          <w:rFonts w:cs="Times New Roman"/>
          <w:bCs/>
        </w:rPr>
      </w:pPr>
      <w:r>
        <w:rPr>
          <w:rFonts w:cs="Times New Roman"/>
          <w:bCs/>
        </w:rPr>
        <w:t>Hasičský záchranný sbor hlavního města Prah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ab/>
        <w:tab/>
        <w:t xml:space="preserve">                           V Praze dne 02. 05. 2009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rFonts w:eastAsia="Arial Unicode MS"/>
        </w:rPr>
      </w:pPr>
      <w:r>
        <w:rPr/>
        <w:t xml:space="preserve">Hlášení o požárech a zásazích hasičských jednotek na území hl. m. Prahy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b/>
          <w:sz w:val="22"/>
        </w:rPr>
        <w:t>od 06.00 hodin dne 01. 05. 2009 do 06.00 hodin dne 02. 05. 2009</w:t>
      </w:r>
    </w:p>
    <w:p>
      <w:pPr>
        <w:pStyle w:val="Zkladntextodsazen3"/>
        <w:ind w:left="0" w:hanging="0"/>
        <w:rPr>
          <w:bCs/>
        </w:rPr>
      </w:pPr>
      <w:r>
        <w:rPr>
          <w:bCs/>
        </w:rPr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09.40 – 8, Bulovka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otevřela bytovou jednotku v obytném domě na žádost PČR a za její asistence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1.56 – 8, Křižíkova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otevřela bytovou jednotku v obytném domě na žádost PČR a za její asistence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2.11 – 6, Na Čihadle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Jednotka HZS Praha likvidovala 1C proudem požár vybavení sklepního bytu v obytném domě. Požár zničil kuchyňskou linku, zplodiny hoření poškodily malbu stěn a stropu v celém bytě. Příčinou vzniku požáru byla nedbalost – ponechání plastové přepravky na vařiči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3.27 – 18, Kbelská 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likvidovala následky dopravní nehody osobního automobilu. Jednotka sorbentem zasypala PHM a odpojila AKU. Případ byl předán PČ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4.05 – 5, U Kavalírky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otevřela bytovou jednotku v obytném domě na žádost PČR a za její asistence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5.28 – 15, Boloňsk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otevřela bytovou jednotku v obytném domě na žádost PČR a za její asistence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6.17 – 10, Slovinsk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otevřela bytovou jednotku v obytném domě na žádost PČR a za její asistence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5.46 – 18, Kbelská </w:t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likvidovala následky dopravní nehody motocyklu. Jednotka sorbentem zasypala PHM a odpojila AKU. Případ byl předán PČ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6.30 – 12, Hausmannova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/>
      </w:pPr>
      <w:r>
        <w:rPr>
          <w:bCs/>
        </w:rPr>
        <w:tab/>
        <w:t xml:space="preserve">Jednotka HZS Praha sorbentem zasypala PHM vyteklé na komunikaci ze zaparkovaného osobního automobilu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9.31 – 18, Tupolevova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č. 3 zajistila proti pádu ze střechy nebezpečně uložený materiál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21.11 – 1, Čechův most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dopravní prostředky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č. 1 likvidovala následky dopravní nehody dvou osobních vozů. Jednotka odpojila AKU a zasypala sorbentem uniklé provozní kapaliny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/>
          <w:b/>
          <w:u w:val="single"/>
        </w:rPr>
      </w:pPr>
      <w:r>
        <w:rPr>
          <w:bCs/>
        </w:rPr>
        <w:t xml:space="preserve">21.12 – 8, Dopraváků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volné prostranství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č. 3 likvidovala jedním C proudem ohniště pro ohlášené pálení dřeva z důvodu nedodržení pravidel ohlašovatelem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22.19 – 11, Mikulova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č. 4 provedla násilný vstup do strojovny výtahu a vyprostila z kabiny výtahu dvě osoby a dva psy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22.58 – 1, Biskupský dvůr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č. 1 zasypala sorbentem olejovou skvrnu v délce cca 100 m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00.41 – 5, Na Stárce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ntejner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č. 7 likvidovala proudem tlakové vody požár odpadu v plechovém kontejneru a plastového koše na křižovatce s ul. Destinové, od sebe vzdálených několik desítek metrů. Příčinou vzniku požárů byl úmysl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01.03 – 5, Karenova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ntejner-</w:t>
      </w:r>
    </w:p>
    <w:p>
      <w:pPr>
        <w:pStyle w:val="Zkladntextodsazen3"/>
        <w:ind w:left="851" w:hanging="851"/>
        <w:rPr/>
      </w:pPr>
      <w:r>
        <w:rPr>
          <w:bCs/>
        </w:rPr>
        <w:tab/>
        <w:t>Upřesnění – Destinové bez č. Jednotka HZS Praha stanice č. 7 likvidovala proudem tlakové vody požár dvou plastových kontejnerů a zasaženého stromu. Požár má časovou a místní souvislost s předchozím požárem. Příčinou vzniku požáru byl úmysl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01.20 – 10, Bečvářova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ntejner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č. 5 likvidovala 1 B na volný výtok požár odpadu v plechovém kontejneru. Příčina vzniku požáru nebyla zjištěn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</w:r>
    </w:p>
    <w:sectPr>
      <w:footerReference w:type="default" r:id="rId2"/>
      <w:type w:val="nextPage"/>
      <w:pgSz w:w="11906" w:h="16838"/>
      <w:pgMar w:left="1418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6663" w:leader="none"/>
        <w:tab w:val="left" w:pos="8789" w:leader="none"/>
      </w:tabs>
      <w:jc w:val="both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720" w:hanging="360"/>
    </w:pPr>
    <w:rPr/>
  </w:style>
  <w:style w:type="paragraph" w:styleId="Pokraovnseznamu2">
    <w:name w:val="Pokračování seznamu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  <w:tab w:val="left" w:pos="6663" w:leader="none"/>
        <w:tab w:val="left" w:pos="8789" w:leader="none"/>
      </w:tabs>
      <w:ind w:left="851" w:hanging="851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51" w:leader="none"/>
        <w:tab w:val="left" w:pos="6663" w:leader="none"/>
        <w:tab w:val="left" w:pos="8789" w:leader="none"/>
      </w:tabs>
      <w:ind w:left="851" w:hanging="0"/>
      <w:jc w:val="both"/>
    </w:pPr>
    <w:rPr>
      <w:rFonts w:ascii="Arial" w:hAnsi="Arial" w:cs="Arial"/>
      <w:sz w:val="22"/>
    </w:rPr>
  </w:style>
  <w:style w:type="paragraph" w:styleId="Dvrnstrnkydatum">
    <w:name w:val="Důvěrné  č. stránky  da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3:59:00Z</dcterms:created>
  <dc:creator>MCH</dc:creator>
  <dc:description/>
  <cp:keywords/>
  <dc:language>en-US</dc:language>
  <cp:lastModifiedBy>Petr</cp:lastModifiedBy>
  <cp:lastPrinted>2009-05-03T06:20:00Z</cp:lastPrinted>
  <dcterms:modified xsi:type="dcterms:W3CDTF">2009-05-04T07:55:00Z</dcterms:modified>
  <cp:revision>17</cp:revision>
  <dc:subject/>
  <dc:title>V Praze dne 30</dc:title>
</cp:coreProperties>
</file>