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228600</wp:posOffset>
            </wp:positionV>
            <wp:extent cx="842264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8.4pt;margin-top:45pt;width:400.45pt;height:53.95pt;mso-wrap-style:none;v-text-anchor:middle" type="_x0000_t136">
            <v:path textpathok="t"/>
            <v:textpath on="t" fitshape="t" string="&quot; TFA Štramberská Trúba 2009&quot;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topAndBottom"/>
          </v:shape>
        </w:pict>
        <w:pict>
          <v:shape id="shape_0" fillcolor="red" stroked="t" o:allowincell="f" style="position:absolute;margin-left:-2.85pt;margin-top:720pt;width:559.95pt;height:62.95pt;mso-wrap-style:none;v-text-anchor:middle" type="_x0000_t136">
            <v:path textpathok="t"/>
            <v:textpath on="t" fitshape="t" string="            Soutěž je součásti              &#10;&quot;Poháru ředitele HZS MSK v TFA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281555</wp:posOffset>
                </wp:positionV>
                <wp:extent cx="6560185" cy="549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4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4"/>
                              </w:rPr>
                              <w:t>ti nejlepší z nejlepších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FF"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4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4"/>
                              </w:rPr>
                              <w:t>pod obrovskou zátěží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</w:rPr>
                              <w:t>téměř na hranici lidských možností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Kde?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Štramberk náměstí a Štramberská Trúb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Kdy?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>6. června 2009 od 10:00 hod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Proč?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Simulace disciplín u zásahu - soutěž TF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>(Toughest Firefighter Alive – nejtvrdší hasič přežij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Kdo?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>Hasiči „z povolání“ i „dobrovolní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řadatelé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asičský záchranný sbor Moravskoslezského kraje (HZS MSK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Česká hasičská sportovní federace (ČHSF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ěsto Štramber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asičský sportovní klub Nový Jičín (HSK NJ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ontakt:</w:t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</w:rPr>
                                <w:t>tomas.melcak@hzsms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řihlášky:</w:t>
                              <w:tab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</w:rPr>
                                <w:t>petr.holub@hzsmsk.cz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432.7pt;mso-wrap-distance-left:9.05pt;mso-wrap-distance-right:9.05pt;mso-wrap-distance-top:0pt;mso-wrap-distance-bottom:0pt;margin-top:179.65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4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4"/>
                        </w:rPr>
                        <w:t>ti nejlepší z nejlepších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FF"/>
                          <w:sz w:val="44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4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4"/>
                        </w:rPr>
                        <w:t>pod obrovskou zátěží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4"/>
                        </w:rPr>
                        <w:t xml:space="preserve">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</w:rPr>
                        <w:t>téměř na hranici lidských možností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Kde?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Štramberk náměstí a Štramberská Trúb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Kdy?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>6. června 2009 od 10:00 hodi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Proč?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Simulace disciplín u zásahu - soutěž TF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>(Toughest Firefighter Alive – nejtvrdší hasič přežije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Kdo?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>Hasiči „z povolání“ i „dobrovolní“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Pořadatelé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asičský záchranný sbor Moravskoslezského kraje (HZS MSK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Česká hasičská sportovní federace (ČHSF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ěsto Štramber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asičský sportovní klub Nový Jičín (HSK NJ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ontakt:</w:t>
                        <w:tab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32"/>
                          </w:rPr>
                          <w:t>tomas.melcak@hzsmsk.cz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Přihlášky:</w:t>
                        <w:tab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32"/>
                          </w:rPr>
                          <w:t>petr.holub@hzsmsk.cz</w:t>
                        </w:r>
                      </w:hyperlink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567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St9z0">
    <w:name w:val="WW8NumSt9z0"/>
    <w:qFormat/>
    <w:rPr>
      <w:rFonts w:ascii="Times New Roman" w:hAnsi="Times New Roman" w:cs="Times New Roman"/>
      <w:sz w:val="16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Fslovn1">
    <w:name w:val="DPF Číslování 1."/>
    <w:basedOn w:val="Normal"/>
    <w:qFormat/>
    <w:pPr>
      <w:spacing w:lineRule="auto" w:line="360"/>
      <w:jc w:val="both"/>
    </w:pPr>
    <w:rPr>
      <w:bCs/>
    </w:rPr>
  </w:style>
  <w:style w:type="paragraph" w:styleId="DPFslovna">
    <w:name w:val="DPF Číslování a)"/>
    <w:basedOn w:val="Normal"/>
    <w:qFormat/>
    <w:pPr>
      <w:numPr>
        <w:ilvl w:val="0"/>
        <w:numId w:val="9"/>
      </w:numPr>
      <w:spacing w:lineRule="auto" w:line="360"/>
      <w:jc w:val="both"/>
    </w:pPr>
    <w:rPr/>
  </w:style>
  <w:style w:type="paragraph" w:styleId="DPFslovnA1">
    <w:name w:val="DPF Číslování A)"/>
    <w:basedOn w:val="DPFslovn1"/>
    <w:qFormat/>
    <w:pPr>
      <w:numPr>
        <w:ilvl w:val="0"/>
        <w:numId w:val="4"/>
      </w:numPr>
    </w:pPr>
    <w:rPr>
      <w:i/>
      <w:u w:val="single"/>
    </w:rPr>
  </w:style>
  <w:style w:type="paragraph" w:styleId="DPFslovnA2">
    <w:name w:val="DPF Číslování A.2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spacing w:lineRule="auto" w:line="360"/>
      <w:jc w:val="both"/>
    </w:pPr>
    <w:rPr>
      <w:i/>
      <w:iCs/>
      <w:u w:val="single"/>
    </w:rPr>
  </w:style>
  <w:style w:type="paragraph" w:styleId="DPFsolvnA1">
    <w:name w:val="DPF Čísolvání A.1"/>
    <w:basedOn w:val="DPFslovnA1"/>
    <w:qFormat/>
    <w:pPr>
      <w:numPr>
        <w:ilvl w:val="0"/>
        <w:numId w:val="8"/>
      </w:numPr>
    </w:pPr>
    <w:rPr/>
  </w:style>
  <w:style w:type="paragraph" w:styleId="DPFNadpis">
    <w:name w:val="DPF Nadpis"/>
    <w:basedOn w:val="Normal"/>
    <w:qFormat/>
    <w:pPr>
      <w:keepNext w:val="true"/>
      <w:spacing w:lineRule="auto" w:line="360" w:before="360" w:after="240"/>
      <w:jc w:val="both"/>
      <w:outlineLvl w:val="0"/>
    </w:pPr>
    <w:rPr>
      <w:rFonts w:eastAsia="Arial Unicode MS"/>
      <w:b/>
      <w:bCs/>
      <w:caps/>
      <w:sz w:val="28"/>
    </w:rPr>
  </w:style>
  <w:style w:type="paragraph" w:styleId="DPFNadpis1">
    <w:name w:val="DPF Nadpis 1"/>
    <w:basedOn w:val="Heading1"/>
    <w:qFormat/>
    <w:pPr>
      <w:numPr>
        <w:ilvl w:val="0"/>
        <w:numId w:val="6"/>
      </w:numPr>
      <w:spacing w:lineRule="auto" w:line="360" w:before="360" w:after="240"/>
      <w:jc w:val="both"/>
      <w:outlineLvl w:val="9"/>
    </w:pPr>
    <w:rPr>
      <w:rFonts w:ascii="Times New Roman" w:hAnsi="Times New Roman" w:eastAsia="Arial Unicode MS" w:cs="Times New Roman"/>
      <w:bCs/>
      <w:kern w:val="0"/>
      <w:sz w:val="24"/>
      <w:szCs w:val="20"/>
    </w:rPr>
  </w:style>
  <w:style w:type="paragraph" w:styleId="DPFNadpis11">
    <w:name w:val="DPF Nadpis 1.1"/>
    <w:basedOn w:val="Heading2"/>
    <w:qFormat/>
    <w:pPr>
      <w:numPr>
        <w:ilvl w:val="0"/>
        <w:numId w:val="2"/>
      </w:numPr>
      <w:spacing w:lineRule="auto" w:line="360" w:before="240" w:after="0"/>
      <w:jc w:val="both"/>
      <w:outlineLvl w:val="9"/>
    </w:pPr>
    <w:rPr>
      <w:rFonts w:ascii="Times New Roman" w:hAnsi="Times New Roman" w:eastAsia="Arial Unicode MS" w:cs="Times New Roman"/>
      <w:bCs/>
      <w:i w:val="false"/>
      <w:iCs w:val="false"/>
      <w:sz w:val="24"/>
      <w:szCs w:val="32"/>
    </w:rPr>
  </w:style>
  <w:style w:type="paragraph" w:styleId="DPFNadpis111">
    <w:name w:val="DPF Nadpis 1.1.1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/>
    </w:rPr>
  </w:style>
  <w:style w:type="paragraph" w:styleId="DPFNadpisbezslovn">
    <w:name w:val="DPF Nadpis bez číslování"/>
    <w:basedOn w:val="Normal"/>
    <w:qFormat/>
    <w:pPr>
      <w:spacing w:lineRule="auto" w:line="360" w:before="240" w:after="0"/>
      <w:jc w:val="both"/>
    </w:pPr>
    <w:rPr>
      <w:b/>
      <w:bCs/>
    </w:rPr>
  </w:style>
  <w:style w:type="paragraph" w:styleId="DPFNormln">
    <w:name w:val="DPF Normální"/>
    <w:basedOn w:val="Normal"/>
    <w:next w:val="Normal"/>
    <w:qFormat/>
    <w:pPr>
      <w:spacing w:lineRule="auto" w:line="360"/>
      <w:ind w:firstLine="425"/>
      <w:jc w:val="both"/>
    </w:pPr>
    <w:rPr/>
  </w:style>
  <w:style w:type="paragraph" w:styleId="DPFOdkazylit1">
    <w:name w:val="DPF Odkazy lit. [1]"/>
    <w:basedOn w:val="DPFslovn1"/>
    <w:qFormat/>
    <w:pPr>
      <w:numPr>
        <w:ilvl w:val="0"/>
        <w:numId w:val="5"/>
      </w:numPr>
      <w:spacing w:before="120" w:after="120"/>
    </w:pPr>
    <w:rPr/>
  </w:style>
  <w:style w:type="paragraph" w:styleId="DPFOdrky">
    <w:name w:val="DPF Odrážky -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spacing w:lineRule="auto" w:line="360"/>
      <w:ind w:left="425" w:hanging="42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melcak@hzsmsk.cz" TargetMode="External"/><Relationship Id="rId4" Type="http://schemas.openxmlformats.org/officeDocument/2006/relationships/hyperlink" Target="mailto:petr.holub@hzsmsk.cz" TargetMode="External"/><Relationship Id="rId5" Type="http://schemas.openxmlformats.org/officeDocument/2006/relationships/hyperlink" Target="mailto:tomas.melcak@hzsmsk.cz" TargetMode="External"/><Relationship Id="rId6" Type="http://schemas.openxmlformats.org/officeDocument/2006/relationships/hyperlink" Target="mailto:petr.holub@hzsms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6:00Z</dcterms:created>
  <dc:creator>levý</dc:creator>
  <dc:description/>
  <cp:keywords/>
  <dc:language>en-US</dc:language>
  <cp:lastModifiedBy>Jakub Kozák</cp:lastModifiedBy>
  <cp:lastPrinted>2007-04-26T12:35:00Z</cp:lastPrinted>
  <dcterms:modified xsi:type="dcterms:W3CDTF">2009-04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090862</vt:r8>
  </property>
  <property fmtid="{D5CDD505-2E9C-101B-9397-08002B2CF9AE}" pid="3" name="_AuthorEmail">
    <vt:lpwstr>tomas.melcak@hzsmsk.cz</vt:lpwstr>
  </property>
  <property fmtid="{D5CDD505-2E9C-101B-9397-08002B2CF9AE}" pid="4" name="_AuthorEmailDisplayName">
    <vt:lpwstr>Melčák Tomáš</vt:lpwstr>
  </property>
  <property fmtid="{D5CDD505-2E9C-101B-9397-08002B2CF9AE}" pid="5" name="_EmailSubject">
    <vt:lpwstr>Pohár ředitele TFA + TFA Štramberská Trúba</vt:lpwstr>
  </property>
  <property fmtid="{D5CDD505-2E9C-101B-9397-08002B2CF9AE}" pid="6" name="_ReviewingToolsShownOnce">
    <vt:lpwstr/>
  </property>
</Properties>
</file>