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4. 04. 2009 do 06.00 hodin dne 15. 04. 2009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6.14 – 11, Jeřábk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byly vyslány k případu záchrany osoby chystající se skočit. Při příjezdu na místo bylo zjištěno, že osoba je již v péči ZZS a Policie ČR, jednotky nezasahoval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17 – 1, Václavské náměst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1 byla vyslána k úniku hydraulického oleje. Na místě zjištěno, že byla provedena likvidace zasypáním před příjezdem. Úklid zajistí zástupce firm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06 – 15, U kabelovny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Zentiva prověřila signalizaci čidla EPS v areálu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8.55 – 19, Mladoboleslavská bez č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Upřesnění: Sojovická x Hornopočernická. Jednotka HZS Praha stanice č. 10 likvidovala následky dopravní nehody dvou osobních vozidel. Jednotka zasypala sorbentem uniklé provozní kapaliny a odpojila A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1.47 – 4, Novodvor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6 za asistence Policie ČR provedla násilný vstup do bytu. V bytě nalezená osob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33 – 4, Kvestor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6 za asistence Policie ČR provedla oknem násilný vstup do bytu. V bytě nalezena osoba exitus. Předáno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11 – 4, Sliač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objekt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DP Kačerov pomocí lezecké techniky otevřela okna na budově Depa Kačerov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25 – 4, Pujmanové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6 za asistence Policie ČR provedla násilný vstup do bytové jednotky. V bytě nalezená osob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05 – 1, 7, Štefánikův most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1 zasypala sorbentem rozježděné skvrny oleje v ulicích: Revoluční, Na Poříčí, Těšnovský tunel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21 – 4, U zeleného pták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š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4 byla vyslána k požáru odpadu v plechovém koši. Likvidace proběhla oznamovatelem před příjezdem jednotk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48 – 8, Cínovecká bez č.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3 likvidovala následky dopravní nehody dvou kamionů. Jednotka zasypala sorbentem uniklé provozní kapalin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5.21 – 11, Kunratická spojka bez č.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č. 4 a SDH Kunratice likvidovala dvěmi C proudy požár travního porostu kolem rybníka na ploše cca 5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4 – 6, U Petřin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2 za asistence Policie ČR provedla násilný vstup do bytové jednotky oknem po žebříku. V bytě nalezená osoba předána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58 – 2, Chod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1 zachránila malého ptáčka uvězněného ve výtahové šachtě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15 – 8, Radom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č. 3 byla vyslána k vyproštění z výtahu. Jednotka byla před dojezdem odvolá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39 – 4, Otakarova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emolice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SŽDC likvidovala jedním C proudem požár odpadu v bývalém stavidle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7.48 – 9, Vysočan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DP Hostivař vyprostila osobu ze zablokovaného výtahu ve stanici metr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46 – 5, Nádražní 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dpadkový koš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7, likvidovala džberovou stříkačkou požár komunálního odpadu v plechovém odpadkovém koši. Při cestě zpět na základnu byl nalezen v ul. Plzeňská na zastávce tramvají další plechový odpadkový koš se žhnoucím odpadem. Likvidováno rovněž džberovou stříkačkou. Příčina vzniku požáru nebyla zjištěna (kouření, úmysl)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/>
      </w:pPr>
      <w:r>
        <w:rPr>
          <w:bCs/>
        </w:rPr>
        <w:t>19.44 – 3, Baran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1, byla vyslána z důvodu úniku k uzavření přívody vody do bytové jednotky v činžovním domě. Voda byla uzavřena před dojezdem jednotky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49 – 8, Bukol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3, vyprostila osoby ze zablokovaného výtahu v panelovém domě. Výtah byl do doby opravy zajištěn proti dalšímu použit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06 – 1, Wilsonova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nádraží –</w:t>
      </w:r>
    </w:p>
    <w:p>
      <w:pPr>
        <w:pStyle w:val="Zkladntextodsazen3"/>
        <w:ind w:left="851" w:hanging="851"/>
        <w:rPr/>
      </w:pPr>
      <w:r>
        <w:rPr>
          <w:bCs/>
        </w:rPr>
        <w:tab/>
        <w:t xml:space="preserve">Jednotka HZS SŽDC vyprostila z kolejiště nekolejové vozidlo, které sjelo z nástupiště. Při nehodě byla zraněna jedna osoba. Případ byl předán Policii ČR a drážní inspekci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07 – 16, Zbraslav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8, likvidovala zasypáním sorbentem olejovou skvrnu na vozovce v délce cca 40 m. K úniku do kanalizace nedošl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1.13 – 6, Na Baště sv. Jiří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volné prostranství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, st. 11, odstranila pomocí motorové pily spadlý strom. Při pádu strom poškodil dva OA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05 – 4, Sliačská 1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depo metra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DP prověřila aktivaci EPS. Průzkumem bylo zjištěno, že smyčka EPS byla aktivována vlivem poruchy čidla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06 – 8, Cínove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, st. 3, byla vyslána k případu DN. Průzkumem i mimo území hl. m. Prahy nebylo nic nalezeno. Jednalo se o planý poplach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14 – 9, Spojovací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3, likvidovala 1C proudem vodou od cisterny požár komunálního odpadu v plastovém kontejneru. Příčina vzniku požáru nebyla zjištěna (pravděpodobně úmysl)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 Kč</w:t>
        <w:tab/>
        <w:t>Uchráněno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25 – 17, Řevnic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2, odstranila následky dopravní nehody OA Audi. Zraněná osoba byla vyproštěna před dojezdem jednotky a předána přítomné ZZS. Vozidlo bylo odpojením AKU zajištěno proti požáru a únik PHM a provozních kapalin byl likvidován sorbentem. Poté bylo vozidlo vyproštěno. Případ byl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49 – 7, U Průhonu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3, byla vyslána na žádost Policie ČR k otevření bytu v činžovním domě. Použitými technickými prostředky bez možného poškození se byt otevřít nepodařilo. Vzhledem k tomu, že nebezpečí nehrozilo byl případ předán Policii ČR s tím, že si uživatel bytu zajistí k otevření zabouchnutých dveří specializovanou služb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00.50 – 19, Mladoboleslavská</w:t>
        <w:tab/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 volné prostranství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10, likvidovala tlakovou vodou požár travního porostu na ploše cca 10 x 5 m. Příčina vzniku požáru nebyla zjištěna (pravděpodobně nedbalost při kouření)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  <w:tab/>
        <w:t>Uchráněno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2.19 – 7, Janovského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dopravní prostředek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3, likvidovala v DT tlakovou vodou a 1C proudem vodou od cisterny požár interiéru a zadní části motorového prostoru OA Š Fabia. Plamenným hořením byl interiér vozidla a zadní část motorového prostoru zcela zničen. Sálavým teplem byl poškozen vlevo zaparkovaný OA Hyundai Sonata (pravý boční blikač, pravé vnější zpětné zrcátko, klika PZ dveří a PZ sdružené světlo). Příčinou vzniku požáru byla technická závada elektroinstalace pod pravou částí přístrojové desky – pravděpodobně zkrat na elektroinstalaci ventilátoru. Na místě Policie ČR – MO Holešovice.</w:t>
      </w:r>
    </w:p>
    <w:p>
      <w:pPr>
        <w:pStyle w:val="Zkladntextodsazen3"/>
        <w:ind w:left="1416" w:hanging="851"/>
        <w:rPr>
          <w:bCs/>
        </w:rPr>
      </w:pPr>
      <w:r>
        <w:rPr>
          <w:bCs/>
        </w:rPr>
        <w:tab/>
        <w:t xml:space="preserve">Škoda: Š Fabia – 150.000 Kč  </w:t>
        <w:tab/>
        <w:tab/>
        <w:t xml:space="preserve">       </w:t>
      </w:r>
    </w:p>
    <w:p>
      <w:pPr>
        <w:pStyle w:val="Zkladntextodsazen3"/>
        <w:ind w:left="1416" w:hanging="851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Hyundai –  50.000 Kč</w:t>
        <w:tab/>
        <w:t>Uchráněno: 480.000 Kč</w:t>
      </w:r>
    </w:p>
    <w:p>
      <w:pPr>
        <w:pStyle w:val="Zkladntextodsazen3"/>
        <w:ind w:left="1416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2.59 – 3, Roháčova.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1, likvidovala tlakovou vodou požár komunálního odpadu v plechovém kontejneru. Příčina vzniku požáru nebyla zjištěna (pravděpodobně úmysl). Na místě Policie ČR.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16 – 13, Skandinávsk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chodní centrum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, st. 7, byla vyslána k případu aktivace signalizace EPS. Průzkumem na místě bylo zjištěno, že se jednalo o pokles tlaku v systému SHZ. Na místo byli vysláni technici. Jednotka nezasahovala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5.45 – 8, Střelničná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, st. 3, vyprostila osoby ze zablokovaného výtahu v panelovém domě. Výtah byl do doby opravy zajištěn proti dalšímu použití.  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rFonts w:eastAsia="Arial"/>
          <w:bCs/>
        </w:rPr>
      </w:pPr>
      <w:r>
        <w:rPr>
          <w:rFonts w:eastAsia="Arial"/>
          <w:bCs/>
        </w:rPr>
        <w:t xml:space="preserve">      </w:t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24:00Z</dcterms:created>
  <dc:creator>MCH</dc:creator>
  <dc:description/>
  <cp:keywords/>
  <dc:language>en-US</dc:language>
  <cp:lastModifiedBy>www</cp:lastModifiedBy>
  <cp:lastPrinted>2009-04-15T06:31:00Z</cp:lastPrinted>
  <dcterms:modified xsi:type="dcterms:W3CDTF">2009-04-15T06:24:00Z</dcterms:modified>
  <cp:revision>2</cp:revision>
  <dc:subject/>
  <dc:title>V Praze dne 30</dc:title>
</cp:coreProperties>
</file>