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02. 04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01. 04. 2009 do 06.00 hodin dne 02. 04. 2009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7.16 – 11, Hviezdoslav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odpadu ve větrací šachtě ve sklepě obytného dom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 xml:space="preserve">09.22 – 7, U Pergamenky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50 – 13, Jeremiáš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následky dopravní nehody nákladního a osobního automobilu, ze kterého jednotka vyprostila dvě zraněné osoby. Jednotka sorbentem zasypala PHM a odpojila AKU. Případ byl předán PČR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48 – 5, Na Stárce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Praha sorbentem zasypala PHM unikající na komunikaci ze zaparkovaného osobného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38 – 9, Mlékáren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byla vyslána, aby otevřela bytovou jednotku v obytném domě na žádost PČR a za její asistence. Jednotka nezasahovala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39 – 15, U kabelovny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ýrob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ZENTIVA prověřila hlášení EPS v areálu výrobní budovy. Průzkumem na místě bylo zjištěno, že se jednalo o 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4.04 – 1, Žitn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40 – 9, Prose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DPHMP byla vyslána k technické pomoci při výměně poškozeného kola u autobus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6.21 – 7, Buben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následky dopravní nehody dvou osobních automobilů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 xml:space="preserve">16.42 – 2, Jugoslá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bank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, aby zajistila pomoc Policii ČR, při zajišťování místa čin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7.43 – 17, Hrozenko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rodinný dům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byla vyslána k údajnému požáru rodinného domu. Průzkumem na místě bylo zjištěno, že se jednalo o 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46 – 16, Na Betonce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následky dopravní nehody dvou osobních automobilů a autobus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9.32 – 4, Kotor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6 byla vyslána otevřít byt pro Policii ČR. Po průzkumu na místě otevřela uživatelka bytu sama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9.53 – 20, Novopa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10 likvidovala následky dopravní nehody. Zasypala sorbentem uniklé provozní kapaliny a odpojila A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53 – 7, Bubenská 25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železn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České dráhy asistovala ZZS u nehody, při které došlo ke střetu osoby s vlakem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59 – 2, Náměstí I. P. Pav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1 spolu s plynárenskou pohotovostí prověřila měřením slabý zápach. Měřením nebyl zjištěn únik plynu, pravděpodobně se jedná o zápach z odpad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0.33 – 10, Záběhlická 22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5 likvidovala jedním B na volný výtok požár odpadu v plech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1.21 – 17, Bazovského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2 zasypala sorbentem PHM uniklé na komunikaci z O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1.34 – 6, Nad alejí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2 likvidovala proudem tlakové vody požár plastového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 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02.27 – 5, Na Bělidle </w:t>
      </w:r>
    </w:p>
    <w:p>
      <w:pPr>
        <w:pStyle w:val="Zkladntextodsazen3"/>
        <w:ind w:left="851" w:hanging="851"/>
        <w:rPr/>
      </w:pPr>
      <w:r>
        <w:rPr>
          <w:b/>
        </w:rPr>
        <w:tab/>
      </w:r>
      <w:r>
        <w:rPr>
          <w:bCs/>
        </w:rPr>
        <w:t>-popeln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1 likvidovala proudem tlakové vody požár dvou plastových popelnic. Vlivem požáru došlo k poškození vedle zaparkovaného osobního vozu Renault (tepelným působením poškozen kryt levého zpětného zrcátka a lak) a skleněné výplně výlohy. Příčinou požáru mohla být neopatrnost při kouření nebo úmysl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popelnice – 2 000 Kč, OA – 3 000 Kč, výloha – 5 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ab/>
        <w:t>-šetří policie Č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2.33 – 6, Šantroch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č. 2 likvidovala proudem tlakové vody  požáry dvou plastových kontejnerů, vzdálených od sebe několik desítek metrů. Příčinou vzniku požárů obou kontejnerů byl pravděpodobně úmysl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4 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asičský záchranný sbor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hlavního města Prahy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lk. Mgr. Vít Pernica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40:00Z</dcterms:created>
  <dc:creator>MCH</dc:creator>
  <dc:description/>
  <cp:keywords/>
  <dc:language>en-US</dc:language>
  <cp:lastModifiedBy>Michal Šafus</cp:lastModifiedBy>
  <cp:lastPrinted>2009-04-02T06:32:00Z</cp:lastPrinted>
  <dcterms:modified xsi:type="dcterms:W3CDTF">2009-04-02T08:50:00Z</dcterms:modified>
  <cp:revision>3</cp:revision>
  <dc:subject/>
  <dc:title>V Praze dne 30</dc:title>
</cp:coreProperties>
</file>