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sičský záchranný sbor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ova 10, 400 01 Ústí nad Labem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hzsoul.cz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31. března</w:t>
      </w:r>
      <w:r>
        <w:rPr>
          <w:color w:val="000000"/>
          <w:sz w:val="36"/>
          <w:szCs w:val="36"/>
        </w:rPr>
        <w:t xml:space="preserve"> 2009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700" w:leader="none"/>
          <w:tab w:val="left" w:pos="3251" w:leader="none"/>
          <w:tab w:val="left" w:pos="4215" w:leader="none"/>
          <w:tab w:val="left" w:pos="6879" w:leader="none"/>
          <w:tab w:val="left" w:pos="8240" w:leader="none"/>
        </w:tabs>
        <w:autoSpaceDE w:val="false"/>
        <w:spacing w:before="38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tabs>
          <w:tab w:val="clear" w:pos="708"/>
          <w:tab w:val="left" w:pos="20" w:leader="none"/>
          <w:tab w:val="left" w:pos="700" w:leader="none"/>
          <w:tab w:val="left" w:pos="3251" w:leader="none"/>
          <w:tab w:val="left" w:pos="4215" w:leader="none"/>
          <w:tab w:val="left" w:pos="6879" w:leader="none"/>
          <w:tab w:val="left" w:pos="8240" w:leader="none"/>
        </w:tabs>
        <w:autoSpaceDE w:val="false"/>
        <w:spacing w:before="38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stí nad Labem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700" w:leader="none"/>
          <w:tab w:val="left" w:pos="3251" w:leader="none"/>
          <w:tab w:val="left" w:pos="4215" w:leader="none"/>
          <w:tab w:val="left" w:pos="6879" w:leader="none"/>
          <w:tab w:val="left" w:pos="8240" w:leader="none"/>
        </w:tabs>
        <w:autoSpaceDE w:val="false"/>
        <w:spacing w:before="38" w:after="0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 xml:space="preserve">31.3. 7:47 Hasičská jednotka vyjela k dopravní nehodě dvou kamionů v Žižkově ulici v </w:t>
      </w:r>
      <w:r>
        <w:rPr>
          <w:bCs/>
          <w:sz w:val="36"/>
          <w:szCs w:val="36"/>
        </w:rPr>
        <w:t xml:space="preserve">Ústí nad Labem – </w:t>
      </w:r>
      <w:r>
        <w:rPr>
          <w:color w:val="000000"/>
          <w:sz w:val="36"/>
          <w:szCs w:val="36"/>
          <w:lang w:val="en-US" w:eastAsia="en-US"/>
        </w:rPr>
        <w:t xml:space="preserve">Trmicích. Z kamionů nic nevyteklo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i/>
          <w:i/>
          <w:color w:val="000000"/>
          <w:sz w:val="36"/>
          <w:szCs w:val="36"/>
          <w:lang w:val="en-US" w:eastAsia="en-US"/>
        </w:rPr>
      </w:pPr>
      <w:r>
        <w:rPr>
          <w:bCs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31.3. 6:31 Hasičská jednotka vyprostila z příkopu nedaleko Petrovic osobní auto. Mírný únik chladící kapaliny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Tepl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 kontejnerů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31.3. 1:43, 0:30 Hasičská jednotka likvidovala požár dvou plastových kontejneru v Mírové ulici v Dubí a jednoho plastového kontejneru v 0:20 v Dvořákově ulici v Dubí.Také byl likvidován Policií ČR požár plastového kontejneru v 0:06 v Hornické ulici v Košťanech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Chomutov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30.3. 22:27 Hasičská jednotka likvidovala požár v kovovém kontejneru v Kadaňské ulici v Chomutově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Děčín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30.3. 20:32 Hasičská jednotka otevřela byt v Lomnické ulici ve Varnsdorfu. Uvnitř byla nalezena nemohoucí žena. Byla odvezena zdravotnickou záchrannou službou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 xml:space="preserve">                                 </w:t>
      </w:r>
      <w:r>
        <w:rPr>
          <w:bCs/>
          <w:color w:val="000000"/>
          <w:sz w:val="36"/>
          <w:szCs w:val="36"/>
        </w:rPr>
        <w:t xml:space="preserve">por. Ing. Lukáš Marvan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 komisař - tiskový mluvčí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 xml:space="preserve">      Hasičského záchranného sbor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Ústeckého kra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6:00Z</dcterms:created>
  <dc:creator>marvan</dc:creator>
  <dc:description/>
  <cp:keywords/>
  <dc:language>en-US</dc:language>
  <cp:lastModifiedBy>Petr</cp:lastModifiedBy>
  <cp:lastPrinted>2008-08-20T09:38:00Z</cp:lastPrinted>
  <dcterms:modified xsi:type="dcterms:W3CDTF">2009-03-31T12:18:00Z</dcterms:modified>
  <cp:revision>13723</cp:revision>
  <dc:subject/>
  <dc:title>Hasičský záchranný sbor Ústeckého kraje</dc:title>
</cp:coreProperties>
</file>