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4. března</w:t>
      </w:r>
      <w:r>
        <w:rPr>
          <w:color w:val="000000"/>
          <w:sz w:val="36"/>
          <w:szCs w:val="36"/>
        </w:rPr>
        <w:t xml:space="preserve"> 2009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24.3. 8:03 Hasičská jednotka likvidovla vyteklé pohonné hmoty po dopravní nehodě osobního auta v Žatecké ulici v Mostě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color w:val="000000"/>
          <w:sz w:val="36"/>
          <w:szCs w:val="36"/>
          <w:lang w:val="en-US" w:eastAsia="en-US"/>
        </w:rPr>
      </w:pPr>
      <w:r>
        <w:rPr>
          <w:bCs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4.3. 5:05 Hasičské jednotky likvidovaly požár linkového autobusu na plyn zaparkovaného v areálu dopravních podniků na třídě Budovatelů v Mostě. Požárem byla ohrožena i vedlejší budova, jednotky ji ochlazovaly proudem vody. Plynové lahve v autobusu byly ochlazeny. Požár byl lokalizován v 5:22 a zlikvidován v 6:05. Škoda byla předběžně odhadnuta na 200 tisíc Kč. Příčina se vyetřuje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Stro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4.3. 1:04 Hasičská jednotka odstranila strom spadlý na silnici v Křížatecké ulici v Litvínově – Janově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 aut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3.3. 18:23 Hasičské jednotky vyjely k požáru osobního auta v Jindřichově ulici v Děčíně – Bynově. Požár byl lokalizován v 18:33 a zlikvidován v 19:01. Příčina: úmyslné zapálení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marvan</dc:creator>
  <dc:description/>
  <cp:keywords/>
  <dc:language>en-US</dc:language>
  <cp:lastModifiedBy>Petr</cp:lastModifiedBy>
  <cp:lastPrinted>2008-08-20T09:38:00Z</cp:lastPrinted>
  <dcterms:modified xsi:type="dcterms:W3CDTF">2009-03-24T08:59:00Z</dcterms:modified>
  <cp:revision>13631</cp:revision>
  <dc:subject/>
  <dc:title>Hasičský záchranný sbor Ústeckého kraje</dc:title>
</cp:coreProperties>
</file>