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3. března</w:t>
      </w:r>
      <w:r>
        <w:rPr>
          <w:color w:val="000000"/>
          <w:sz w:val="36"/>
          <w:szCs w:val="36"/>
        </w:rPr>
        <w:t xml:space="preserve">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3.3. 7:45 Hasičská jednotka vyjela k dopravní nehodě dvou osobních aut u obce Novosedlice. Jeden člověk byl zraněn.Vytekla chladící kapalina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saz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3.3. 2:23 Hasičská jednotka likvidovala požár sazí v komíně ve Vernřické ulici v Děčíně – Boleticích nad Labem. Požár byl zlikvidován ve 3:50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Strom na veden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22.3. 20:30 Hasičská jednotka odstraňovala strom spadlý na dráty elektrického vedení v Děčíně – Jalůvčí. Strom byl ohořelý, vedení vyzkratováno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komín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22.3. 19:08 Hasičská jednotka likvidovala požár komína v obci Přestavlky okres Litoměřice. Hořelo i za kovovou vložkou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trávy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2.3. 18:56 Hasičské jednotky likvidovaly požár trávy 50x50m v ulici Ruských zajatců v Louce u Litvínova okres Most. Požár byl zlikvidován v 19:22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22.3. 12:37 Hasičské jednotky likvidovaly požár v mezipatře přístavku v obci Veliká Ves – Vitčice. Požár byl zlikvidován v 13:26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trávy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1.3. 19:11 Hasičské jednotky likvidovaly požár trávy 40x40m v obci Černovice okres Chomutov. Požár byl zlikvidován v 19:58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03-23T16:09:00Z</dcterms:modified>
  <cp:revision>13612</cp:revision>
  <dc:subject/>
  <dc:title>Hasičský záchranný sbor Ústeckého kraje</dc:title>
</cp:coreProperties>
</file>