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</w:rPr>
      </w:pPr>
      <w:r>
        <w:rPr/>
        <w:t xml:space="preserve">Zásahy hasičských jednotek na území hl. m. Prahy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od 06.00 hodin dne 17. 03. 2009 do 06.00 hodin dne 18. 03. 2009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7.16 – 3, Jilmov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byla vyslána k případu prověření zápachu v domě. Na místě byl zjištěn slabý zápach po zatuchlině, na žádost ohlašovatelky jednotka provedla kontrolní měření. Měřením nebylo zjištěno žádné nebezpečí, ohlašovatelce bylo doporučeno větrání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8.29 – 7, Dobrovského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zasypala sorbentem PHM na vozovce, které unikly z násilně poškozené nádrže zaparkovaného osobního automobilu. Dalšímu úniku bylo zamezeno havarijním tmelem, případ byl předán Polici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8.35 – 1, Václavské nám.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metro-</w:t>
      </w:r>
    </w:p>
    <w:p>
      <w:pPr>
        <w:pStyle w:val="Zkladntextodsazen3"/>
        <w:ind w:left="851" w:hanging="851"/>
        <w:rPr/>
      </w:pPr>
      <w:r>
        <w:rPr>
          <w:bCs/>
        </w:rPr>
        <w:tab/>
        <w:t>Jednotka HZSP DP Kačerov prověřila signalizaci hlásiče EPS v objektu prodejny v prostorách metra. Příčinou aktivace hlásiče byla zvýšená prašnost při broušení, jednalo se o planý poplach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8.42 – 20, Ve žlíbku 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zajistila proti vzniku požáru místo po dopravní nehodě nákladního a dvou osobních automobilů, a zasypala sorbentem uniklé provozní kapaliny. Nehoda byla bez zranění, případ byl předán účastníkům nehody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0.19 – 8, Okořsk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otevřela na žádost Policie ČR a ZZS vstupní dveře do bytové jednotky ve 2.NP obytného domu. V bytě byla nalezena žena, která byla předána do péče ZZS, případ byl předán Polici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2.37 – 10, Smolensk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vyprostila osobu z výtahové kabiny, která se zastavila mimo určenou polohu. Výtah byl zajištěn proti dalšímu pohybu, případ byl bez předání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4.08 – 10, Rektorsk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otevřela na žádost Policie ČR vstupní dveře do bytové jednotky v 5.NP obytného domu. V bytě byla nalezena žena při vědomí, případ byl předán Polici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4.41 – 6, Čs. Armády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dpadkový koš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byla vyslána k případu požáru odpadu v odpadkovém koši. Průzkumem bylo zjištěno, že požár byl již likvidován před příjezdem jednotky, jednotka nezasahovala. Příčinou vzniku požáru byla nedbalost při kouření, škoda požárem nevznik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Majitel: MČ Praha 6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5.08  - 9, Spojovací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volné prostranství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byla vyslána k případu údajného požáru stanu na volném prostranství před hotelem Step. Průzkumem nebyl žádný požár ani jiné nebezpečí zjištěny, jednalo se o planý poplach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5.45 – 12, Poljanovova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/>
      </w:pPr>
      <w:r>
        <w:rPr>
          <w:bCs/>
        </w:rPr>
        <w:tab/>
        <w:t xml:space="preserve">Jednotky HZS Praha likvidovaly C proudem vody v dýchací technice požár vybavení sklípku v 1.NP obytného domu. Požárem bylo poškozeno vybavení a zařízení sklípku a poškozeny dále rozvody elektroinstalace na chodbě v 1.NP. Zplodinami hoření byl poškozen povrch stěny a stropu na chodbě v 1.NP. Při požáru byly zraněny dvě osoby </w:t>
      </w:r>
      <w:r>
        <w:rPr>
          <w:bCs/>
          <w:u w:val="single"/>
        </w:rPr>
        <w:t>(</w:t>
      </w:r>
      <w:r>
        <w:rPr>
          <w:bCs/>
        </w:rPr>
        <w:t>popáleniny a lehká intoxikace zplodinami hoření</w:t>
      </w:r>
      <w:r>
        <w:rPr>
          <w:bCs/>
          <w:u w:val="single"/>
        </w:rPr>
        <w:t>)</w:t>
      </w:r>
      <w:r>
        <w:rPr>
          <w:bCs/>
        </w:rPr>
        <w:t>. Dále bylo pomocí vyváděcích masek zachráněno 42 osob a také několik domácích zvířat, dalších 13 osob opustilo dům bez pomoci jednotky. Příčinou vzniku požáru byla nedbalost prvního jmenovaného při kouření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300.000 Kč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5.53 – 8, Cínoveck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zajistila proti vzniku požáru místo po dopravní nehodě dvou osobních automobilů, a zasypala sorbentem uniklé provozní kapaliny. Nehoda byla bez zranění, případ byl předán Polici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6.50 – 9, Českolipsk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byla vyslána k případu otevření dveří bytu. Průzkumem bylo zjištěno, že se jedná o ulici Bohdanečská – viz případ níže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6.59 – 5, Jindřicha Plachty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demoli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likvidovala C proudem vody požár odpadu v jedné místnosti ve 2.NP neobydleného opuštěného domu. Požárem byl poškozen odpad. Zplodiny očadily stěny a strop místnosti. Příčinou vzniku požáru bylo úmyslné zapálení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 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7.08 – 5, Česk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pomohla ZZS s transportem osoby větší hmotnosti do sanitního vozu, za pomoci výškové techniky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7.11 – 3, Koněvova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otevřela na žádost Policie ČR vstupní dveře do bytové jednotky ve 3.NP obytného domu. V bytě byla nalezena žena při vědomí, která byla předána do péče ZZS, případ byl předán Polici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7.14 – 19, Bohdanečsk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byla vyslána k případu otevření dveří bytu, ve kterém se nacházelo malé dítě. Uživatelka nakonec otevřela dveře sama, jednotka nezasa-hovala. Případ byl předán Polici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8.42 – 11, Brandlova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byla vyslána ke kouři v domě. Průzkumem na místě  byl zjištěn zápach po spálených potravinách. Zdroj zápachu nebyl průzkumem nalezen. Jednotka otevřela okna na chodbě domu a zápach odvětra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8.56 - 5, Jindřicha Plachty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demoli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C proudem vody požár odpadu v jedné místnosti ve 3.NP neobydleného opuštěného domu. Požárem byly poškozeny stavební konstrukce stropu, okna, zárubně dveří a podlaha. Příčinou vzniku požáru bylo úmyslné zapálení. Případ má místní a časovou souvislost s případem č. 1109001668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 50 000 Kč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9.11 – 10, Okrajní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munikace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orbentem zasypala PHM, které vytekly na komunikaci z osobního automobilu, u kterého byla při krádeži poškozena palivová nádrž. Při zásahu narazil do vozidla HZS automobil Škoda Fabia RZ: 9S3 5806. Na místě Policie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9.49 – 6, Drnovsk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munikace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orbentem zasypala olej, který vytekl na komunikaci z osobního automobilu VW Golf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9.58 – 12, Zvolská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automobil -</w:t>
      </w:r>
    </w:p>
    <w:p>
      <w:pPr>
        <w:pStyle w:val="Zkladntextodsazen3"/>
        <w:ind w:left="851" w:hanging="851"/>
        <w:rPr/>
      </w:pPr>
      <w:r>
        <w:rPr>
          <w:bCs/>
        </w:rPr>
        <w:tab/>
        <w:t>Jednotka HZS Praha likvidovala tlakovou vodou požár v motorovém prostoru automobilu Peugeot 405 1,9 GRI. Požárem byl poškozen motorový prostor a přední kapota. Příčinou vzniku požáru byla technická závada palivového systému. Na místě Policie ČR. Škoda:  500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1.02 – 1, Újezd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provedla na žádost policie ČR násilné otevření bytové jednotky.  V místě nalezen uživatel (ex). Případ byl předán Polici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2.18 – 8, Křivenická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byla vyslána k zápachu v domě. Průzkumem bylo zjištěno, že se jednalo o zadoutnání plastového květináče na chodbě domu, který byl prolit vodou z místního zdroje. Hasiči nezasahovali. Příčinou vzniku požáru bylo kouření. Na místě Policie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 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Majitel: MČ Praha 8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3.09 – 2, Neklanova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e byla vyslána k tekoucí vodě z bytové jednotky. Průzkumem na místě  bylo zjištěno, že se jedná o slabý únik vody ve stoupačce, který nebyla jednotka schopna uzavřít. Jednotka dále nezasahova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>02.57 – 5, Staropramenná</w:t>
        <w:tab/>
        <w:tab/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ab/>
        <w:t>- obytný objekt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pomohla snést nemohoucího pacienta do vozidla ZZS. Případ byl předán ZZS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3.25 – 1, Hrad I. nádvoří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provozní objekt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byla vyslána k hlášení čidla EPS. Průzkumem na místě  bylo zjištěno, že se jednalo o planý poplach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  <w:tab w:val="left" w:pos="8789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Hasičský záchranný sbor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hlavního města Prahy</w:t>
      </w:r>
    </w:p>
    <w:p>
      <w:pPr>
        <w:pStyle w:val="Zkladntextodsazen3"/>
        <w:ind w:left="851" w:hanging="851"/>
        <w:rPr>
          <w:bCs/>
        </w:rPr>
      </w:pPr>
      <w:r>
        <w:rPr>
          <w:rFonts w:eastAsia="Arial"/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plk. Mgr. Vít Pernica  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rFonts w:eastAsia="Arial"/>
          <w:bCs/>
        </w:rPr>
      </w:pPr>
      <w:r>
        <w:rPr>
          <w:rFonts w:eastAsia="Arial"/>
          <w:bCs/>
        </w:rPr>
        <w:t xml:space="preserve">      </w:t>
      </w:r>
    </w:p>
    <w:sectPr>
      <w:footerReference w:type="default" r:id="rId2"/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6663" w:leader="none"/>
        <w:tab w:val="left" w:pos="8789" w:leader="none"/>
      </w:tabs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851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0"/>
      <w:jc w:val="both"/>
    </w:pPr>
    <w:rPr>
      <w:rFonts w:ascii="Arial" w:hAnsi="Arial" w:cs="Arial"/>
      <w:sz w:val="22"/>
    </w:rPr>
  </w:style>
  <w:style w:type="paragraph" w:styleId="Dvrnstrnkydatum">
    <w:name w:val="Důvěrné  č. stránky  da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22:00Z</dcterms:created>
  <dc:creator>MCH</dc:creator>
  <dc:description/>
  <cp:keywords/>
  <dc:language>en-US</dc:language>
  <cp:lastModifiedBy>www</cp:lastModifiedBy>
  <cp:lastPrinted>2008-12-22T10:26:00Z</cp:lastPrinted>
  <dcterms:modified xsi:type="dcterms:W3CDTF">2009-03-18T09:22:00Z</dcterms:modified>
  <cp:revision>2</cp:revision>
  <dc:subject/>
  <dc:title>V Praze dne 30</dc:title>
</cp:coreProperties>
</file>