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4 technické zásahy</w:t>
      </w:r>
      <w:r>
        <w:rPr/>
        <w:t>: V </w:t>
      </w:r>
      <w:r>
        <w:rPr>
          <w:b/>
        </w:rPr>
        <w:t>8:37</w:t>
      </w:r>
      <w:r>
        <w:rPr/>
        <w:t xml:space="preserve"> hod. vyjela jednotka z CPS Č.Budějovice s vozem Nissan Patrol na otevření bytu do ul. Jeronýmova v Č. Budějovicích. </w:t>
      </w:r>
      <w:r>
        <w:rPr>
          <w:b/>
        </w:rPr>
        <w:t>V 8:40</w:t>
      </w:r>
      <w:r>
        <w:rPr/>
        <w:t xml:space="preserve"> na dohašení požářiště, po požáru chatky ze dne 15.3.2009, do ul. Nádražní v Č. Budějovicích (za areálem Fa Siko), vyjela jednotka z CPS Č.Budějovice s vozem Mercedes Sprinter. Po dohašení malého ohniska a monitoringu  se jednotka vrátila  na základnu v 9:09 hod. Ve </w:t>
      </w:r>
      <w:r>
        <w:rPr>
          <w:b/>
        </w:rPr>
        <w:t>13:45</w:t>
      </w:r>
      <w:r>
        <w:rPr/>
        <w:t xml:space="preserve"> vyjela jednotka JSDHO Kostelec s vozem Liaz na čerpání vody a čištění obecní studny. </w:t>
      </w:r>
    </w:p>
    <w:p>
      <w:pPr>
        <w:pStyle w:val="Normal"/>
        <w:rPr/>
      </w:pPr>
      <w:r>
        <w:rPr/>
        <w:t xml:space="preserve">Ve </w:t>
      </w:r>
      <w:r>
        <w:rPr>
          <w:b/>
        </w:rPr>
        <w:t>22:00</w:t>
      </w:r>
      <w:r>
        <w:rPr/>
        <w:t xml:space="preserve"> vyjela JPO Týn nad Vltavou na otevření bytu v Komenského ulici. Byt otevřen v 22:11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09:03                   </w:t>
      </w:r>
      <w:r>
        <w:rPr>
          <w:b/>
        </w:rPr>
        <w:t>Dopravní nehoda</w:t>
      </w:r>
      <w:r>
        <w:rPr/>
        <w:t xml:space="preserve"> -  V 9:03 hod. vyjela  na žádost PČR jednotka z PS S. </w:t>
      </w:r>
    </w:p>
    <w:p>
      <w:pPr>
        <w:pStyle w:val="Heading3"/>
        <w:ind w:left="0" w:hanging="0"/>
        <w:rPr/>
      </w:pPr>
      <w:r>
        <w:rPr/>
        <w:t xml:space="preserve">                            </w:t>
      </w:r>
      <w:r>
        <w:rPr/>
        <w:t xml:space="preserve">Vrbné s vozem TA Avia na úklid olejové skvrny po dopravní nehodě u </w:t>
      </w:r>
    </w:p>
    <w:p>
      <w:pPr>
        <w:pStyle w:val="Heading3"/>
        <w:ind w:left="0" w:hanging="0"/>
        <w:rPr/>
      </w:pPr>
      <w:r>
        <w:rPr/>
        <w:t xml:space="preserve">                            </w:t>
      </w:r>
      <w:r>
        <w:rPr/>
        <w:t xml:space="preserve">Voříškova Dvora v Č. Budějovicích.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15:15                    </w:t>
      </w:r>
      <w:r>
        <w:rPr>
          <w:b/>
        </w:rPr>
        <w:t>Dopravní nehoda</w:t>
      </w:r>
      <w:r>
        <w:rPr/>
        <w:t xml:space="preserve"> - V 15:15 hod. vyjela, na žádost PČR, jednotka z PS S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rbné na úklid olejové skvrny po dopravní nehodě do obce Zboro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0                    </w:t>
      </w:r>
      <w:r>
        <w:rPr>
          <w:b/>
        </w:rPr>
        <w:t>Dopravní nehoda</w:t>
      </w:r>
      <w:r>
        <w:rPr/>
        <w:t xml:space="preserve"> - V 16:50 hod. vyjela  na žádost PČR  jednotka z CP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Č.Budějovice s vozem Steyr na úklid vozovky po dopravní nehodě do ul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r. Šrámka v Č.Budějov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25                     </w:t>
      </w:r>
      <w:r>
        <w:rPr>
          <w:b/>
        </w:rPr>
        <w:t xml:space="preserve">Požár </w:t>
      </w:r>
      <w:r>
        <w:rPr/>
        <w:t xml:space="preserve">- Ve 22:25 byl na TCTV 112 nahlášen požár stromu v Údolí 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vých Hradů, místní název „Na štítech“. Na místo vyjela JSDHO Nové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rady, která na místě zjistila, že se jedná o požár dřevěného přístřešku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žár byl zlikvidován ve 23:48, bez škody a došetření. 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Cs/>
          <w:i/>
          <w:sz w:val="28"/>
          <w:szCs w:val="28"/>
          <w:u w:val="none"/>
        </w:rPr>
        <w:t xml:space="preserve">                                   </w:t>
      </w:r>
      <w:r>
        <w:rPr>
          <w:i/>
          <w:sz w:val="28"/>
          <w:szCs w:val="28"/>
        </w:rPr>
        <w:t>Územní odbor Český Krumlov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u w:val="single"/>
        </w:rPr>
        <w:t>:</w:t>
      </w:r>
      <w:r>
        <w:rPr/>
        <w:t xml:space="preserve"> Ve 12:54  hod. vyjela  na žádost PČR  jednotka z PS Kaplice s vozem RZA na vytažení OA po DN mezi  obcemi Omlenice a Přídolí. Osobní automobil  byl cca 20m od silnice. Jako posilová jednotka vyjela na místo události jednotka z CPS Č. Krumlov s vozem AV-T815. Po vytažení automobilu se jednotky vrátily na své základny.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rPr/>
      </w:pPr>
      <w:r>
        <w:rPr/>
        <w:t xml:space="preserve">15:03                       </w:t>
      </w:r>
      <w:r>
        <w:rPr>
          <w:b/>
        </w:rPr>
        <w:t>Únik nebezpečných látek</w:t>
      </w:r>
      <w:r>
        <w:rPr/>
        <w:t xml:space="preserve">: V 15:03 vyjela jednotka z CPS J.Hradec s KA </w:t>
      </w:r>
    </w:p>
    <w:p>
      <w:pPr>
        <w:pStyle w:val="Normal"/>
        <w:rPr/>
      </w:pPr>
      <w:r>
        <w:rPr/>
        <w:t xml:space="preserve">                                – </w:t>
      </w:r>
      <w:r>
        <w:rPr/>
        <w:t xml:space="preserve">Praga na úklid olejových skvrn na vozovce u obce Nová Včel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 Ve </w:t>
      </w:r>
      <w:r>
        <w:rPr>
          <w:b/>
        </w:rPr>
        <w:t>23:11</w:t>
      </w:r>
      <w:r>
        <w:rPr/>
        <w:t xml:space="preserve"> vyjela jednotka JSDHO Suchdol nad Lužnicí na žádost ZZS ke snesení pacienta do Chlumu u Třeboně na sídliště Fr.Hrubína.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ndělí 16.3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00:32</w:t>
      </w:r>
      <w:r>
        <w:rPr>
          <w:b/>
        </w:rPr>
        <w:t xml:space="preserve">                  Únik provozních kapalin</w:t>
      </w:r>
      <w:r>
        <w:rPr/>
        <w:t xml:space="preserve"> - V 00:32 hod. vyjela jednotka HZS Jčk Ú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trakonice CPS Strakonice s vozidlem  CAS 20 – Scania na žádost Polici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ČR k úklidu provozních kapalin z vozovky po srážce osobního automobilu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 divočáky u obce Cehnice. K likvidaci nebezpečných látek byl použit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orbent. Po umytí vozovky vysokotlakým proudem a provedení nezbytných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patření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07.26</w:t>
      </w:r>
      <w:r>
        <w:rPr/>
        <w:t xml:space="preserve"> hod vyjela jednotka HZS JčK ÚO Strakonice CPS Strakonice s vozidlem RZA 1 – Nissan v počtu 1+1 na otevření pracoviště Městského úřadu v budově Komerční banky na adrese Na stráži 270. Na místě spolupracovala s Městskou policií Strakonice. Pomocí speciálního nářadí jednotka dveře otevřela a v 08.21 hod. se vrátila na základnu.</w:t>
      </w:r>
    </w:p>
    <w:p>
      <w:pPr>
        <w:pStyle w:val="Normal"/>
        <w:spacing w:lineRule="atLeast" w:line="300"/>
        <w:ind w:firstLine="708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7:37                   </w:t>
      </w:r>
      <w:r>
        <w:rPr>
          <w:b/>
        </w:rPr>
        <w:t>Požár</w:t>
      </w:r>
      <w:r>
        <w:rPr/>
        <w:t xml:space="preserve"> - Dne 16.3.2009 ve 07.37 hod. byl z TCTV nahlášen požár v bytě v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bytovém domě ve Strakonicích. K požáru vyjela jednotka HZS Jčk Ú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trakonice CPS Strakonice s technickou CAS 24 Scania a AZ 37 - MAN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a místě zásahu byla přítomna hlídka Policie ČR a pracovník ZPP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Strakonice. Na místě zásahu bylo zjištěno, že se jedná o požár malé propan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– </w:t>
      </w:r>
      <w:r>
        <w:rPr/>
        <w:t>butanové láhve s vařičem v kuchyni. Po příjezdu na místo událost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>jednotka provedla uhašení plamene a v 07.49 hod nahlásila lokalizaci a p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ochlazení tlakové láhve v 07.56 hod likvidaci. Při požáru nebyl nikdo zraněn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Škoda byla vyčíslena na 0,- Kč a uchráněné hodnoty jsou 50.000,-. Příči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vzniku požáru je technická závada – prasklé těsnění. Byt byl velitelem </w:t>
      </w:r>
    </w:p>
    <w:p>
      <w:pPr>
        <w:pStyle w:val="Normal"/>
        <w:rPr/>
      </w:pPr>
      <w:r>
        <w:rPr/>
        <w:t xml:space="preserve">                            </w:t>
      </w:r>
      <w:r>
        <w:rPr/>
        <w:t>zásahu předán majiteli a jednotka HZS se v 08:12 vrátila zpět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Tábor, Prachatice, Písek  - bez událost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9:00Z</dcterms:created>
  <dc:creator>Vendula Mateju</dc:creator>
  <dc:description/>
  <dc:language>en-US</dc:language>
  <cp:lastModifiedBy>Vendula Mateju</cp:lastModifiedBy>
  <dcterms:modified xsi:type="dcterms:W3CDTF">2009-03-17T07:21:00Z</dcterms:modified>
  <cp:revision>2</cp:revision>
  <dc:subject/>
  <dc:title/>
</cp:coreProperties>
</file>