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VODKA HZS Olomouckého kraj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0. března 2009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V průběhu včerejšího dne, úterý 10. března, vyjížděli profesionální hasiči z Olomouckého kraje celkem k 14 událostem, z nichž museli zlikvidovat:</w:t>
      </w:r>
    </w:p>
    <w:p>
      <w:pPr>
        <w:pStyle w:val="TextBody"/>
        <w:rPr/>
      </w:pPr>
      <w:r>
        <w:rPr/>
        <w:t>3 požáry,</w:t>
      </w:r>
    </w:p>
    <w:p>
      <w:pPr>
        <w:pStyle w:val="Normal"/>
        <w:jc w:val="both"/>
        <w:rPr/>
      </w:pPr>
      <w:r>
        <w:rPr/>
        <w:t>2 dopravní nehody,</w:t>
      </w:r>
    </w:p>
    <w:p>
      <w:pPr>
        <w:pStyle w:val="Normal"/>
        <w:jc w:val="both"/>
        <w:rPr/>
      </w:pPr>
      <w:r>
        <w:rPr/>
        <w:t>8 technických pomocí a</w:t>
      </w:r>
    </w:p>
    <w:p>
      <w:pPr>
        <w:pStyle w:val="Normal"/>
        <w:jc w:val="both"/>
        <w:rPr/>
      </w:pPr>
      <w:r>
        <w:rPr/>
        <w:t>1 ostatní událost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RAJ</w:t>
      </w:r>
    </w:p>
    <w:p>
      <w:pPr>
        <w:pStyle w:val="Heading1"/>
        <w:rPr/>
      </w:pPr>
      <w:r>
        <w:rPr/>
        <w:t>Hasiči řešili události v souvislosti s vozidly</w:t>
      </w:r>
    </w:p>
    <w:p>
      <w:pPr>
        <w:pStyle w:val="Normal"/>
        <w:jc w:val="both"/>
        <w:rPr/>
      </w:pPr>
      <w:r>
        <w:rPr/>
        <w:t xml:space="preserve">Tři události ve spojení s vozidly řešili v úterý 10. března hasiči z Olomouckého kraje. První událost byla nahlášena na operační středisko v 7:56 hodin v Drahotuších. Na místo vyrazili profesionální hasiči z Hranic, kteří po příjezdu zjistili, že </w:t>
      </w:r>
      <w:r>
        <w:rPr>
          <w:szCs w:val="17"/>
        </w:rPr>
        <w:t>osobní vozidlo skončilo v potoce. Na místě v době příjezdu hasičů byla Městská Policie Hranice. Jednotka provedla vytažení vozidla pomocí elektrického navijáku. Z vozidla neunikaly provozní kapaliny. Uživatele hasiči ani policie nezjistili. Po vytažení bylo auto předáno Městské Policii Hranice.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  <w:t>Ke druhé události vyjížděli v 12:39 hodin do Bělé pod Pradědem profesionální hasiči z Jeseníku. Po příjezdu zjistili, že jde o požár osobního auta mazda. Oheň hasiči ihned zlikvidovali, výši škody si stanovil majitel na 30 tisíc korun.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  <w:t xml:space="preserve">Třetí událost se odehrála v Dolním Újezdu v 18:42 hodin. Profesionální hasiči z Lipníku nad Bečvou po příjezdu na místo zjistili, že se jedná o pád nákladu (multikáry) z přívěsu taženého dodávkou. Náklad (multikára) skončil mimo vozovku na boku. Aby hasiči zjistili, zda z ní nevytékají provozní kapaliny, museli ji obrátit zpět na kola. Po příjezdu Policie ČR a pracovníků údržby hasiči naložili náklad zpět na přívěs. 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jc w:val="both"/>
        <w:rPr/>
      </w:pPr>
      <w:r>
        <w:rPr>
          <w:szCs w:val="17"/>
        </w:rPr>
        <w:t>Vladimíra Hacsiková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  <w:t>tisková mluvčí HZS Olomouckého kra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44:00Z</dcterms:created>
  <dc:creator>vladimira.hacsikova</dc:creator>
  <dc:description/>
  <dc:language>en-US</dc:language>
  <cp:lastModifiedBy>vladimira.hacsikova</cp:lastModifiedBy>
  <dcterms:modified xsi:type="dcterms:W3CDTF">2009-03-11T07:39:00Z</dcterms:modified>
  <cp:revision>1</cp:revision>
  <dc:subject/>
  <dc:title>SVODKA HZS Olomouckého kraje</dc:title>
</cp:coreProperties>
</file>