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drawing>
          <wp:inline distT="0" distB="0" distL="0" distR="0">
            <wp:extent cx="751205" cy="913130"/>
            <wp:effectExtent l="0" t="0" r="0" b="0"/>
            <wp:docPr id="1" name="znakh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h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Hasičský záchranný sbor Ústeckého kra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ova 10, 400 01 Ústí nad Labem</w:t>
      </w:r>
    </w:p>
    <w:p>
      <w:pPr>
        <w:pStyle w:val="Normal"/>
        <w:rPr>
          <w:b/>
          <w:b/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hzsoul.cz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30</w:t>
      </w:r>
      <w:r>
        <w:rPr>
          <w:color w:val="000000"/>
          <w:sz w:val="36"/>
          <w:szCs w:val="36"/>
        </w:rPr>
        <w:t>. ledna 2009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zemní odbor Chomutov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Dopravní nehoda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30.1. 7:21 Hasičské jednotky vyjely k dopravní nehodě dvou osobních aut v Kadani. Při nehodě byl jeden člověk zraněn, odvezla jej zdravotnická záchranná služba. Jednotky provedly protipožární opatření a pomohly naložit auta na odtah.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Územní odbor Děčín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30.1. 3:55 Hasičské jednotky vyjely k požáru mezistropí v restauraci v Hřensku (vedle Leopolda).Jednotky rozebraly strop, požár lokalizovaly v 5:04 a zlikvidovaly v 5:56. Pravděpodobná příčina: od komínového tělesa. Předbežně odhadnutá škoda: v rozmezí 100 – 500 tisíc Kč.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zemní odbor Most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30.1. 2:32 Hasičská jednotka likvidovala požár plastového kontejneru v ulici Josefa Skupy v Mostě. Požár byl zlikvidován v 2:48.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zemní odbor Žatec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/>
      </w:pPr>
      <w:r>
        <w:rPr>
          <w:bCs/>
          <w:sz w:val="36"/>
          <w:szCs w:val="36"/>
        </w:rPr>
        <w:t xml:space="preserve">30.1. 2:01 Hasičská jednotka likvidovala požár třech kontejnerů a přístřešku v ulici Elišky Krásnohorské v Žatci. Požár byl zlikvidován ve 2:12. 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sz w:val="36"/>
          <w:szCs w:val="36"/>
        </w:rPr>
      </w:pPr>
      <w:r>
        <w:rPr>
          <w:bCs/>
          <w:sz w:val="36"/>
          <w:szCs w:val="36"/>
        </w:rPr>
        <w:tab/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t xml:space="preserve">                                 </w:t>
      </w:r>
      <w:r>
        <w:rPr>
          <w:bCs/>
          <w:color w:val="000000"/>
          <w:sz w:val="36"/>
          <w:szCs w:val="36"/>
        </w:rPr>
        <w:t xml:space="preserve">por. Ing. Lukáš Marvan 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 xml:space="preserve"> komisař - tiskový mluvčí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  <w:tab/>
        <w:t xml:space="preserve">      Hasičského záchranného sboru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>Ústeckého kraj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 xml:space="preserve">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">
    <w:name w:val="Nadpis"/>
    <w:basedOn w:val="Normal"/>
    <w:next w:val="Normal"/>
    <w:qFormat/>
    <w:pPr>
      <w:widowControl w:val="false"/>
      <w:spacing w:before="360" w:after="180"/>
    </w:pPr>
    <w:rPr>
      <w:sz w:val="40"/>
      <w:szCs w:val="20"/>
    </w:rPr>
  </w:style>
  <w:style w:type="paragraph" w:styleId="Zkladntext">
    <w:name w:val="Základní text~~~~~~~~~~~~~~"/>
    <w:basedOn w:val="Normal"/>
    <w:qFormat/>
    <w:pPr>
      <w:widowControl w:val="false"/>
    </w:pPr>
    <w:rPr>
      <w:szCs w:val="20"/>
    </w:rPr>
  </w:style>
  <w:style w:type="paragraph" w:styleId="Zkladntext1">
    <w:name w:val="Základní text~~~~~~~~~~~~~~"/>
    <w:basedOn w:val="Normal"/>
    <w:qFormat/>
    <w:pPr>
      <w:widowControl w:val="false"/>
    </w:pPr>
    <w:rPr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ind w:left="480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Zkladntext3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ou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6:00Z</dcterms:created>
  <dc:creator>marvan</dc:creator>
  <dc:description/>
  <cp:keywords/>
  <dc:language>en-US</dc:language>
  <cp:lastModifiedBy>Petr</cp:lastModifiedBy>
  <cp:lastPrinted>2008-08-20T09:38:00Z</cp:lastPrinted>
  <dcterms:modified xsi:type="dcterms:W3CDTF">2009-01-30T08:50:00Z</dcterms:modified>
  <cp:revision>13304</cp:revision>
  <dc:subject/>
  <dc:title>Hasičský záchranný sbor Ústeckého kraje</dc:title>
</cp:coreProperties>
</file>